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Rewizyjnej w dniu 23.02.2016 r.</w:t>
      </w:r>
    </w:p>
    <w:p>
      <w:pPr>
        <w:pStyle w:val="Normal"/>
        <w:rPr/>
      </w:pPr>
      <w:r>
        <w:rPr/>
        <w:t xml:space="preserve">Komisja pod przewodnictwem </w:t>
      </w:r>
      <w:r>
        <w:rPr>
          <w:b/>
        </w:rPr>
        <w:t xml:space="preserve">p.Grażyny KIliś </w:t>
      </w:r>
      <w:r>
        <w:rPr/>
        <w:t>spotkała się w Urzędzie Gminy celem podsumowania tematu dot. bloków w Wójtostwie.</w:t>
      </w:r>
    </w:p>
    <w:p>
      <w:pPr>
        <w:pStyle w:val="Normal"/>
        <w:rPr/>
      </w:pPr>
      <w:r>
        <w:rPr/>
        <w:t>Informacja dotycząca bloków mieszkalnych w Wójtostwie – załącznik nr 1</w:t>
      </w:r>
    </w:p>
    <w:p>
      <w:pPr>
        <w:pStyle w:val="Normal"/>
        <w:rPr/>
      </w:pPr>
      <w:r>
        <w:rPr/>
        <w:t>W związku z  poruszanym tematem bloków na posiedzeniach komisji i Sesji Rady Gminy w 2015 roku, Komisja Rewizyjna zajęła się wyjaśnieniem powyższych spraw.</w:t>
      </w:r>
    </w:p>
    <w:p>
      <w:pPr>
        <w:pStyle w:val="Normal"/>
        <w:rPr/>
      </w:pPr>
      <w:r>
        <w:rPr/>
        <w:t>Mieszkańcy  występowali z potrzebą wykonania bieżących remontów polegających na naprawie dachu i rynny.</w:t>
      </w:r>
    </w:p>
    <w:p>
      <w:pPr>
        <w:pStyle w:val="Normal"/>
        <w:rPr/>
      </w:pPr>
      <w:r>
        <w:rPr/>
        <w:t xml:space="preserve">Komisja Rewizyjna wraz z Komisją Gospodarczą dokonała wizji lokalnej stanu technicznego budynków. Na miejscu stwierdzono, że remonty były wykonywane, co potwierdzali lokatorzy.  Ze strony urzędu gminy Komisja otrzymała informację dotyczącą wykonanych remontów i zużytych na ten cel materiałów. </w:t>
      </w:r>
    </w:p>
    <w:p>
      <w:pPr>
        <w:pStyle w:val="Normal"/>
        <w:rPr/>
      </w:pPr>
      <w:r>
        <w:rPr/>
        <w:t>Dach i rynny zostały naprawione i są sprawne. Dodatkowo wymieniono okno w jednym z pomie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iedzeniu w dniu 23.11.2015 r. Komisja Rewizyjna ponownie omówiła temat bloków, w podsumowaniu skierowała wniosek do Wójta Gminy proponując   rozważenie sprzedaży mieszkań lokatorom, co również zgłaszali radni na posiedzeniu Komisji Gospodarczej i Komisji Rewizyjnej w dniu 13.10.2015 r.</w:t>
      </w:r>
    </w:p>
    <w:p>
      <w:pPr>
        <w:pStyle w:val="Normal"/>
        <w:rPr/>
      </w:pPr>
      <w:r>
        <w:rPr/>
        <w:t>W odpowiedzi pismo Wójta Gminy z dnia 09 lutego 2016 r. – załącznik nr 2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ewizyjna po przeprowadzeniu analizy i wyjaśnieniu wszystkich spraw ustaliła, że zgłaszane przez mieszkańców potrzeby w zakresie bieżących, koniecznych napraw są realizowane przez Gminę w miarę możliwości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stanowiła przekazać powyższy protokół Przewodniczącym pozostał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jc w:val="right"/>
        <w:rPr/>
      </w:pPr>
      <w:r>
        <w:rPr/>
        <w:t>Przewodnicząca Komisji Rewizyjnej:</w:t>
      </w:r>
    </w:p>
    <w:p>
      <w:pPr>
        <w:pStyle w:val="Normal"/>
        <w:jc w:val="right"/>
        <w:rPr>
          <w:i/>
          <w:i/>
        </w:rPr>
      </w:pPr>
      <w:r>
        <w:rPr>
          <w:i/>
        </w:rPr>
        <w:t>Grażyna Kili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3:00Z</dcterms:created>
  <dc:creator>Teresa Leszczyńska</dc:creator>
  <dc:description/>
  <cp:keywords/>
  <dc:language>en-US</dc:language>
  <cp:lastModifiedBy>Administrator</cp:lastModifiedBy>
  <cp:lastPrinted>2016-03-01T12:35:00Z</cp:lastPrinted>
  <dcterms:modified xsi:type="dcterms:W3CDTF">2016-03-08T22:43:00Z</dcterms:modified>
  <cp:revision>2</cp:revision>
  <dc:subject/>
  <dc:title/>
</cp:coreProperties>
</file>