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tokół nr 1/201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posiedzenia Komisji Rewizyjnej z dnia 26 listopada 2014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 wyboru Przewodniczącego i zastępcy Przewodniczącego Komisj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Komisja w pełnym składzie zebrała się w dniu 26 listopada 2014 r. w sali konferencyjnej Centrum Integracji Społecznej, tuż po zakończeniu sesji Rady Gminy, na której wybrano składy osobowe Komisji Rady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 po uzgodnieniach, wybrał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na Przewodniczącego Komisji - Panią Grażynę Kiliś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na zastępcę Przewodniczącego Komisji - Pana Benedykta Pawlak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Na tym protokół zakończo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Przewodnicząca Komisji: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Grażyna Kili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28:00Z</dcterms:created>
  <dc:creator>MaciejMarcin</dc:creator>
  <dc:description/>
  <dc:language>en-US</dc:language>
  <cp:lastModifiedBy>MaciejMarcin</cp:lastModifiedBy>
  <cp:lastPrinted>2014-12-12T14:32:00Z</cp:lastPrinted>
  <dcterms:modified xsi:type="dcterms:W3CDTF">2015-07-03T15:28:00Z</dcterms:modified>
  <cp:revision>2</cp:revision>
  <dc:subject/>
  <dc:title/>
</cp:coreProperties>
</file>