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Protokół nr 10/2015 - Komisji Rewizyjnej</w:t>
      </w:r>
    </w:p>
    <w:p>
      <w:pPr>
        <w:pStyle w:val="Standard"/>
        <w:jc w:val="center"/>
        <w:rPr>
          <w:b/>
          <w:b/>
          <w:bCs/>
        </w:rPr>
      </w:pPr>
      <w:r>
        <w:rPr>
          <w:b/>
          <w:bCs/>
        </w:rPr>
        <w:t>ze wspólnego posiedzenia wszystkich Komisji Rady Gminy w dniu 25.05.2015 r.</w:t>
      </w:r>
    </w:p>
    <w:p>
      <w:pPr>
        <w:pStyle w:val="Standard"/>
        <w:rPr>
          <w:b/>
          <w:b/>
          <w:bCs/>
        </w:rPr>
      </w:pPr>
      <w:r>
        <w:rPr>
          <w:b/>
          <w:bCs/>
        </w:rPr>
      </w:r>
    </w:p>
    <w:p>
      <w:pPr>
        <w:pStyle w:val="Standard"/>
        <w:rPr>
          <w:b/>
          <w:b/>
          <w:bCs/>
        </w:rPr>
      </w:pPr>
      <w:r>
        <w:rPr>
          <w:b/>
          <w:bCs/>
        </w:rPr>
      </w:r>
    </w:p>
    <w:p>
      <w:pPr>
        <w:pStyle w:val="Standard"/>
        <w:rPr/>
      </w:pPr>
      <w:r>
        <w:rPr/>
        <w:t xml:space="preserve">Posiedzenie Komisji, Któremu przewodniczył </w:t>
      </w:r>
      <w:r>
        <w:rPr>
          <w:b/>
          <w:bCs/>
        </w:rPr>
        <w:t xml:space="preserve">Radny Jan Drzazgowski, Przewodniczący Rady Gminy </w:t>
      </w:r>
      <w:r>
        <w:rPr/>
        <w:t>odbyło się w sali konferencyjnej CIS, Wzięli w nim udział:</w:t>
      </w:r>
    </w:p>
    <w:p>
      <w:pPr>
        <w:pStyle w:val="Standard"/>
        <w:rPr/>
      </w:pPr>
      <w:r>
        <w:rPr/>
        <w:t>- członkowie Komisji Gospodarczej (nieobecny radny Andrzej Malasiewicz),</w:t>
      </w:r>
    </w:p>
    <w:p>
      <w:pPr>
        <w:pStyle w:val="Standard"/>
        <w:rPr/>
      </w:pPr>
      <w:r>
        <w:rPr/>
        <w:t>- członkowie Komisji Ochrony Środowiska, w pełnym składzie,</w:t>
      </w:r>
    </w:p>
    <w:p>
      <w:pPr>
        <w:pStyle w:val="Standard"/>
        <w:rPr/>
      </w:pPr>
      <w:r>
        <w:rPr/>
        <w:t>- członkowie Komisji Oświaty, w pełnym składzie,</w:t>
      </w:r>
    </w:p>
    <w:p>
      <w:pPr>
        <w:pStyle w:val="Standard"/>
        <w:rPr/>
      </w:pPr>
      <w:r>
        <w:rPr/>
        <w:t>- członkowie Komisji Rewizyjnej, w pełnym składzie.</w:t>
      </w:r>
    </w:p>
    <w:p>
      <w:pPr>
        <w:pStyle w:val="Standard"/>
        <w:rPr/>
      </w:pPr>
      <w:r>
        <w:rPr/>
        <w:t>Ogólna liczba Radnych na posiedzeniu  - 14 osób</w:t>
      </w:r>
    </w:p>
    <w:p>
      <w:pPr>
        <w:pStyle w:val="Standard"/>
        <w:rPr/>
      </w:pPr>
      <w:r>
        <w:rPr/>
      </w:r>
    </w:p>
    <w:p>
      <w:pPr>
        <w:pStyle w:val="Standard"/>
        <w:rPr/>
      </w:pPr>
      <w:r>
        <w:rPr/>
        <w:t>oraz</w:t>
      </w:r>
    </w:p>
    <w:p>
      <w:pPr>
        <w:pStyle w:val="Standard"/>
        <w:rPr/>
      </w:pPr>
      <w:r>
        <w:rPr/>
        <w:t>p.Dariusz Bielecki Wójt Gminy</w:t>
      </w:r>
    </w:p>
    <w:p>
      <w:pPr>
        <w:pStyle w:val="Standard"/>
        <w:rPr/>
      </w:pPr>
      <w:r>
        <w:rPr/>
        <w:t>p.Kamila Gronczewska Skarbnik Gminy</w:t>
      </w:r>
    </w:p>
    <w:p>
      <w:pPr>
        <w:pStyle w:val="Standard"/>
        <w:rPr/>
      </w:pPr>
      <w:r>
        <w:rPr/>
        <w:t>p.Rafał Bochenek insp. ds. sportu</w:t>
      </w:r>
    </w:p>
    <w:p>
      <w:pPr>
        <w:pStyle w:val="Standard"/>
        <w:rPr/>
      </w:pPr>
      <w:r>
        <w:rPr/>
      </w:r>
    </w:p>
    <w:p>
      <w:pPr>
        <w:pStyle w:val="Standard"/>
        <w:rPr>
          <w:b/>
          <w:b/>
          <w:bCs/>
        </w:rPr>
      </w:pPr>
      <w:r>
        <w:rPr>
          <w:b/>
          <w:bCs/>
        </w:rPr>
        <w:t>Porządek posiedzenia:</w:t>
      </w:r>
    </w:p>
    <w:p>
      <w:pPr>
        <w:pStyle w:val="Standard"/>
        <w:rPr/>
      </w:pPr>
      <w:r>
        <w:rPr/>
        <w:t>1. Omówienie projektu uchwały w sprawie zmiany uchwały Budżetowej na 2015 r. oraz zmiany Wieloletniej Prognozy Finansowej Gminy Pomiechówek.</w:t>
      </w:r>
    </w:p>
    <w:p>
      <w:pPr>
        <w:pStyle w:val="Standard"/>
        <w:rPr/>
      </w:pPr>
      <w:r>
        <w:rPr/>
        <w:t>2. Omówienie projektu uchwały w sprawie zmiany Uchwały Nr V/36/2015 Rady Gminy Pomiechówek z dnia 31 marca 2015 r. w sprawie określenia zasad korzystania z obiektów i urządzeń użyteczności publicznej, stanowiących własność Gminy Pomiechówek.</w:t>
      </w:r>
    </w:p>
    <w:p>
      <w:pPr>
        <w:pStyle w:val="Standard"/>
        <w:rPr/>
      </w:pPr>
      <w:r>
        <w:rPr/>
        <w:t>3. Sprawy różne.</w:t>
      </w:r>
    </w:p>
    <w:p>
      <w:pPr>
        <w:pStyle w:val="Standard"/>
        <w:rPr/>
      </w:pPr>
      <w:r>
        <w:rPr/>
      </w:r>
    </w:p>
    <w:p>
      <w:pPr>
        <w:pStyle w:val="Standard"/>
        <w:rPr>
          <w:b/>
          <w:b/>
          <w:bCs/>
        </w:rPr>
      </w:pPr>
      <w:r>
        <w:rPr>
          <w:b/>
          <w:bCs/>
        </w:rPr>
        <w:t xml:space="preserve">Przewodniczący Rady p.Jan Drzazgowski </w:t>
      </w:r>
      <w:r>
        <w:rPr/>
        <w:t>otworzył posiedzenie, powitał zebranych i przedstawił porządek obrad, do którego nie wniesiono zmian.</w:t>
      </w:r>
    </w:p>
    <w:p>
      <w:pPr>
        <w:pStyle w:val="Standard"/>
        <w:rPr>
          <w:b/>
          <w:b/>
          <w:bCs/>
        </w:rPr>
      </w:pPr>
      <w:r>
        <w:rPr/>
        <w:t xml:space="preserve">Za zgodą wszystkich radnych omawianie porządku obrad rozpoczęto od </w:t>
      </w:r>
      <w:r>
        <w:rPr>
          <w:b/>
          <w:bCs/>
        </w:rPr>
        <w:t>punktu 2</w:t>
      </w:r>
    </w:p>
    <w:p>
      <w:pPr>
        <w:pStyle w:val="Standard"/>
        <w:rPr>
          <w:b/>
          <w:b/>
          <w:bCs/>
        </w:rPr>
      </w:pPr>
      <w:r>
        <w:rPr>
          <w:b/>
          <w:bCs/>
        </w:rPr>
      </w:r>
    </w:p>
    <w:p>
      <w:pPr>
        <w:pStyle w:val="Standard"/>
        <w:rPr/>
      </w:pPr>
      <w:r>
        <w:rPr/>
        <w:t>Zmiana w Uchwale Nr V/36/2015 Rady Gminy Pomiechówek, z dnia 31.03.2015 r. w sprawie określenia zasad korzystania z obiektów i urządzeń użyteczności publicznej polega na uchyleniu w § 1 pkt 8 oraz załącznika 8 do uchwały - Regulamin strzelnicy reballowej, i wprowadzeniu w § 1 po punkcie 11, punktu 12 w brzmieniu "Regulamin korzystania z terenu rekreacyjnego "Wiking"- stanowiący załącznik Nr 12 do uchwały.</w:t>
      </w:r>
    </w:p>
    <w:p>
      <w:pPr>
        <w:pStyle w:val="Standard"/>
        <w:rPr/>
      </w:pPr>
      <w:r>
        <w:rPr/>
        <w:t>Na terenie rekreacyjnym znajdują się stanowiska zabawowe dla dzieci.</w:t>
      </w:r>
    </w:p>
    <w:p>
      <w:pPr>
        <w:pStyle w:val="Standard"/>
        <w:rPr/>
      </w:pPr>
      <w:r>
        <w:rPr/>
      </w:r>
    </w:p>
    <w:p>
      <w:pPr>
        <w:pStyle w:val="Standard"/>
        <w:rPr/>
      </w:pPr>
      <w:r>
        <w:rPr/>
        <w:t>Komisja do przedstawionych powyżej zmian, nie wniosła uwag.</w:t>
      </w:r>
    </w:p>
    <w:p>
      <w:pPr>
        <w:pStyle w:val="Standard"/>
        <w:rPr/>
      </w:pPr>
      <w:r>
        <w:rPr/>
      </w:r>
    </w:p>
    <w:p>
      <w:pPr>
        <w:pStyle w:val="Standard"/>
        <w:rPr/>
      </w:pPr>
      <w:r>
        <w:rPr/>
        <w:t xml:space="preserve">Temat przedstawił </w:t>
      </w:r>
      <w:r>
        <w:rPr>
          <w:b/>
          <w:bCs/>
        </w:rPr>
        <w:t>Rafał Bochenek.</w:t>
      </w:r>
    </w:p>
    <w:p>
      <w:pPr>
        <w:pStyle w:val="Standard"/>
        <w:rPr>
          <w:b/>
          <w:b/>
          <w:bCs/>
        </w:rPr>
      </w:pPr>
      <w:r>
        <w:rPr>
          <w:b/>
          <w:bCs/>
        </w:rPr>
      </w:r>
    </w:p>
    <w:p>
      <w:pPr>
        <w:pStyle w:val="Standard"/>
        <w:rPr>
          <w:b/>
          <w:b/>
          <w:bCs/>
        </w:rPr>
      </w:pPr>
      <w:r>
        <w:rPr>
          <w:b/>
          <w:bCs/>
        </w:rPr>
        <w:t>Ad.1</w:t>
      </w:r>
    </w:p>
    <w:p>
      <w:pPr>
        <w:pStyle w:val="Standard"/>
        <w:rPr/>
      </w:pPr>
      <w:r>
        <w:rPr/>
        <w:t xml:space="preserve">Zmiany w budżecie - omówiła </w:t>
      </w:r>
      <w:r>
        <w:rPr>
          <w:b/>
          <w:bCs/>
        </w:rPr>
        <w:t>Skarbnik Gminy p.Kamila Gronczewska</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spacing w:lineRule="auto" w:line="360"/>
        <w:jc w:val="both"/>
        <w:rPr>
          <w:b/>
          <w:b/>
          <w:sz w:val="20"/>
          <w:szCs w:val="20"/>
          <w:u w:val="single"/>
        </w:rPr>
      </w:pPr>
      <w:r>
        <w:rPr>
          <w:b/>
          <w:sz w:val="20"/>
          <w:szCs w:val="20"/>
          <w:u w:val="single"/>
        </w:rPr>
        <w:t>Dochody:</w:t>
      </w:r>
    </w:p>
    <w:p>
      <w:pPr>
        <w:pStyle w:val="Standard"/>
        <w:spacing w:lineRule="auto" w:line="360"/>
        <w:jc w:val="both"/>
        <w:rPr>
          <w:u w:val="single"/>
        </w:rPr>
      </w:pPr>
      <w:r>
        <w:rPr>
          <w:u w:val="single"/>
        </w:rPr>
        <w:t>Zwiększenie:</w:t>
      </w:r>
    </w:p>
    <w:p>
      <w:pPr>
        <w:pStyle w:val="Standard"/>
        <w:spacing w:lineRule="auto" w:line="360"/>
        <w:jc w:val="both"/>
        <w:rPr/>
      </w:pPr>
      <w:r>
        <w:rPr/>
        <w:t>Dochody bieżące:</w:t>
      </w:r>
    </w:p>
    <w:p>
      <w:pPr>
        <w:pStyle w:val="Standard"/>
        <w:numPr>
          <w:ilvl w:val="0"/>
          <w:numId w:val="4"/>
        </w:numPr>
        <w:spacing w:lineRule="auto" w:line="360"/>
        <w:jc w:val="both"/>
        <w:rPr>
          <w:color w:val="000000"/>
        </w:rPr>
      </w:pPr>
      <w:r>
        <w:rPr>
          <w:color w:val="000000"/>
        </w:rPr>
        <w:t>plan dochodów z tytułu podatków i opłat lokalnych, w tym podatek od nieruchomości – 250.000,00 zł (zmiana dokonana po analizie przypisu na rok 2015);</w:t>
      </w:r>
    </w:p>
    <w:p>
      <w:pPr>
        <w:pStyle w:val="Standard"/>
        <w:numPr>
          <w:ilvl w:val="0"/>
          <w:numId w:val="1"/>
        </w:numPr>
        <w:spacing w:lineRule="auto" w:line="360"/>
        <w:jc w:val="both"/>
        <w:rPr>
          <w:color w:val="000000"/>
        </w:rPr>
      </w:pPr>
      <w:r>
        <w:rPr>
          <w:color w:val="000000"/>
        </w:rPr>
        <w:t>zwiększenie planu z tytułu wpływu z usług (wpłaty na rzecz wykonania dokumentacji projektowej- przydomowe oczyszczalnie ścieków) – 2.032,52 zł; ( doszły nowe wnioski)</w:t>
      </w:r>
    </w:p>
    <w:p>
      <w:pPr>
        <w:pStyle w:val="Standard"/>
        <w:spacing w:lineRule="auto" w:line="360"/>
        <w:jc w:val="both"/>
        <w:rPr>
          <w:color w:val="000000"/>
        </w:rPr>
      </w:pPr>
      <w:r>
        <w:rPr>
          <w:color w:val="000000"/>
        </w:rPr>
        <w:t>Dochody majątkowe:</w:t>
      </w:r>
    </w:p>
    <w:p>
      <w:pPr>
        <w:pStyle w:val="Standard"/>
        <w:numPr>
          <w:ilvl w:val="0"/>
          <w:numId w:val="5"/>
        </w:numPr>
        <w:spacing w:lineRule="auto" w:line="360"/>
        <w:jc w:val="both"/>
        <w:rPr>
          <w:color w:val="000000"/>
        </w:rPr>
      </w:pPr>
      <w:r>
        <w:rPr>
          <w:color w:val="000000"/>
        </w:rPr>
        <w:t>Projekt „Aktywnie nad Wkrą rozwój turystyki w Gminie Pomiechówek – etap II – na podstawie analizy wydatków stanowiących podstawę do refundacji – 18.750,00 zł</w:t>
      </w:r>
    </w:p>
    <w:p>
      <w:pPr>
        <w:pStyle w:val="Standard"/>
        <w:jc w:val="both"/>
        <w:rPr>
          <w:color w:val="000000"/>
          <w:u w:val="single"/>
        </w:rPr>
      </w:pPr>
      <w:r>
        <w:rPr>
          <w:color w:val="000000"/>
          <w:u w:val="single"/>
        </w:rPr>
        <w:t>Zmniejszenia:</w:t>
      </w:r>
    </w:p>
    <w:p>
      <w:pPr>
        <w:pStyle w:val="Standard"/>
        <w:jc w:val="both"/>
        <w:rPr>
          <w:color w:val="000000"/>
          <w:u w:val="single"/>
        </w:rPr>
      </w:pPr>
      <w:r>
        <w:rPr>
          <w:color w:val="000000"/>
          <w:u w:val="single"/>
        </w:rPr>
      </w:r>
    </w:p>
    <w:p>
      <w:pPr>
        <w:pStyle w:val="Standard"/>
        <w:jc w:val="both"/>
        <w:rPr>
          <w:color w:val="000000"/>
        </w:rPr>
      </w:pPr>
      <w:r>
        <w:rPr>
          <w:color w:val="000000"/>
        </w:rPr>
        <w:t>Dochody bieżące:</w:t>
      </w:r>
    </w:p>
    <w:p>
      <w:pPr>
        <w:pStyle w:val="Standard"/>
        <w:spacing w:lineRule="auto" w:line="360"/>
        <w:jc w:val="both"/>
        <w:rPr>
          <w:color w:val="000000"/>
        </w:rPr>
      </w:pPr>
      <w:r>
        <w:rPr>
          <w:color w:val="000000"/>
        </w:rPr>
      </w:r>
    </w:p>
    <w:p>
      <w:pPr>
        <w:pStyle w:val="Standard"/>
        <w:spacing w:lineRule="auto" w:line="360"/>
        <w:jc w:val="both"/>
        <w:rPr>
          <w:color w:val="000000"/>
        </w:rPr>
      </w:pPr>
      <w:r>
        <w:rPr>
          <w:color w:val="000000"/>
        </w:rPr>
        <w:t>Projekt „Aktywnie nad Wkrą rozwój turystyki w Gminie Pomiechówek – etap II – na podstawie analizy wydatków stanowiących podstawę do refundacji – 12.767,63 zł</w:t>
      </w:r>
    </w:p>
    <w:p>
      <w:pPr>
        <w:pStyle w:val="Standard"/>
        <w:spacing w:lineRule="auto" w:line="360"/>
        <w:jc w:val="both"/>
        <w:rPr>
          <w:color w:val="000000"/>
          <w:sz w:val="20"/>
          <w:szCs w:val="20"/>
        </w:rPr>
      </w:pPr>
      <w:r>
        <w:rPr>
          <w:color w:val="000000"/>
          <w:sz w:val="20"/>
          <w:szCs w:val="20"/>
        </w:rPr>
      </w:r>
    </w:p>
    <w:p>
      <w:pPr>
        <w:pStyle w:val="Standard"/>
        <w:spacing w:lineRule="auto" w:line="360"/>
        <w:jc w:val="both"/>
        <w:rPr>
          <w:b/>
          <w:b/>
          <w:sz w:val="20"/>
          <w:szCs w:val="20"/>
          <w:u w:val="single"/>
        </w:rPr>
      </w:pPr>
      <w:r>
        <w:rPr>
          <w:b/>
          <w:sz w:val="20"/>
          <w:szCs w:val="20"/>
          <w:u w:val="single"/>
        </w:rPr>
        <w:t>Wydatki:</w:t>
      </w:r>
    </w:p>
    <w:p>
      <w:pPr>
        <w:pStyle w:val="Standard"/>
        <w:spacing w:lineRule="auto" w:line="360"/>
        <w:jc w:val="both"/>
        <w:rPr/>
      </w:pPr>
      <w:r>
        <w:rPr/>
        <w:t>a) wydatki bieżące, w tym:</w:t>
      </w:r>
    </w:p>
    <w:p>
      <w:pPr>
        <w:pStyle w:val="Standard"/>
        <w:spacing w:lineRule="auto" w:line="360"/>
        <w:jc w:val="both"/>
        <w:rPr/>
      </w:pPr>
      <w:r>
        <w:rPr/>
        <w:t>- zmiany w przedsięwzięciach realizowanych w ramach Funduszu Sołeckiego, przeniesienia mieszczące się w limitach kwot ustalonych na poszczególne Sołectwa, zmiany dot. Sołectw: Pomiechowo( rozdysponowanie kwoty 800,00 zł na nowe przedsięwzięcia – wydatki bieżące – rozdz. 75075 – 200,00 zł i rozdz. 92195 – 600,00 zł) i Pomiechówek (rezygnacja z wykonania ogrodzenia przy Gminnym Ośrodku Kultury – 10.000,00 zł – rozdysponowanie kwoty na nowe przedsięwzięcia – 60016-3.500,00 zł, 90001-4300-4.000,00 zł; 90015-500,00 zł, 92195-2.000,00 zł);, w tym:</w:t>
      </w:r>
    </w:p>
    <w:p>
      <w:pPr>
        <w:pStyle w:val="Standard"/>
        <w:spacing w:lineRule="auto" w:line="360"/>
        <w:jc w:val="both"/>
        <w:rPr/>
      </w:pPr>
      <w:r>
        <w:rPr/>
        <w:t>- położenie rury ściekowej 4.000,00 zł</w:t>
      </w:r>
    </w:p>
    <w:p>
      <w:pPr>
        <w:pStyle w:val="Standard"/>
        <w:spacing w:lineRule="auto" w:line="360"/>
        <w:jc w:val="both"/>
        <w:rPr/>
      </w:pPr>
      <w:r>
        <w:rPr/>
        <w:t>- wykonanie 2 spowalniaczy drogowych 7.000,00 zł</w:t>
      </w:r>
    </w:p>
    <w:p>
      <w:pPr>
        <w:pStyle w:val="Standard"/>
        <w:spacing w:lineRule="auto" w:line="360"/>
        <w:jc w:val="both"/>
        <w:rPr/>
      </w:pPr>
      <w:r>
        <w:rPr/>
        <w:t>- zakup spowalniacza , ul.Wolności 2.500,00 zł</w:t>
      </w:r>
    </w:p>
    <w:p>
      <w:pPr>
        <w:pStyle w:val="Standard"/>
        <w:spacing w:lineRule="auto" w:line="360"/>
        <w:jc w:val="both"/>
        <w:rPr/>
      </w:pPr>
      <w:r>
        <w:rPr/>
        <w:t>- wykonanie dokumentacji projektowej przejścia dla pieszych 1.000,00 zł</w:t>
      </w:r>
    </w:p>
    <w:p>
      <w:pPr>
        <w:pStyle w:val="Standard"/>
        <w:spacing w:lineRule="auto" w:line="360"/>
        <w:jc w:val="both"/>
        <w:rPr/>
      </w:pPr>
      <w:r>
        <w:rPr/>
        <w:t>- zakup lampy oświetleniowej przy ul.Wojska Polskiego 500,00 zł</w:t>
      </w:r>
    </w:p>
    <w:p>
      <w:pPr>
        <w:pStyle w:val="Standard"/>
        <w:spacing w:lineRule="auto" w:line="360"/>
        <w:jc w:val="both"/>
        <w:rPr/>
      </w:pPr>
      <w:r>
        <w:rPr/>
        <w:t>-kultywowanie tradycji, organizacja imprez kulturalnych 2.000,00 zł</w:t>
      </w:r>
    </w:p>
    <w:p>
      <w:pPr>
        <w:pStyle w:val="Standard"/>
        <w:spacing w:lineRule="auto" w:line="360"/>
        <w:jc w:val="both"/>
        <w:rPr/>
      </w:pPr>
      <w:r>
        <w:rPr/>
        <w:t>- zmiany między klasyfikacją wydatków realizowanych w ramach projektu: „Aktywnie nad Wkrą Rozwój Turystyki w Gminie Pomiechówek – etap II (weryfikacja harmonogramu rzeczowo – finansowego projektu) „</w:t>
      </w:r>
    </w:p>
    <w:p>
      <w:pPr>
        <w:pStyle w:val="Standard"/>
        <w:spacing w:lineRule="auto" w:line="360"/>
        <w:jc w:val="both"/>
        <w:rPr/>
      </w:pPr>
      <w:r>
        <w:rPr/>
        <w:t>- zwiększenie środków na wydatki związane z bhp – 3.000,00 zł</w:t>
      </w:r>
    </w:p>
    <w:p>
      <w:pPr>
        <w:pStyle w:val="Standard"/>
        <w:spacing w:lineRule="auto" w:line="360"/>
        <w:jc w:val="both"/>
        <w:rPr/>
      </w:pPr>
      <w:r>
        <w:rPr/>
        <w:t>- zwiększenie środków na energię w Urzędzie Gminy – 10.0000,00 zł</w:t>
      </w:r>
    </w:p>
    <w:p>
      <w:pPr>
        <w:pStyle w:val="Standard"/>
        <w:spacing w:lineRule="auto" w:line="360"/>
        <w:jc w:val="both"/>
        <w:rPr/>
      </w:pPr>
      <w:r>
        <w:rPr/>
        <w:t>- zmniejszenie środków na usługi w Urzędzie Gminy – 12.898,19 zł</w:t>
      </w:r>
    </w:p>
    <w:p>
      <w:pPr>
        <w:pStyle w:val="Standard"/>
        <w:spacing w:lineRule="auto" w:line="360"/>
        <w:jc w:val="both"/>
        <w:rPr/>
      </w:pPr>
      <w:r>
        <w:rPr/>
        <w:t>- zwiększenie środków na zakup lamp oświetleniowych – 15.000,00 zł,</w:t>
      </w:r>
    </w:p>
    <w:p>
      <w:pPr>
        <w:pStyle w:val="Standard"/>
        <w:spacing w:lineRule="auto" w:line="360"/>
        <w:jc w:val="both"/>
        <w:rPr/>
      </w:pPr>
      <w:r>
        <w:rPr/>
        <w:t>b) wydatki majątkowe w tym:</w:t>
      </w:r>
    </w:p>
    <w:p>
      <w:pPr>
        <w:pStyle w:val="Standard"/>
        <w:spacing w:lineRule="auto" w:line="360"/>
        <w:jc w:val="both"/>
        <w:rPr/>
      </w:pPr>
      <w:r>
        <w:rPr/>
        <w:t>- zwiększenie środków na zadania inwestycyjne:</w:t>
      </w:r>
    </w:p>
    <w:p>
      <w:pPr>
        <w:pStyle w:val="Standard"/>
        <w:spacing w:lineRule="auto" w:line="360"/>
        <w:jc w:val="both"/>
        <w:rPr/>
      </w:pPr>
      <w:r>
        <w:rPr/>
        <w:t>a) zjazd Tyrolski – 35.000,00 zł</w:t>
      </w:r>
    </w:p>
    <w:p>
      <w:pPr>
        <w:pStyle w:val="Standard"/>
        <w:spacing w:lineRule="auto" w:line="360"/>
        <w:jc w:val="both"/>
        <w:rPr/>
      </w:pPr>
      <w:r>
        <w:rPr/>
        <w:t>b) strzelnica – 20.000,00 zł</w:t>
      </w:r>
    </w:p>
    <w:p>
      <w:pPr>
        <w:pStyle w:val="Standard"/>
        <w:spacing w:lineRule="auto" w:line="360"/>
        <w:jc w:val="both"/>
        <w:rPr/>
      </w:pPr>
      <w:r>
        <w:rPr/>
        <w:t>c) wykonanie wypożyczalni rowerów i sprzętu turystycznego wraz z systemem – 10.000,00 zł</w:t>
      </w:r>
    </w:p>
    <w:p>
      <w:pPr>
        <w:pStyle w:val="Standard"/>
        <w:spacing w:lineRule="auto" w:line="360"/>
        <w:jc w:val="both"/>
        <w:rPr/>
      </w:pPr>
      <w:r>
        <w:rPr/>
        <w:t>d) nadbudowa budynku strażnicy Ochotniczej Straży Pożarnej w Pomiechówku przy ul. Kilińskiego 3 – 100.000,00 zł.</w:t>
      </w:r>
    </w:p>
    <w:p>
      <w:pPr>
        <w:pStyle w:val="Standard"/>
        <w:spacing w:lineRule="auto" w:line="360"/>
        <w:jc w:val="both"/>
        <w:rPr/>
      </w:pPr>
      <w:r>
        <w:rPr/>
        <w:t>- wprowadzenie nowego zadania inwestycyjnego dot. zakupu urządzenia do spryskiwania asfaltu – 15.000,00 zł,</w:t>
      </w:r>
    </w:p>
    <w:p>
      <w:pPr>
        <w:pStyle w:val="Standard"/>
        <w:spacing w:lineRule="auto" w:line="360"/>
        <w:jc w:val="both"/>
        <w:rPr/>
      </w:pPr>
      <w:r>
        <w:rPr/>
        <w:t>- zwiększenie wydatków na zadanie dot. budowy przydomowych oczyszczalni ścieków – 3.102,00 zł – koszt dokumentacji projektowej wraz z kopiami map geodezyjnych; (nowe wnioski)</w:t>
      </w:r>
    </w:p>
    <w:p>
      <w:pPr>
        <w:pStyle w:val="Standard"/>
        <w:spacing w:lineRule="auto" w:line="360"/>
        <w:jc w:val="both"/>
        <w:rPr/>
      </w:pPr>
      <w:r>
        <w:rPr/>
        <w:t>- wprowadzenie nowego zadania inwestycyjnego dot. modernizacji serwerowni w Urzędzie Gminy  - 50.000,00 zł.</w:t>
      </w:r>
    </w:p>
    <w:p>
      <w:pPr>
        <w:pStyle w:val="Standard"/>
        <w:spacing w:lineRule="auto" w:line="360"/>
        <w:jc w:val="both"/>
        <w:rPr/>
      </w:pPr>
      <w:r>
        <w:rPr/>
      </w:r>
    </w:p>
    <w:p>
      <w:pPr>
        <w:pStyle w:val="Standard"/>
        <w:spacing w:lineRule="auto" w:line="360"/>
        <w:jc w:val="both"/>
        <w:rPr/>
      </w:pPr>
      <w:r>
        <w:rPr/>
        <w:t xml:space="preserve">Pozostałe zmiany w rozdz. 80150 i 85212 dot. zmian między klasyfikacją budżetową </w:t>
        <w:br/>
        <w:t>i nie mają wpływu na wynik budżetu.</w:t>
      </w:r>
    </w:p>
    <w:p>
      <w:pPr>
        <w:pStyle w:val="Standard"/>
        <w:spacing w:lineRule="auto" w:line="360"/>
        <w:jc w:val="both"/>
        <w:rPr/>
      </w:pPr>
      <w:r>
        <w:rPr/>
        <w:t>80150 - zadanie oświatowe, wydatki związane z nauką dzieci niepełnosprawnych</w:t>
      </w:r>
    </w:p>
    <w:p>
      <w:pPr>
        <w:pStyle w:val="Standard"/>
        <w:spacing w:lineRule="auto" w:line="360"/>
        <w:jc w:val="both"/>
        <w:rPr/>
      </w:pPr>
      <w:r>
        <w:rPr/>
        <w:t>85212 - zmiany między klasyfikacją budżetową.</w:t>
      </w:r>
    </w:p>
    <w:p>
      <w:pPr>
        <w:pStyle w:val="Standard"/>
        <w:spacing w:lineRule="auto" w:line="360"/>
        <w:jc w:val="both"/>
        <w:rPr/>
      </w:pPr>
      <w:r>
        <w:rPr/>
      </w:r>
    </w:p>
    <w:p>
      <w:pPr>
        <w:pStyle w:val="Standard"/>
        <w:spacing w:lineRule="auto" w:line="360"/>
        <w:jc w:val="both"/>
        <w:rPr/>
      </w:pPr>
      <w:r>
        <w:rPr/>
        <w:t>Po zmianach budżet po stronie dochodowej wynosi 34.952.422,16 zł.</w:t>
      </w:r>
    </w:p>
    <w:p>
      <w:pPr>
        <w:pStyle w:val="Standard"/>
        <w:spacing w:lineRule="auto" w:line="360"/>
        <w:jc w:val="both"/>
        <w:rPr/>
      </w:pPr>
      <w:r>
        <w:rPr/>
        <w:t>Strona wydatkowa po zmianach - 33.989.729,96 zł</w:t>
      </w:r>
    </w:p>
    <w:p>
      <w:pPr>
        <w:pStyle w:val="Standard"/>
        <w:spacing w:lineRule="auto" w:line="360"/>
        <w:jc w:val="both"/>
        <w:rPr/>
      </w:pPr>
      <w:r>
        <w:rPr/>
        <w:t>Różnica miedzy dochodami a wydatkami stanowi nadwyżka 962.692,20 zł</w:t>
      </w:r>
    </w:p>
    <w:p>
      <w:pPr>
        <w:pStyle w:val="Standard"/>
        <w:spacing w:lineRule="auto" w:line="360"/>
        <w:jc w:val="both"/>
        <w:rPr/>
      </w:pPr>
      <w:r>
        <w:rPr/>
        <w:t>Przychody budżetu w wysokości 114.807,80 zł z tytułu wolnych środków i różnicę między dochodami a wydatkami, czyli nadwyżkę przeznaczono na rozchody w wysokości 1.077.500,00 zł.</w:t>
      </w:r>
    </w:p>
    <w:p>
      <w:pPr>
        <w:pStyle w:val="Standard"/>
        <w:spacing w:lineRule="auto" w:line="360"/>
        <w:jc w:val="both"/>
        <w:rPr/>
      </w:pPr>
      <w:r>
        <w:rPr/>
      </w:r>
    </w:p>
    <w:p>
      <w:pPr>
        <w:pStyle w:val="Standard"/>
        <w:spacing w:lineRule="auto" w:line="360"/>
        <w:jc w:val="both"/>
        <w:rPr>
          <w:u w:val="single"/>
        </w:rPr>
      </w:pPr>
      <w:r>
        <w:rPr>
          <w:u w:val="single"/>
        </w:rPr>
        <w:t>Dyskusja:</w:t>
      </w:r>
    </w:p>
    <w:p>
      <w:pPr>
        <w:pStyle w:val="Standard"/>
        <w:spacing w:lineRule="auto" w:line="360"/>
        <w:jc w:val="both"/>
        <w:rPr>
          <w:b/>
          <w:b/>
          <w:bCs/>
        </w:rPr>
      </w:pPr>
      <w:r>
        <w:rPr>
          <w:b/>
          <w:bCs/>
        </w:rPr>
        <w:t xml:space="preserve">Radna Grażyna Kiliś </w:t>
      </w:r>
      <w:r>
        <w:rPr/>
        <w:t>zapytała, czy można jeszcze składać wnioski na przydomowe oczyszczalnie, ponieważ w jej miejscowości jest zainteresowanie tym.</w:t>
      </w:r>
    </w:p>
    <w:p>
      <w:pPr>
        <w:pStyle w:val="Standard"/>
        <w:spacing w:lineRule="auto" w:line="360"/>
        <w:jc w:val="both"/>
        <w:rPr>
          <w:b/>
          <w:b/>
          <w:bCs/>
        </w:rPr>
      </w:pPr>
      <w:r>
        <w:rPr>
          <w:b/>
          <w:bCs/>
        </w:rPr>
        <w:t xml:space="preserve">Wójt p.Dariusz Bielecki </w:t>
      </w:r>
      <w:r>
        <w:rPr/>
        <w:t>odpowiedział, że w miejscowość Goławice zostanie objęta w przyszłej edycji programu rozwoju obszarów wiejskich. W maju uwzględniono kilka dodatkowych wniosków. Był to program pilotażowy. W przyszłym programie aplikowania o te środki będzie prowadzony nabór dodatkowych wniosków na te oczyszczalnie.</w:t>
      </w:r>
    </w:p>
    <w:p>
      <w:pPr>
        <w:pStyle w:val="Standard"/>
        <w:spacing w:lineRule="auto" w:line="360"/>
        <w:jc w:val="both"/>
        <w:rPr>
          <w:b/>
          <w:b/>
          <w:bCs/>
        </w:rPr>
      </w:pPr>
      <w:r>
        <w:rPr>
          <w:b/>
          <w:bCs/>
        </w:rPr>
        <w:t xml:space="preserve">Radny Artur Bonas </w:t>
      </w:r>
      <w:r>
        <w:rPr/>
        <w:t>zapytal, gdzie dokładnie w Pomiechówku będzie wykonywane przejście dla pieszych.</w:t>
      </w:r>
    </w:p>
    <w:p>
      <w:pPr>
        <w:pStyle w:val="Standard"/>
        <w:spacing w:lineRule="auto" w:line="360"/>
        <w:jc w:val="both"/>
        <w:rPr>
          <w:b/>
          <w:b/>
          <w:bCs/>
        </w:rPr>
      </w:pPr>
      <w:r>
        <w:rPr>
          <w:b/>
          <w:bCs/>
        </w:rPr>
        <w:t xml:space="preserve">Radna Małgorzata Lewczuk </w:t>
      </w:r>
      <w:r>
        <w:rPr/>
        <w:t>odpowiedziała, że będzie ono na ulicy Wolności od strony ulicy Wojska Polskiego. Z wnioskiem o wykonanie przejścia wystąpili mieszkańcy. Poza tym kawałek dalej za tym przejściem zostanie zamontowany ruchomy zwalniacz, ponieważ planuje się rozwój te</w:t>
      </w:r>
    </w:p>
    <w:p>
      <w:pPr>
        <w:pStyle w:val="Standard"/>
        <w:spacing w:lineRule="auto" w:line="360"/>
        <w:jc w:val="both"/>
        <w:rPr/>
      </w:pPr>
      <w:r>
        <w:rPr>
          <w:rFonts w:eastAsia="Times New Roman" w:cs="Times New Roman"/>
        </w:rPr>
        <w:t xml:space="preserve"> </w:t>
      </w:r>
      <w:r>
        <w:rPr/>
        <w:t>części poprzez uruchomienie kolejnej ulicy i nie może być tam nic trwałego, żeby za chwilę nie trzeba było tego niszczyć.</w:t>
      </w:r>
    </w:p>
    <w:p>
      <w:pPr>
        <w:pStyle w:val="Standard"/>
        <w:spacing w:lineRule="auto" w:line="360"/>
        <w:jc w:val="both"/>
        <w:rPr>
          <w:b/>
          <w:b/>
          <w:bCs/>
        </w:rPr>
      </w:pPr>
      <w:r>
        <w:rPr>
          <w:b/>
          <w:bCs/>
        </w:rPr>
        <w:t xml:space="preserve">Radny Artur Bonas </w:t>
      </w:r>
      <w:r>
        <w:rPr/>
        <w:t>poprosił o wyjaśnienie przeznaczonej kwoty na serwerownię komputerową w Urzędzie Gminy.</w:t>
      </w:r>
    </w:p>
    <w:p>
      <w:pPr>
        <w:pStyle w:val="Standard"/>
        <w:spacing w:lineRule="auto" w:line="360"/>
        <w:jc w:val="both"/>
        <w:rPr>
          <w:b/>
          <w:b/>
          <w:bCs/>
        </w:rPr>
      </w:pPr>
      <w:r>
        <w:rPr>
          <w:b/>
          <w:bCs/>
        </w:rPr>
        <w:t xml:space="preserve">Wójt p.Dariusz Bielecki </w:t>
      </w:r>
      <w:r>
        <w:rPr/>
        <w:t>poinformował, że będzie to serwerownia, która kompleksowo usprawni funkcjonowanie systemu informatycznego. Po tej modernizacji system ten będzie nowoczesny.</w:t>
      </w:r>
    </w:p>
    <w:p>
      <w:pPr>
        <w:pStyle w:val="Standard"/>
        <w:spacing w:lineRule="auto" w:line="360"/>
        <w:jc w:val="both"/>
        <w:rPr>
          <w:b/>
          <w:b/>
          <w:bCs/>
        </w:rPr>
      </w:pPr>
      <w:r>
        <w:rPr>
          <w:b/>
          <w:bCs/>
        </w:rPr>
        <w:t xml:space="preserve">Radny Artur Bonas </w:t>
      </w:r>
      <w:r>
        <w:rPr/>
        <w:t>zapytał, czy możliwe jest ogólnodostępne WI-FI.</w:t>
      </w:r>
    </w:p>
    <w:p>
      <w:pPr>
        <w:pStyle w:val="Standard"/>
        <w:spacing w:lineRule="auto" w:line="360"/>
        <w:jc w:val="both"/>
        <w:rPr>
          <w:b/>
          <w:b/>
          <w:bCs/>
        </w:rPr>
      </w:pPr>
      <w:r>
        <w:rPr>
          <w:rFonts w:eastAsia="Times New Roman" w:cs="Times New Roman"/>
        </w:rPr>
        <w:t xml:space="preserve"> </w:t>
      </w:r>
      <w:r>
        <w:rPr>
          <w:b/>
          <w:bCs/>
        </w:rPr>
        <w:t xml:space="preserve">Wójt </w:t>
      </w:r>
      <w:r>
        <w:rPr/>
        <w:t>wyjaśnił, że system taki jest dostępny na terenie parku linowego, na ulicy Sportowej. Docelowo wszystkie place zabaw zostaną wyposażone w ten system oraz monitoring. Przy dzisiejszej technologii i cenach jest to osiągalne i taki program będzie wdrożony.</w:t>
      </w:r>
    </w:p>
    <w:p>
      <w:pPr>
        <w:pStyle w:val="Standard"/>
        <w:spacing w:lineRule="auto" w:line="360"/>
        <w:jc w:val="both"/>
        <w:rPr>
          <w:b/>
          <w:b/>
          <w:bCs/>
        </w:rPr>
      </w:pPr>
      <w:r>
        <w:rPr>
          <w:b/>
          <w:bCs/>
        </w:rPr>
        <w:t xml:space="preserve">Radny Artur Górecki </w:t>
      </w:r>
      <w:r>
        <w:rPr/>
        <w:t>zapytał, co oznacza kwota 3.000,00 zł na bhp.</w:t>
      </w:r>
    </w:p>
    <w:p>
      <w:pPr>
        <w:pStyle w:val="Standard"/>
        <w:spacing w:lineRule="auto" w:line="360"/>
        <w:jc w:val="both"/>
        <w:rPr>
          <w:b/>
          <w:b/>
          <w:bCs/>
        </w:rPr>
      </w:pPr>
      <w:r>
        <w:rPr>
          <w:b/>
          <w:bCs/>
        </w:rPr>
        <w:t xml:space="preserve">Skarbnik p.Kamila Gronczewska </w:t>
      </w:r>
      <w:r>
        <w:rPr/>
        <w:t>wyjaśniła, że jest to z przeznaczeniem na posiłki regeneracyjne, zakup odzieży roboczej dla pracowników gospodarczych.</w:t>
      </w:r>
    </w:p>
    <w:p>
      <w:pPr>
        <w:pStyle w:val="Standard"/>
        <w:spacing w:lineRule="auto" w:line="360"/>
        <w:jc w:val="both"/>
        <w:rPr>
          <w:b/>
          <w:b/>
          <w:bCs/>
        </w:rPr>
      </w:pPr>
      <w:r>
        <w:rPr>
          <w:b/>
          <w:bCs/>
        </w:rPr>
        <w:t xml:space="preserve">Radna Teresa Cieślińska, </w:t>
      </w:r>
      <w:r>
        <w:rPr/>
        <w:t>co rozumie się pod pojęciem rowery i sprzęt turystyczny.</w:t>
      </w:r>
    </w:p>
    <w:p>
      <w:pPr>
        <w:pStyle w:val="Standard"/>
        <w:spacing w:lineRule="auto" w:line="360"/>
        <w:jc w:val="both"/>
        <w:rPr>
          <w:b/>
          <w:b/>
          <w:bCs/>
        </w:rPr>
      </w:pPr>
      <w:r>
        <w:rPr>
          <w:b/>
          <w:bCs/>
        </w:rPr>
        <w:t xml:space="preserve">Wójt, </w:t>
      </w:r>
      <w:r>
        <w:rPr/>
        <w:t>jest to cały dodatkowy sprzęt do rowerów, taki jak: foteliki, różnego rodzaju wózki i inne akcesoria dziecięce.</w:t>
      </w:r>
    </w:p>
    <w:p>
      <w:pPr>
        <w:pStyle w:val="Standard"/>
        <w:spacing w:lineRule="auto" w:line="360"/>
        <w:jc w:val="both"/>
        <w:rPr>
          <w:b/>
          <w:b/>
          <w:bCs/>
        </w:rPr>
      </w:pPr>
      <w:r>
        <w:rPr>
          <w:b/>
          <w:bCs/>
        </w:rPr>
      </w:r>
    </w:p>
    <w:p>
      <w:pPr>
        <w:pStyle w:val="Standard"/>
        <w:spacing w:lineRule="auto" w:line="360"/>
        <w:jc w:val="both"/>
        <w:rPr>
          <w:b/>
          <w:b/>
          <w:bCs/>
        </w:rPr>
      </w:pPr>
      <w:r>
        <w:rPr>
          <w:b/>
          <w:bCs/>
        </w:rPr>
        <w:t>Ad.3</w:t>
      </w:r>
    </w:p>
    <w:p>
      <w:pPr>
        <w:pStyle w:val="Standard"/>
        <w:spacing w:lineRule="auto" w:line="360"/>
        <w:jc w:val="both"/>
        <w:rPr/>
      </w:pPr>
      <w:r>
        <w:rPr/>
        <w:t>W sprawach różnych poruszono następujące sprawy.</w:t>
      </w:r>
    </w:p>
    <w:p>
      <w:pPr>
        <w:pStyle w:val="Standard"/>
        <w:spacing w:lineRule="auto" w:line="360"/>
        <w:jc w:val="both"/>
        <w:rPr>
          <w:b/>
          <w:b/>
          <w:bCs/>
        </w:rPr>
      </w:pPr>
      <w:r>
        <w:rPr>
          <w:rFonts w:eastAsia="Times New Roman" w:cs="Times New Roman"/>
        </w:rPr>
        <w:t xml:space="preserve"> </w:t>
      </w:r>
      <w:r>
        <w:rPr>
          <w:b/>
          <w:bCs/>
        </w:rPr>
        <w:t xml:space="preserve">Radna Urszula Nowakowska </w:t>
      </w:r>
      <w:r>
        <w:rPr/>
        <w:t>na początku swej wypowiedzi zaznaczył, że w ostatnim czasie mieszkańców Nowego Modlina i sąsiednich miejscowości bardzo interesują sprawy związane z przetwarzaniem odpadów wszelkiego rodzaju i produkcją z nich oleju parafinowego czy nawozów sztucznych.</w:t>
      </w:r>
    </w:p>
    <w:p>
      <w:pPr>
        <w:pStyle w:val="Standard"/>
        <w:spacing w:lineRule="auto" w:line="360"/>
        <w:jc w:val="both"/>
        <w:rPr/>
      </w:pPr>
      <w:r>
        <w:rPr/>
        <w:t>W sprawie nawozów odbyło się zebranie wiejskie, na które zaproszono radnych z sąsiednich miejscowości. Mieszkańcy są przeciwni tego typu inwestycjom na naszym terenie.</w:t>
      </w:r>
    </w:p>
    <w:p>
      <w:pPr>
        <w:pStyle w:val="Standard"/>
        <w:spacing w:lineRule="auto" w:line="360"/>
        <w:jc w:val="both"/>
        <w:rPr/>
      </w:pPr>
      <w:r>
        <w:rPr/>
        <w:t>Czy nie jest możliwe, aby w Gminie mającej wiele walorów turystycznych wykluczenie tego typu produkcji - pytała radna.</w:t>
      </w:r>
    </w:p>
    <w:p>
      <w:pPr>
        <w:pStyle w:val="Standard"/>
        <w:spacing w:lineRule="auto" w:line="360"/>
        <w:jc w:val="both"/>
        <w:rPr/>
      </w:pPr>
      <w:r>
        <w:rPr/>
        <w:t>Jeżeli chodzi o odpady, są one kumulowane i przechowywane. na dzień dzisiejszy jest już Eko-Zysk, w którym są całe zwały śmieci, nie tylko jednorocznych, ale też wieloletnich. Poza tym jest zakład w którym wytapia się tłuszcze, skąd dochodzi nieprzyjemny zapach. Nie wiadomo, co się dzieje z resztkami z tej produkcji. Mieszkańcy na zebraniu mówili, że kopane sa 3 metrowe doły i tam się to zakopuje.</w:t>
      </w:r>
    </w:p>
    <w:p>
      <w:pPr>
        <w:pStyle w:val="Standard"/>
        <w:spacing w:lineRule="auto" w:line="360"/>
        <w:jc w:val="both"/>
        <w:rPr/>
      </w:pPr>
      <w:r>
        <w:rPr/>
        <w:t>Dodatkowo Państwo Tometczakowie mają ogromny teren, na który  z całego kraju przywożone są  różnego rodzaju śmieci. Ostatnio np. jeżdżą tam pełne szambiarki. Jak tylko zostanie coś przywiezione, zaraz spycharki to zakopują.</w:t>
      </w:r>
    </w:p>
    <w:p>
      <w:pPr>
        <w:pStyle w:val="Standard"/>
        <w:spacing w:lineRule="auto" w:line="360"/>
        <w:jc w:val="both"/>
        <w:rPr/>
      </w:pPr>
      <w:r>
        <w:rPr/>
        <w:t>Jako mieszkańcy nie jesteśmy w stanie tego dopilnować. Poza tym w Woli Błędowskiej jest taki zakład, który obecnie jest zamknięty i nie wiadomo co się tam dzieje. Człowiek, który to otworzył nie był Polakiem, wyjechał i nie ma możliwości ściągnięcia go i zobowiązania do uprzątnięcia tego, co po nim zostało. Jeżeli chodzi o te zakłady związane z odpadami, są to inwestycje, które jak grzyby po deszczu rozrastają się. Zatrudnienie w tych zakładach jest nieduże, bo np. w Kosewie 15, a przy produkcji nawozów 2 osoby mają być zatrudnione.</w:t>
      </w:r>
    </w:p>
    <w:p>
      <w:pPr>
        <w:pStyle w:val="Standard"/>
        <w:spacing w:lineRule="auto" w:line="360"/>
        <w:jc w:val="both"/>
        <w:rPr/>
      </w:pPr>
      <w:r>
        <w:rPr/>
        <w:t>Radna zastanawiała się, czy jest jakaś możliwość zakazania tworzenia na naszym terenie tego rodzaju zakładów, bo są to rzeczy, które są nowością. Rozumie, że zakłady chcą się rozwijać, żeby była praca i był dobrobyt, ale niech to będą inne, a nie takie zakłady.</w:t>
      </w:r>
    </w:p>
    <w:p>
      <w:pPr>
        <w:pStyle w:val="Standard"/>
        <w:spacing w:lineRule="auto" w:line="360"/>
        <w:jc w:val="both"/>
        <w:rPr/>
      </w:pPr>
      <w:r>
        <w:rPr/>
        <w:t>Dlatego poprosiła na zebraniu radnych o przemyślenie tej kwestii, bo widać że społeczeństwo nie chce tych inwestycji. Biorąc pod uwagę obecność na posiedzeniu radnych z wszystkich Komisji oraz Pana Wójta, postanowiła temat ten na tym forum poruszyć, bo są to nie tylko sprawy Nowego Modlina, ale całej Gminy. Chodzi o to, żeby następni radni, sołtysi nie musieli z tym walczyć. Jest tak, że zakłady nawet nie pytają o akceptację społeczeństwa, bo np. te nawozu sztuczne już są produkowane o czym na posiedzeniu Komisji Ochrony Środowiska sam właściciel zakładu o tym poinformował. Od września zatrudnia pracownika na 1/4 etatu. Tiry wjeżdżają z towarem do przeróbki i wyjeżdżają stamtąd pełne, tzn. że zabierają te nawozy.</w:t>
      </w:r>
    </w:p>
    <w:p>
      <w:pPr>
        <w:pStyle w:val="Standard"/>
        <w:spacing w:lineRule="auto" w:line="360"/>
        <w:jc w:val="both"/>
        <w:rPr/>
      </w:pPr>
      <w:r>
        <w:rPr/>
        <w:t>Po przedstawieniu tematu, radna Urszula Nowakowska poprosiła o dyskusję w poruszonej przez nią sprawie, bo temat jest drażliwy, tym bardziej. że Nowy Modlin w pewnym stopniu ma uciążliwości związane z lotniskiem takie jak np. hałas. Jest też planowana przez środek wsi droga krajowa i jeszcze do tego dochodzą zakłady uciążliwe ze śmieciami. Niech będą takie, które nie są uciążliwe, na które nie trzeba wydawać opinii środowiskowych i wtedy nikt nie będzie się sprzeciwiał - podsumowała radna.</w:t>
      </w:r>
    </w:p>
    <w:p>
      <w:pPr>
        <w:pStyle w:val="Standard"/>
        <w:spacing w:lineRule="auto" w:line="360"/>
        <w:jc w:val="both"/>
        <w:rPr>
          <w:b/>
          <w:b/>
          <w:bCs/>
        </w:rPr>
      </w:pPr>
      <w:r>
        <w:rPr>
          <w:b/>
          <w:bCs/>
        </w:rPr>
        <w:t xml:space="preserve">Radny Andrzej Górecki </w:t>
      </w:r>
      <w:r>
        <w:rPr/>
        <w:t>po pierwsze uważał, że takich zebrań nie powinno się robić w jakichś piaskownicach, placach zabaw, bo od tego są specjalnie przeznaczone budynki. Odpowiednie miejsce spotkania podnosi jego prestiż  i wiadomo o czym się mówi. Proponował np. salę w CIS, tym bardziej, że było tam tyle samochodów, że wszyscy co się spotkali spokojnie mogliby przyjechać do Pomiechówka, gdzie są odpowiednie warunki na to.</w:t>
      </w:r>
    </w:p>
    <w:p>
      <w:pPr>
        <w:pStyle w:val="Standard"/>
        <w:spacing w:lineRule="auto" w:line="360"/>
        <w:jc w:val="both"/>
        <w:rPr>
          <w:b/>
          <w:b/>
          <w:bCs/>
        </w:rPr>
      </w:pPr>
      <w:r>
        <w:rPr/>
        <w:t>Druga sprawa to podejście ludzi do takich inwestycji z zastrzeżeniem, że "niech się wszystko buduje byle nie u mnie". Jak się gdzieś buduje to jest ok, byle nie blisko mnie. Radny oświadczył, że on też jest za tym, żeby Pomiechówek był miejscowością ekologiczną, tylko nikt tak naprawdę nie wie o co tak chodzi. Na zebraniu tym było widać, że jedynie Pani Ula przygotowała się do tego spotkania i zapoznała z dokumentami. Według oceny radnego, to co ma powstać na terenie Nowego Modlina, to zwykła mieszalnia odpadów. Jeśliby chodziło o zakłady tłuszczowe o czym można było się przekonać na tym spotkaniu, kiedy przyjechały dwa samochody z jakimś towarem, a potem doleciał straszny fetor, to zgodziłby się na to, że jest to uciążliwe. Już dawno Komisja Ochrony Środowiska chciała to sprawdzić, ale właściciel tego zakładu nie chciał się zgodzić. Żeby pojechać do Eko-Zysku nie było problemu, a tam nigdy nie można było i nie wiadomo co się tam faktycznie dzieje. Wracając do poruszonej przez Panią Urszulę Nowakowską sprawy, radny uważał, że nie można podchodzić do każdego zagadnienia, które się dzieje na terenie gminy w ten sposób i mówić tak jak można było usłyszeć na spotkaniu, że chodzi im tylko o pieniądze.</w:t>
      </w:r>
    </w:p>
    <w:p>
      <w:pPr>
        <w:pStyle w:val="Standard"/>
        <w:spacing w:lineRule="auto" w:line="360"/>
        <w:jc w:val="both"/>
        <w:rPr/>
      </w:pPr>
      <w:r>
        <w:rPr/>
        <w:t>Żeby takie sprawy rozstrzygać i wiedzieć o co chodzi konieczne jest, aby wypowiedział się fachowiec, któremu można zadawać pytania. Wtedy można się przekonać, czy jest to szkodliwe dla naszego zdrowia. Jeżeli chodzi o nawozy, żeby coś więcej na ten temat powiedzieć, trzeba wiedzieć ile tam będzie dojeżdżało wywrotek z tym konkretnym towarem, ile będzie wyjeżdżało, jakie będzie ich obciążenie, w jakich godzinach będzie pracował zakład, skąd będą pracownicy.</w:t>
      </w:r>
    </w:p>
    <w:p>
      <w:pPr>
        <w:pStyle w:val="Standard"/>
        <w:spacing w:lineRule="auto" w:line="360"/>
        <w:jc w:val="both"/>
        <w:rPr/>
      </w:pPr>
      <w:r>
        <w:rPr/>
        <w:t>Uważał, że nie można żądać od Wójta, żeby wszystkiego zabronił, bo jest jakiegoś prawo i według niego trzeba działać. Podkreślił, że on również wolałby, aby na terenie Gminy powstawały zakłady nieuciążliwe, tylko że na temat tych, które planują działalność tak naprawdę nikt nic nie wie, nie wiadomo, czy są one uciążliwe, czy nie. Dlatego proponował zapoznanie się z dokumentacją, z oceną fachowca w tej dziedzinie i wtedy dopiero będzie można coś konkretnego powiedzieć, bo na dzień dzisiejszy nie wiadomo nic poza jednym, że my nic nie chcemy, ale też chcielibyśmy podatki.</w:t>
      </w:r>
    </w:p>
    <w:p>
      <w:pPr>
        <w:pStyle w:val="Standard"/>
        <w:spacing w:lineRule="auto" w:line="360"/>
        <w:jc w:val="both"/>
        <w:rPr/>
      </w:pPr>
      <w:r>
        <w:rPr/>
        <w:t>Radny powtórzył po raz kolejny, że nie jest za tym, żeby zakład ten tam powstał, ale też nie jest przeciwko, bo nie ma wystarczającej wiedzy, żeby można było coś na ten temat powiedzieć. Nie może to być na zasadzie takiej, że przychodzą ludzie i mówią "nie, bo nie, bo my tego nie chcemy".</w:t>
      </w:r>
    </w:p>
    <w:p>
      <w:pPr>
        <w:pStyle w:val="Standard"/>
        <w:spacing w:lineRule="auto" w:line="360"/>
        <w:jc w:val="both"/>
        <w:rPr/>
      </w:pPr>
      <w:r>
        <w:rPr/>
        <w:t>Przyznał, że dla niego jako radnego, jako Przewodniczącego Komisji Ochrony Środowiska w poprzednich latach, dużą porażką jest to, że nigdy nie udało się dotrzeć do zakładu tłuszczowego i nigdy nie było żadnej współpracy z właścicielem tej firmy, a w tym przypadku powinno się zainteresować, co tam faktycznie jest robione.</w:t>
      </w:r>
    </w:p>
    <w:p>
      <w:pPr>
        <w:pStyle w:val="Standard"/>
        <w:spacing w:lineRule="auto" w:line="360"/>
        <w:jc w:val="both"/>
        <w:rPr/>
      </w:pPr>
      <w:r>
        <w:rPr/>
        <w:t>Prosił także, aby nie organizować spotkań w jakichś piaskownicach, placach zabaw, bo to nie są warunki odpowiednie, wtedy udzielają się emocje i robi się zamęt. Nie jest to miejsce na tego typu dyskusje.</w:t>
      </w:r>
    </w:p>
    <w:p>
      <w:pPr>
        <w:pStyle w:val="Standard"/>
        <w:spacing w:lineRule="auto" w:line="360"/>
        <w:jc w:val="both"/>
        <w:rPr>
          <w:b/>
          <w:b/>
          <w:bCs/>
        </w:rPr>
      </w:pPr>
      <w:r>
        <w:rPr>
          <w:b/>
          <w:bCs/>
        </w:rPr>
        <w:t xml:space="preserve">Radna Urszula Nowakowska </w:t>
      </w:r>
      <w:r>
        <w:rPr/>
        <w:t>zaznaczyła, że mówiła wyraźnie o tym, że mieszkańcy nie chcą takich zakładów, które oddziaływają na środowisko.</w:t>
      </w:r>
    </w:p>
    <w:p>
      <w:pPr>
        <w:pStyle w:val="Standard"/>
        <w:spacing w:lineRule="auto" w:line="360"/>
        <w:jc w:val="both"/>
        <w:rPr>
          <w:b/>
          <w:b/>
          <w:bCs/>
        </w:rPr>
      </w:pPr>
      <w:r>
        <w:rPr>
          <w:b/>
          <w:bCs/>
        </w:rPr>
        <w:t xml:space="preserve">Radny Andrzej Górecki </w:t>
      </w:r>
      <w:r>
        <w:rPr/>
        <w:t>stwierdził, że  nie ma zakładu, który nie oddziaływałby na środowisko, łącznie z jego mieszkaniem, które też   ma wpływ na środowisko. Jeżeli ktoś uznał, że raport środowiskowy nie jest potrzebny w przypadku produkcji nawozów, to taki nie został zrobiony.</w:t>
      </w:r>
    </w:p>
    <w:p>
      <w:pPr>
        <w:pStyle w:val="Standard"/>
        <w:spacing w:lineRule="auto" w:line="360"/>
        <w:jc w:val="both"/>
        <w:rPr>
          <w:b/>
          <w:b/>
          <w:bCs/>
        </w:rPr>
      </w:pPr>
      <w:r>
        <w:rPr>
          <w:b/>
          <w:bCs/>
        </w:rPr>
        <w:t xml:space="preserve">Radna Teresa Cieślińska </w:t>
      </w:r>
      <w:r>
        <w:rPr/>
        <w:t>jako kolejny przykład szkodliwych zakładów, podała firmę Państwa Tometczak.  Ludzie, którzy mieszkają w pobliżu tego miejsca widzą, co się tam dzieje. Tam zezwolenie dostali od Starosty na zwózkę gruzu, piasku i rzeczy pobudowlanych, a w tej chwili wozi się coś innego. Wydzielają się z tego jakieś gazy. Można domyślać się, że podłożem tego nie jest zwykły piasek i gruz, a przecież 3/4 Gminy korzysta z ujęcia wody, które jest w pobliżu tego zakładu.</w:t>
      </w:r>
    </w:p>
    <w:p>
      <w:pPr>
        <w:pStyle w:val="Standard"/>
        <w:spacing w:lineRule="auto" w:line="360"/>
        <w:jc w:val="both"/>
        <w:rPr>
          <w:b/>
          <w:b/>
          <w:bCs/>
        </w:rPr>
      </w:pPr>
      <w:r>
        <w:rPr>
          <w:b/>
          <w:bCs/>
        </w:rPr>
        <w:t xml:space="preserve">Radny Andrzej Górecki </w:t>
      </w:r>
      <w:r>
        <w:rPr/>
        <w:t>zauważył, że jak są takie informacje, to trzeba zgłosić to do Prokuratury, żeby się tym zajęli, nie ma co czekać, jeżeli dzieją się tam takie rzeczy. Poza tym można zawiadomić WIOŚ, żeby zrobili odkrywki we wskazanych miejscach i zbadali to.</w:t>
      </w:r>
    </w:p>
    <w:p>
      <w:pPr>
        <w:pStyle w:val="Standard"/>
        <w:spacing w:lineRule="auto" w:line="360"/>
        <w:jc w:val="both"/>
        <w:rPr>
          <w:b/>
          <w:b/>
          <w:bCs/>
        </w:rPr>
      </w:pPr>
      <w:r>
        <w:rPr>
          <w:b/>
          <w:bCs/>
        </w:rPr>
        <w:t xml:space="preserve">Wójt p.Dariusz Bielecki </w:t>
      </w:r>
      <w:r>
        <w:rPr/>
        <w:t>ustosunkowując się do prowadzonej dyskusji, podziękował za podniesienie tych istotnych kwestii. On również uważał, że są to sprawy bardzo ważne, wymagające kontroli. Wielokrotnie Urząd Gminy informuje instytucje takie jak WIOŚ w Ciechanowie, żeby badano tego typu kwestie. Oświadczył, że strategia jaką przyjęto jest taka, żeby nie dopuścić do powstania tego typu działalności. Takim przykładem może być zakład w Woli Błędowskiej, gdzie jakieś 2-3 lata temu udało się skutecznie zablokować tę inwestycję. Tutaj będzie podobnie,   bo działalność odpadowa powinna powstawać w instalacjach regionalnych, tam gdzie są one do tego dostosowane. Istotnym w takich przypadkach jest dobre przygotowanie się i wykonanie analizy i to wymaga konkretnych postępowań administracyjnych.</w:t>
      </w:r>
    </w:p>
    <w:p>
      <w:pPr>
        <w:pStyle w:val="Standard"/>
        <w:spacing w:lineRule="auto" w:line="360"/>
        <w:jc w:val="both"/>
        <w:rPr/>
      </w:pPr>
      <w:r>
        <w:rPr/>
        <w:t>Dodał, że w zgłoszonych przez radnych sprawach, zostaną powiadomione konkretne organy do zbadania każdego przypadku.</w:t>
      </w:r>
    </w:p>
    <w:p>
      <w:pPr>
        <w:pStyle w:val="Standard"/>
        <w:spacing w:lineRule="auto" w:line="360"/>
        <w:jc w:val="both"/>
        <w:rPr/>
      </w:pPr>
      <w:r>
        <w:rPr/>
        <w:t>Na tym Wójt zakończył swoje wystąpienie, po czym opuścił posiedzenie Komisji.</w:t>
      </w:r>
    </w:p>
    <w:p>
      <w:pPr>
        <w:pStyle w:val="Standard"/>
        <w:spacing w:lineRule="auto" w:line="360"/>
        <w:jc w:val="both"/>
        <w:rPr/>
      </w:pPr>
      <w:r>
        <w:rPr/>
      </w:r>
    </w:p>
    <w:p>
      <w:pPr>
        <w:pStyle w:val="Standard"/>
        <w:spacing w:lineRule="auto" w:line="360"/>
        <w:jc w:val="both"/>
        <w:rPr/>
      </w:pPr>
      <w:r>
        <w:rPr/>
        <w:t>W podsumowaniu tematu, Radni wystąpili z wnioskiem o przeprowadzenie kontroli przez WIOŚ na terenie firmy Państwa Tometczak i w zakładach tłuszczowych w związku z wydzielającymi się gazami i nieprzyjemnym zapachem.</w:t>
      </w:r>
    </w:p>
    <w:p>
      <w:pPr>
        <w:pStyle w:val="Standard"/>
        <w:spacing w:lineRule="auto" w:line="360"/>
        <w:jc w:val="both"/>
        <w:rPr/>
      </w:pPr>
      <w:r>
        <w:rPr/>
      </w:r>
    </w:p>
    <w:p>
      <w:pPr>
        <w:pStyle w:val="Standard"/>
        <w:spacing w:lineRule="auto" w:line="360"/>
        <w:jc w:val="both"/>
        <w:rPr>
          <w:b/>
          <w:b/>
          <w:bCs/>
        </w:rPr>
      </w:pPr>
      <w:r>
        <w:rPr>
          <w:b/>
          <w:bCs/>
        </w:rPr>
        <w:t xml:space="preserve">Radny Artur Bonas </w:t>
      </w:r>
      <w:r>
        <w:rPr/>
        <w:t>naświetlił temat produkcji nawozów na terenie firmy Eko-Zysk na podstawie tego, co na posiedzeniu Komisji Ochrony Środowiska powiedział właściciel firmy Eko-Mark, będącej producentem tego nawozu.</w:t>
      </w:r>
    </w:p>
    <w:p>
      <w:pPr>
        <w:pStyle w:val="Standard"/>
        <w:spacing w:lineRule="auto" w:line="360"/>
        <w:jc w:val="both"/>
        <w:rPr/>
      </w:pPr>
      <w:r>
        <w:rPr/>
        <w:t>Poinformował, że firma ta, wspólnie z Eko-Zyskiem zamierza otworzyć produkcję nawozu mineralnego pod nazwą UnifosCa. Produkcja ta ma być prowadzona w wydzierżawionej od Eko-Zysku hali o powierzchni 260m2. Firma ma zezwolenie na przywiezienie maksymalnie 4000 ton w ciągu roku odpadów. Nawóz będzie produkowany z popiołu, który powstał ze spalania biomasy. Właściciel firmy Eko-Mark nie chciał dokładnie sprecyzować z czego to będzie, bo twierdził, że jest to tajemnica, ale można domniemać, że biomasa może być ze spalonej wierzby energetycznej, ale równie dobrze mogą to być spalone kości zwierząt.</w:t>
      </w:r>
    </w:p>
    <w:p>
      <w:pPr>
        <w:pStyle w:val="Standard"/>
        <w:spacing w:lineRule="auto" w:line="360"/>
        <w:jc w:val="both"/>
        <w:rPr/>
      </w:pPr>
      <w:r>
        <w:rPr/>
        <w:t>Zdaniem radnego najbardziej niebezpieczne może być to, jak dużo będzie tam przywożonych tych odpadów i skąd one będą przywożone. Radny domyślał się, że koncepcja powstania tej firmy była taka, że właściciel znalazł dojście do odpowiednich odpadów. Na Komisji pytano się, czy firma będzie płacić za te odpady, czy firmie będzie płacone za ich odbiór. Uzyskano odpowiedź, że będzie to różnie. Jest to istotne, bo jak firmie będzie płacone, to będą zainteresowani, żeby jak najwięcej zabierać tego materiału.</w:t>
      </w:r>
    </w:p>
    <w:p>
      <w:pPr>
        <w:pStyle w:val="Standard"/>
        <w:spacing w:lineRule="auto" w:line="360"/>
        <w:jc w:val="both"/>
        <w:rPr/>
      </w:pPr>
      <w:r>
        <w:rPr/>
        <w:t>Radny podkreślił, że dla niego istotne jest to, że w ostatnim czasie pojawiły się dwa mocne sygnały od mieszkańców o dwóch przedsięwzięciach, czyli produkcja oleju parafinowego i teraz nawozy. Radny uważał, że trzeba bacznie przyglądać się różnego rodzaju firmom i proponowanym przez nich inwestycjom, ale też trzeba odpowiednio to rozważyć, żeby nie być postrzeganym przez firmy, które chcą inwestować na terenie naszej gminy, że nic u nas nie można zrobić. Trzeba, aby stanowisko Rady było wyraźnie określone, że nie chcemy zakładów tego typu, bo jeżeli pójdzie w świat taka fama, że w Gminie Pomiechówek to nie można nawet pączków produkować, bo komuś może przeszkadzać ten zapach, to do nas nikt nie przyjdzie.</w:t>
      </w:r>
    </w:p>
    <w:p>
      <w:pPr>
        <w:pStyle w:val="Standard"/>
        <w:spacing w:lineRule="auto" w:line="360"/>
        <w:jc w:val="both"/>
        <w:rPr/>
      </w:pPr>
      <w:r>
        <w:rPr/>
        <w:t>Dlatego musimy precyzyjnie określić na co się zgadzamy,  a na co nie - podsumował radny.</w:t>
      </w:r>
    </w:p>
    <w:p>
      <w:pPr>
        <w:pStyle w:val="Standard"/>
        <w:spacing w:lineRule="auto" w:line="360"/>
        <w:jc w:val="both"/>
        <w:rPr>
          <w:b/>
          <w:b/>
          <w:bCs/>
        </w:rPr>
      </w:pPr>
      <w:r>
        <w:rPr>
          <w:b/>
          <w:bCs/>
        </w:rPr>
        <w:t xml:space="preserve">Radna Iwona Sagatyńska </w:t>
      </w:r>
      <w:r>
        <w:rPr/>
        <w:t>domyślała się, że skoro wspólnikiem jest firma Eko-Zysk to nie ograniczy się to tylko do jednego pomieszczenia o powierzchni 260m2.</w:t>
      </w:r>
    </w:p>
    <w:p>
      <w:pPr>
        <w:pStyle w:val="Standard"/>
        <w:spacing w:lineRule="auto" w:line="360"/>
        <w:jc w:val="both"/>
        <w:rPr>
          <w:b/>
          <w:b/>
          <w:bCs/>
        </w:rPr>
      </w:pPr>
      <w:r>
        <w:rPr>
          <w:b/>
          <w:bCs/>
        </w:rPr>
        <w:t xml:space="preserve">Radna Urszula Nowakowska </w:t>
      </w:r>
      <w:r>
        <w:rPr/>
        <w:t>poruszyła również temat Eko-Zysku, gdzie również brakuje porządku. Były tam dwa pożary hal, ponoć przypadkowe. Spaliło się wtedy wszystko, ale teraz znowu coś się nagromadzi i potem się to spali - podkreśliła radna i dodała: Akurat Pomiechówek jest tak chroniony, że nic tam nie przechodzi, poza oczyszczalnią.  Natomiast w naszej okolicy miały powstać zakłady, które w skutkach są szkodliwe. Dobrze, że Wójt powiedział, że do tych inwestycji nie dojdzie ze względu na to, że społeczeństwo jest przeciwne. Dlatego nasza dyskusja jest trochę na wyrost, ale gdyby nie społeczeństwo to różnie mogłoby być i te inwestycje by powstały. Przecież już teraz zakłady tłuszczowe i Eko-Zysk są uciążliwe dla mieszkańców, dlatego jako radna nie dopuszczę do tego, żeby takie zakłady u nas powstały. Nie wspomnę też o tym, że Pan który reprezentował Eko-Zysk był na spotkaniu z mieszkańcami pijany.</w:t>
      </w:r>
    </w:p>
    <w:p>
      <w:pPr>
        <w:pStyle w:val="Standard"/>
        <w:spacing w:lineRule="auto" w:line="360"/>
        <w:jc w:val="both"/>
        <w:rPr>
          <w:b/>
          <w:b/>
          <w:bCs/>
        </w:rPr>
      </w:pPr>
      <w:r>
        <w:rPr>
          <w:b/>
          <w:bCs/>
        </w:rPr>
        <w:t xml:space="preserve">Radny Artur Bonas </w:t>
      </w:r>
      <w:r>
        <w:rPr/>
        <w:t>poinformował, że Komisja poprosiła właściciela firmy Eko-Mark o wskazanie terminu wizyty po to, aby radni mogli zobaczyć jak to do tej pory działa, czy jest już prowadzona ta produkcja.</w:t>
      </w:r>
    </w:p>
    <w:p>
      <w:pPr>
        <w:pStyle w:val="Standard"/>
        <w:spacing w:lineRule="auto" w:line="360"/>
        <w:jc w:val="both"/>
        <w:rPr>
          <w:b/>
          <w:b/>
          <w:bCs/>
        </w:rPr>
      </w:pPr>
      <w:r>
        <w:rPr>
          <w:b/>
          <w:bCs/>
        </w:rPr>
        <w:t xml:space="preserve">Radna Teresa Cieślińska </w:t>
      </w:r>
      <w:r>
        <w:rPr/>
        <w:t>w związku z tym, że jest duże zainteresowanie tymi inwestycjami, wystąpiła z propozycją informowania radnych  o takich przedsięwzięciach, które stwarzają zagrożenie, bo jak dotychczas radni dowiadują się o tym za późno. O inwestycji, która miała powstać w Kosewie Urząd Gminy wiedział od września i o tym powinna być poinformowana przynajmniej Komisja Ochrony Środowiska, bo stawia się nas przed faktem dokonanym, podkreśliła radna. Być może wcześniej radni zablokowaliby tę inwestycję, bez robienia niepotrzebnego zamętu wśród ludzi. Dlatego musimy mieć dużo wcześniej informację, bo opóźniona przynosi negatywne skutki. I potem ciężko się wypowiedzieć, czy jest to dobre, czy złe. Chcę, żebyśmy wiedzieli o takich inwestycjami dużo wcześniej - apelowała radna.</w:t>
      </w:r>
    </w:p>
    <w:p>
      <w:pPr>
        <w:pStyle w:val="Standard"/>
        <w:spacing w:lineRule="auto" w:line="360"/>
        <w:jc w:val="both"/>
        <w:rPr>
          <w:b/>
          <w:b/>
          <w:bCs/>
        </w:rPr>
      </w:pPr>
      <w:r>
        <w:rPr>
          <w:b/>
          <w:bCs/>
        </w:rPr>
        <w:t xml:space="preserve">Radna Iwona Sagatyńska </w:t>
      </w:r>
      <w:r>
        <w:rPr/>
        <w:t>poinformowała, że Komisja Ochrony Środowiska podjęła taki wniosek oraz oczekuje na odpowiedź, jakie inwestycje aktualnie są zgłoszone i oczekują na rozpatrzenie. Jest jeszcze temat fotowoltaniki. Z tego co wie, na terenach niezabudowanych powyżej 1ha wymagany jest raport środowiskowy.</w:t>
      </w:r>
    </w:p>
    <w:p>
      <w:pPr>
        <w:pStyle w:val="Standard"/>
        <w:spacing w:lineRule="auto" w:line="360"/>
        <w:jc w:val="both"/>
        <w:rPr>
          <w:b/>
          <w:b/>
          <w:bCs/>
        </w:rPr>
      </w:pPr>
      <w:r>
        <w:rPr>
          <w:b/>
          <w:bCs/>
        </w:rPr>
      </w:r>
    </w:p>
    <w:p>
      <w:pPr>
        <w:pStyle w:val="Standard"/>
        <w:spacing w:lineRule="auto" w:line="360"/>
        <w:jc w:val="both"/>
        <w:rPr>
          <w:b/>
          <w:b/>
          <w:bCs/>
        </w:rPr>
      </w:pPr>
      <w:r>
        <w:rPr/>
        <w:t xml:space="preserve">Przechodząc do innych tematów, </w:t>
      </w:r>
      <w:r>
        <w:rPr>
          <w:b/>
          <w:bCs/>
        </w:rPr>
        <w:t xml:space="preserve">radny Dariusz Radwański </w:t>
      </w:r>
      <w:r>
        <w:rPr/>
        <w:t>wystąpił w sprawie kładki w Kosewku. Wnioskował o uzupełnienie drewnianych desek, które są do wymiany, bo niektóre zaczynają próchnieć. Chciał, aby prace te wykonano jeszcze przed sezonem letnim.</w:t>
      </w:r>
    </w:p>
    <w:p>
      <w:pPr>
        <w:pStyle w:val="Standard"/>
        <w:spacing w:lineRule="auto" w:line="360"/>
        <w:jc w:val="both"/>
        <w:rPr>
          <w:b/>
          <w:b/>
          <w:bCs/>
        </w:rPr>
      </w:pPr>
      <w:r>
        <w:rPr>
          <w:b/>
          <w:bCs/>
        </w:rPr>
        <w:t xml:space="preserve">Radny Benedykt Pawlak </w:t>
      </w:r>
      <w:r>
        <w:rPr/>
        <w:t>poruszył temat utrzymania placów zabaw. Przypomniał, że ostatnio było mówione, że tereny te po każdym weekendzie będą sprzątane, ale tak nie jest, przynajmniej na placu zabaw na terenie osiedla przy ul.Wojska Polskiego. Obserwuje ten plac i nie zauważa, aby było na nim sprzątane. panie, które sprzątają osiedle też to zgłaszały.</w:t>
      </w:r>
    </w:p>
    <w:p>
      <w:pPr>
        <w:pStyle w:val="Standard"/>
        <w:spacing w:lineRule="auto" w:line="360"/>
        <w:jc w:val="both"/>
        <w:rPr>
          <w:b/>
          <w:b/>
          <w:bCs/>
        </w:rPr>
      </w:pPr>
      <w:r>
        <w:rPr>
          <w:b/>
          <w:bCs/>
        </w:rPr>
        <w:t xml:space="preserve">Radna Urszula Nowakowska </w:t>
      </w:r>
      <w:r>
        <w:rPr/>
        <w:t>przypomniała, że teraz KZB ma to pod swoim nadzorem i za to odpowiada.</w:t>
      </w:r>
    </w:p>
    <w:p>
      <w:pPr>
        <w:pStyle w:val="Standard"/>
        <w:spacing w:lineRule="auto" w:line="360"/>
        <w:jc w:val="both"/>
        <w:rPr>
          <w:b/>
          <w:b/>
          <w:bCs/>
        </w:rPr>
      </w:pPr>
      <w:r>
        <w:rPr>
          <w:b/>
          <w:bCs/>
        </w:rPr>
        <w:t xml:space="preserve">Radny Artur Bonas </w:t>
      </w:r>
      <w:r>
        <w:rPr/>
        <w:t>wystąpił z wnioskiem o przedstawienie harmonogramu utrzymania czystości i porządku wszystkich terenów gminnych.</w:t>
      </w:r>
    </w:p>
    <w:p>
      <w:pPr>
        <w:pStyle w:val="Standard"/>
        <w:spacing w:lineRule="auto" w:line="360"/>
        <w:jc w:val="both"/>
        <w:rPr>
          <w:b/>
          <w:b/>
          <w:bCs/>
        </w:rPr>
      </w:pPr>
      <w:r>
        <w:rPr>
          <w:b/>
          <w:bCs/>
        </w:rPr>
        <w:t xml:space="preserve">Radna Teresa Cieślińska </w:t>
      </w:r>
      <w:r>
        <w:rPr/>
        <w:t>wnioskowała o informowanie sołtysów o przyjeździe ekipy koszącej do danej miejscowości.</w:t>
      </w:r>
    </w:p>
    <w:p>
      <w:pPr>
        <w:pStyle w:val="Standard"/>
        <w:spacing w:lineRule="auto" w:line="360"/>
        <w:jc w:val="both"/>
        <w:rPr>
          <w:b/>
          <w:b/>
          <w:bCs/>
        </w:rPr>
      </w:pPr>
      <w:r>
        <w:rPr>
          <w:b/>
          <w:bCs/>
        </w:rPr>
      </w:r>
    </w:p>
    <w:p>
      <w:pPr>
        <w:pStyle w:val="Standard"/>
        <w:spacing w:lineRule="auto" w:line="360"/>
        <w:jc w:val="both"/>
        <w:rPr/>
      </w:pPr>
      <w:r>
        <w:rPr/>
        <w:t>Na tym Przewodniczący Rady Gminy zamknął wspólne posiedzenie wszystkich Komisji Rady Gminy.</w:t>
      </w:r>
    </w:p>
    <w:p>
      <w:pPr>
        <w:pStyle w:val="Standard"/>
        <w:spacing w:lineRule="auto" w:line="360"/>
        <w:jc w:val="both"/>
        <w:rPr/>
      </w:pPr>
      <w:r>
        <w:rPr/>
      </w:r>
    </w:p>
    <w:p>
      <w:pPr>
        <w:pStyle w:val="Standard"/>
        <w:spacing w:lineRule="auto" w:line="360"/>
        <w:jc w:val="both"/>
        <w:rPr/>
      </w:pPr>
      <w:r>
        <w:rPr/>
        <w:t>Protokołowała:</w:t>
      </w:r>
    </w:p>
    <w:p>
      <w:pPr>
        <w:pStyle w:val="Standard"/>
        <w:spacing w:lineRule="auto" w:line="360"/>
        <w:jc w:val="right"/>
        <w:rPr/>
      </w:pPr>
      <w:r>
        <w:rPr/>
        <w:t>Przewodnicząca Komisji Rewizyjnej:</w:t>
      </w:r>
    </w:p>
    <w:p>
      <w:pPr>
        <w:pStyle w:val="Standard"/>
        <w:spacing w:lineRule="auto" w:line="360"/>
        <w:jc w:val="right"/>
        <w:rPr>
          <w:i/>
          <w:i/>
          <w:iCs/>
        </w:rPr>
      </w:pPr>
      <w:r>
        <w:rPr>
          <w:i/>
          <w:iCs/>
        </w:rPr>
        <w:t>Grażyna Kiliś</w:t>
      </w:r>
    </w:p>
    <w:p>
      <w:pPr>
        <w:pStyle w:val="Standard"/>
        <w:spacing w:lineRule="auto" w:line="360"/>
        <w:jc w:val="both"/>
        <w:rPr>
          <w:i/>
          <w:i/>
          <w:iCs/>
        </w:rPr>
      </w:pPr>
      <w:r>
        <w:rPr>
          <w:i/>
          <w:iCs/>
        </w:rPr>
      </w:r>
    </w:p>
    <w:p>
      <w:pPr>
        <w:pStyle w:val="Standard"/>
        <w:spacing w:lineRule="auto" w:line="360"/>
        <w:jc w:val="both"/>
        <w:rPr/>
      </w:pPr>
      <w:r>
        <w:rPr/>
      </w:r>
    </w:p>
    <w:p>
      <w:pPr>
        <w:pStyle w:val="Standard"/>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2:00Z</dcterms:created>
  <dc:creator>MaciejMarcin</dc:creator>
  <dc:description/>
  <dc:language>en-US</dc:language>
  <cp:lastModifiedBy>MaciejMarcin</cp:lastModifiedBy>
  <cp:lastPrinted>2015-06-18T10:20:00Z</cp:lastPrinted>
  <dcterms:modified xsi:type="dcterms:W3CDTF">2015-07-03T15:32:00Z</dcterms:modified>
  <cp:revision>2</cp:revision>
  <dc:subject/>
  <dc:title/>
</cp:coreProperties>
</file>