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tokół nr 3/2014 (Komisja Rewizyjna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e wspólnego posiedzenia wszystkich Komisji Rady Gminy w dniu 29.12.2014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posiedzeniu, któremu przewodniczył </w:t>
      </w:r>
      <w:r>
        <w:rPr>
          <w:b/>
          <w:bCs/>
        </w:rPr>
        <w:t xml:space="preserve"> Andrzej Górecki - z-ca Przewodniczącego Rady Gminy,</w:t>
      </w:r>
      <w:r>
        <w:rPr/>
        <w:t xml:space="preserve"> udział wzięli:</w:t>
      </w:r>
    </w:p>
    <w:p>
      <w:pPr>
        <w:pStyle w:val="Standard"/>
        <w:jc w:val="both"/>
        <w:rPr/>
      </w:pPr>
      <w:r>
        <w:rPr/>
        <w:t>- członkowie Komisji Gospodarczej, w pełnym składzie</w:t>
      </w:r>
    </w:p>
    <w:p>
      <w:pPr>
        <w:pStyle w:val="Standard"/>
        <w:jc w:val="both"/>
        <w:rPr/>
      </w:pPr>
      <w:r>
        <w:rPr/>
        <w:t>- członkowie Komisji Ochrony Środowiska, w pełnym składzie,</w:t>
      </w:r>
    </w:p>
    <w:p>
      <w:pPr>
        <w:pStyle w:val="Standard"/>
        <w:jc w:val="both"/>
        <w:rPr/>
      </w:pPr>
      <w:r>
        <w:rPr/>
        <w:t>- członkowie Komisji Oświaty ( nieobecni, usprawiedliwieni:  Marcin Gągolewski ,Jan Drzazgowski),</w:t>
      </w:r>
    </w:p>
    <w:p>
      <w:pPr>
        <w:pStyle w:val="Standard"/>
        <w:jc w:val="both"/>
        <w:rPr/>
      </w:pPr>
      <w:r>
        <w:rPr/>
        <w:t>- członkowie Komisji Rewizyjnej, w pełnym składz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raz</w:t>
      </w:r>
    </w:p>
    <w:p>
      <w:pPr>
        <w:pStyle w:val="Standard"/>
        <w:jc w:val="both"/>
        <w:rPr/>
      </w:pPr>
      <w:r>
        <w:rPr/>
        <w:t>- Dariusz Bielecki, Wójt Gminy,</w:t>
      </w:r>
    </w:p>
    <w:p>
      <w:pPr>
        <w:pStyle w:val="Standard"/>
        <w:jc w:val="both"/>
        <w:rPr/>
      </w:pPr>
      <w:r>
        <w:rPr/>
        <w:t>- Mariusz Łempicki, z-ca Wójta,</w:t>
      </w:r>
    </w:p>
    <w:p>
      <w:pPr>
        <w:pStyle w:val="Standard"/>
        <w:jc w:val="both"/>
        <w:rPr/>
      </w:pPr>
      <w:r>
        <w:rPr/>
        <w:t>- Kamila Gronczewska, Skarbnik Gminy</w:t>
      </w:r>
    </w:p>
    <w:p>
      <w:pPr>
        <w:pStyle w:val="Standard"/>
        <w:jc w:val="both"/>
        <w:rPr/>
      </w:pPr>
      <w:r>
        <w:rPr/>
        <w:t>- Piotr Kownacki, Kierownik KZB</w:t>
      </w:r>
    </w:p>
    <w:p>
      <w:pPr>
        <w:pStyle w:val="Standard"/>
        <w:jc w:val="both"/>
        <w:rPr/>
      </w:pPr>
      <w:r>
        <w:rPr/>
        <w:t>-Wanda Mucha, Kierownik OP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ista obecności - w załączeniu 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Tematy posiedzenia:</w:t>
      </w:r>
    </w:p>
    <w:p>
      <w:pPr>
        <w:pStyle w:val="Standard"/>
        <w:jc w:val="both"/>
        <w:rPr/>
      </w:pPr>
      <w:r>
        <w:rPr/>
        <w:t>1. omówienie projektu uchwały w sprawie zmiany Uchwały Nr XII/127/03 Rady Gminy w Pomiechówku, z dnia 26 listopada 2003 r. w sprawie utworzenia zakładu budżetowego oraz nadania mu statutu.</w:t>
      </w:r>
    </w:p>
    <w:p>
      <w:pPr>
        <w:pStyle w:val="Standard"/>
        <w:jc w:val="both"/>
        <w:rPr/>
      </w:pPr>
      <w:r>
        <w:rPr/>
        <w:t>2. Omówienie autopoprawek do uchwały budżetowej na 2015 rok.</w:t>
      </w:r>
    </w:p>
    <w:p>
      <w:pPr>
        <w:pStyle w:val="Standard"/>
        <w:jc w:val="both"/>
        <w:rPr/>
      </w:pPr>
      <w:r>
        <w:rPr/>
        <w:t>3. Przedstawienie projektu uchwały w sprawie ustalenia dotacji przedmiotowych dla samorządowego zakładu budżetowego w Pomiechówku.</w:t>
      </w:r>
    </w:p>
    <w:p>
      <w:pPr>
        <w:pStyle w:val="Standard"/>
        <w:jc w:val="both"/>
        <w:rPr/>
      </w:pPr>
      <w:r>
        <w:rPr/>
        <w:t>4. Omówienie projektów uchwał w sprawie:</w:t>
      </w:r>
    </w:p>
    <w:p>
      <w:pPr>
        <w:pStyle w:val="Standard"/>
        <w:jc w:val="both"/>
        <w:rPr/>
      </w:pPr>
      <w:r>
        <w:rPr/>
        <w:t>- Gminnego Programu Profilaktyki i Rozwiązywania Problemów Alkoholowych na 2015 rok,</w:t>
      </w:r>
    </w:p>
    <w:p>
      <w:pPr>
        <w:pStyle w:val="Standard"/>
        <w:jc w:val="both"/>
        <w:rPr/>
      </w:pPr>
      <w:r>
        <w:rPr/>
        <w:t>- Gminnego Programu Przeciwdziałania Narkomanii na 2015 rok.</w:t>
      </w:r>
    </w:p>
    <w:p>
      <w:pPr>
        <w:pStyle w:val="Standard"/>
        <w:jc w:val="both"/>
        <w:rPr/>
      </w:pPr>
      <w:r>
        <w:rPr/>
        <w:t>5. Zapoznanie się z ramowym planem pracy Rady Gminy na 2015 rok.</w:t>
      </w:r>
    </w:p>
    <w:p>
      <w:pPr>
        <w:pStyle w:val="Standard"/>
        <w:jc w:val="both"/>
        <w:rPr/>
      </w:pPr>
      <w:r>
        <w:rPr/>
        <w:t>6. Sprawy róż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1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iotr Kownacki, Kierownik KZB </w:t>
      </w:r>
      <w:r>
        <w:rPr/>
        <w:t>przedstawił projekt uchwały w sprawie zmiany Uchwały Nr XII/127/03 Rady Gminy w Pomiechówku, z dnia 26 listopada 2003 r. w sprawie utworzenia zakładu budżetowego oraz nadania mu statutu.</w:t>
      </w:r>
    </w:p>
    <w:p>
      <w:pPr>
        <w:pStyle w:val="Standard"/>
        <w:jc w:val="both"/>
        <w:rPr/>
      </w:pPr>
      <w:r>
        <w:rPr/>
        <w:t>Poinformował, że w związku ze zmianą adresu KZB zaistniała konieczność zmiany w rejestrze KRS. Żeby tego dokonać w statucie musi być zapis o nowej siedzibie zakładu. Został wprowadzony punkt w brzmieniu: Siedzibą Zakładu jest Pomiechówek ul.Kupiecka 10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o przedstawionego projektu uchwały nie wniesiono uwag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3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Kamila Gronczewska, Skarbnik Gminy </w:t>
      </w:r>
      <w:r>
        <w:rPr/>
        <w:t>przedstawiła autopoprawki do projektu uchwały budżetowej na 2015 rok.</w:t>
      </w:r>
    </w:p>
    <w:p>
      <w:pPr>
        <w:pStyle w:val="Standard"/>
        <w:jc w:val="both"/>
        <w:rPr/>
      </w:pPr>
      <w:r>
        <w:rPr/>
        <w:t>W załączniku nr 11 - inwestycyjnym, wprowadzono nowe zadania:</w:t>
      </w:r>
    </w:p>
    <w:p>
      <w:pPr>
        <w:pStyle w:val="Standard"/>
        <w:jc w:val="both"/>
        <w:rPr/>
      </w:pPr>
      <w:r>
        <w:rPr/>
        <w:t>w pozycji 5 - modernizacja strażnicy OSP w Pomiechówku - 164.247,00 zł ( środki z dochodów własnych jednostki)</w:t>
      </w:r>
    </w:p>
    <w:p>
      <w:pPr>
        <w:pStyle w:val="Standard"/>
        <w:jc w:val="both"/>
        <w:rPr/>
      </w:pPr>
      <w:r>
        <w:rPr/>
        <w:t>w  pozycji 8 - modernizacja instalacji CO w budynku Szkoły Podstawowej w Pomiechówku - 60.000,00 zł ( środki z dochodów własnych jednostki)</w:t>
      </w:r>
    </w:p>
    <w:p>
      <w:pPr>
        <w:pStyle w:val="Standard"/>
        <w:jc w:val="both"/>
        <w:rPr/>
      </w:pPr>
      <w:r>
        <w:rPr/>
        <w:t>w pozycji 9 - przebudowa i adaptacja budynku w Przychodni Zdrowia na potrzeby Gminnego Ośrodka Zdrowia w Pomiechówku - 1.390.133,82 zł, z tego planowana dotacja w wys.554.014,54 zł</w:t>
      </w:r>
    </w:p>
    <w:p>
      <w:pPr>
        <w:pStyle w:val="Standard"/>
        <w:jc w:val="both"/>
        <w:rPr/>
      </w:pPr>
      <w:r>
        <w:rPr/>
        <w:t>w pozycji 12 - budowa kanalizacji i wykonanie przydomowych oczyszczalni ścieków oraz kompleksowa rozbudowa sieci wodociągowej wraz z budową spinek wodociągowych - 1.656.960,00 zł, w tym dofinansowanie ze środków UE - 990.530,49 zł</w:t>
      </w:r>
    </w:p>
    <w:p>
      <w:pPr>
        <w:pStyle w:val="Standard"/>
        <w:jc w:val="both"/>
        <w:rPr/>
      </w:pPr>
      <w:r>
        <w:rPr/>
        <w:t>w pozycji 13 - wyszczególniono miejscowości w których planowane jest wykonanie oświetlenia ulicznego w ramach funduszu sołeckiego  ( Wola Błędowska, Śniadówko, Nowe Orzechowo) 22.000,00 zł (ogólna kwota)</w:t>
      </w:r>
    </w:p>
    <w:p>
      <w:pPr>
        <w:pStyle w:val="Standard"/>
        <w:jc w:val="both"/>
        <w:rPr/>
      </w:pPr>
      <w:r>
        <w:rPr/>
        <w:t>w pozycji 31- modernizacja budynku klubu wiejskiego w Kosewie - 163.056,00 zł (środki z dochodów własnych jednostki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 związku z wprowadzeniem powyższych zadań inwestycyjnych jednorocznych zaszła potrzeba dokonania zmian w dochodach i wydatkach budżetu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o stronie dochodowej:</w:t>
      </w:r>
    </w:p>
    <w:p>
      <w:pPr>
        <w:pStyle w:val="Standard"/>
        <w:jc w:val="both"/>
        <w:rPr/>
      </w:pPr>
      <w:r>
        <w:rPr/>
        <w:t>- w dziale turystyka - zwrot środków z kosztów poniesionych w 2014 roku, które nie zostały zrefundowane. W związku z tym środki te zostały przełożone do planu na 2015 rok - 58.534,50 zł</w:t>
      </w:r>
    </w:p>
    <w:p>
      <w:pPr>
        <w:pStyle w:val="Standard"/>
        <w:jc w:val="both"/>
        <w:rPr/>
      </w:pPr>
      <w:r>
        <w:rPr/>
        <w:t>- wpływy dochodów z najmu, kwota wyższa o 300.000,00 zł. W związku z planowaną modernizacją Ośrodka Zdrowia zostanie pobrana jednorazowa opłat za czynsz w wys.300.000,00 zł</w:t>
      </w:r>
    </w:p>
    <w:p>
      <w:pPr>
        <w:pStyle w:val="Standard"/>
        <w:jc w:val="both"/>
        <w:rPr/>
      </w:pPr>
      <w:r>
        <w:rPr/>
        <w:t>- różne rozliczenia, kwota 437.261,41 zł, planowany wpływ z VAT-u od inwestycji dot. modernizacji Ośrodka Zdrowia oraz kanalizacyjnej,</w:t>
      </w:r>
    </w:p>
    <w:p>
      <w:pPr>
        <w:pStyle w:val="Standard"/>
        <w:jc w:val="both"/>
        <w:rPr/>
      </w:pPr>
      <w:r>
        <w:rPr/>
        <w:t>- 119.025,00 zł przedszkole, dotyczy refundacji kosztów utrzymania dzieci z innych gmin uczęszczających do przedszkola w Pomiechówku,</w:t>
      </w:r>
    </w:p>
    <w:p>
      <w:pPr>
        <w:pStyle w:val="Standard"/>
        <w:jc w:val="both"/>
        <w:rPr/>
      </w:pPr>
      <w:r>
        <w:rPr/>
        <w:t>- 182.926,83 zł - planowany wpływ za odpłatność od mieszkańców w związku z wykonanie przydomowych oczyszczalni ścieków</w:t>
      </w:r>
    </w:p>
    <w:p>
      <w:pPr>
        <w:pStyle w:val="Standard"/>
        <w:jc w:val="both"/>
        <w:rPr/>
      </w:pPr>
      <w:r>
        <w:rPr/>
        <w:t>po stronie majątkowej:</w:t>
      </w:r>
    </w:p>
    <w:p>
      <w:pPr>
        <w:pStyle w:val="Standard"/>
        <w:jc w:val="both"/>
        <w:rPr/>
      </w:pPr>
      <w:r>
        <w:rPr/>
        <w:t>zwiększa się środki o 62.559,00 zł w związku z tym, że w 2014 r. nie zdążono zrefundować wszystkich środków, kwota ta przechodzi na 2015 rok,</w:t>
      </w:r>
    </w:p>
    <w:p>
      <w:pPr>
        <w:pStyle w:val="Standard"/>
        <w:jc w:val="both"/>
        <w:rPr/>
      </w:pPr>
      <w:r>
        <w:rPr/>
        <w:t>- w rozdz. ochrona zdrowia - 554.014,54 zł dofinansowanie do realizacji9 inwestycji modernizacja Ośrodka Zdrowia,</w:t>
      </w:r>
    </w:p>
    <w:p>
      <w:pPr>
        <w:pStyle w:val="Standard"/>
        <w:jc w:val="both"/>
        <w:rPr/>
      </w:pPr>
      <w:r>
        <w:rPr/>
        <w:t>- w gospodarce komunalnej 990.530,49 zł -planowane dofinansowanie do realizacji inwestycji dot. budowy kanalizacj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Wydatki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lokalny transport zbiorowy, zwiększenie o 78.000,00 zł na realizację usługi związanej z lokalnym transportem w związku z aneksem do umowy z 2014 r zwiększającego realizację zadania do 24% całej wartości,</w:t>
      </w:r>
    </w:p>
    <w:p>
      <w:pPr>
        <w:pStyle w:val="Standard"/>
        <w:jc w:val="both"/>
        <w:rPr/>
      </w:pPr>
      <w:r>
        <w:rPr/>
        <w:t>- turystyka, zwiększenie o kwotę 56.956,30 zł. W 2014 r. nie zdążono zrealizować zadania odnośnie zakupu kajaków, kijków do nordic walking i nart biegowych oraz sanitariatu dla wędkarzy. Środki te zostają przeniesione na 2015 rok i w I kwartale zostaną one zrealizowane,</w:t>
      </w:r>
    </w:p>
    <w:p>
      <w:pPr>
        <w:pStyle w:val="Standard"/>
        <w:jc w:val="both"/>
        <w:rPr/>
      </w:pPr>
      <w:r>
        <w:rPr/>
        <w:t>- dz.75412 Ochotnicze Straże Pożarne - 164.247,00 zł dotyczy zabezpieczenia środków na zadanie inwestycyjne, modernizacja strażnicy OSP,</w:t>
      </w:r>
    </w:p>
    <w:p>
      <w:pPr>
        <w:pStyle w:val="Standard"/>
        <w:jc w:val="both"/>
        <w:rPr/>
      </w:pPr>
      <w:r>
        <w:rPr/>
        <w:t>- dz.75818 rezerwy ogólne i celowe, zwiększenie o 2.000,00 zł. W związku z tym, że strona wydatkowa uległa zwiększeniu w budżecie zaszła potrzeba zwiększenia rezerwy ogólnej dla Wójta - 1.000,00 zł i rezerwy na zarządzanie kryzysowe - 1.000,00 zł,</w:t>
      </w:r>
    </w:p>
    <w:p>
      <w:pPr>
        <w:pStyle w:val="Standard"/>
        <w:jc w:val="both"/>
        <w:rPr/>
      </w:pPr>
      <w:r>
        <w:rPr/>
        <w:t>- przy Szkołach Podstawowych zwiększenie o 60.000,00 zł, modernizacja instalacji CO w budynku Szkoły Podstawowej w Pomiechówku,</w:t>
      </w:r>
    </w:p>
    <w:p>
      <w:pPr>
        <w:pStyle w:val="Standard"/>
        <w:jc w:val="both"/>
        <w:rPr/>
      </w:pPr>
      <w:r>
        <w:rPr/>
        <w:t>- 1.390.133,82 zł wprowadzenie zadania dot. przebudowy i modernizacji Ośrodka Zdrowia,</w:t>
      </w:r>
    </w:p>
    <w:p>
      <w:pPr>
        <w:pStyle w:val="Standard"/>
        <w:jc w:val="both"/>
        <w:rPr/>
      </w:pPr>
      <w:r>
        <w:rPr/>
        <w:t>- zmiany w Pomocy Społecznej. W związku z zaleceniami wykazanymi w opinii Regionalnej Izby Obrachunkowej o projekcie uchwały budżetowej na 2015 rok, zmienia się rozdziały:</w:t>
      </w:r>
    </w:p>
    <w:p>
      <w:pPr>
        <w:pStyle w:val="Standard"/>
        <w:jc w:val="both"/>
        <w:rPr/>
      </w:pPr>
      <w:r>
        <w:rPr/>
        <w:t>Ze środków adopcyjnych ( rozdz.85226) na usługi opiekuńcze i specjalistyczne usługi opiekuńcze (rozdz.85228) - 72.300,00 zł</w:t>
      </w:r>
    </w:p>
    <w:p>
      <w:pPr>
        <w:pStyle w:val="Standard"/>
        <w:jc w:val="both"/>
        <w:rPr/>
      </w:pPr>
      <w:r>
        <w:rPr/>
        <w:t>- rozdz.gospodarka ściekowa i ochrona wód.  Zwiększenie o kwotę 1.654.960,00 zł dot. wprowadzenia zadania inwestycyjnego, budowa kanalizacji i wykonanie przydomowych oczyszczalni ścieków,</w:t>
      </w:r>
    </w:p>
    <w:p>
      <w:pPr>
        <w:pStyle w:val="Standard"/>
        <w:jc w:val="both"/>
        <w:rPr/>
      </w:pPr>
      <w:r>
        <w:rPr/>
        <w:t>- dz.995 - pozostała działalność, zwiększenie o 163.056,00 zł wprowadzenie zadania modernizacja klubu wiejskiego w Kosew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 uchwale budżetowej wprowadzono także zmiany w związku z wprowadzeniem powyższych zadań inwestycyjnych.</w:t>
      </w:r>
    </w:p>
    <w:p>
      <w:pPr>
        <w:pStyle w:val="Standard"/>
        <w:jc w:val="both"/>
        <w:rPr/>
      </w:pPr>
      <w:r>
        <w:rPr/>
        <w:t>Po wprowadzeniu tych zmian budżet na 2015 rok jest deficytowy na kwotę 499.501,35 zł, który planowany jest do pokrycia wolnymi środkami w tej samej kwocie.</w:t>
      </w:r>
    </w:p>
    <w:p>
      <w:pPr>
        <w:pStyle w:val="Standard"/>
        <w:jc w:val="both"/>
        <w:rPr/>
      </w:pPr>
      <w:r>
        <w:rPr/>
        <w:t>Rozchody budżetu wynoszą 427.500,00 zł. Są one wyższe od pierwotnie planowanych o 62.500,00 zł w związku z zaciągniętym kredytem w 2014 roku na kwotę 125.000,00 zł. Pierwsza rata płatna</w:t>
      </w:r>
    </w:p>
    <w:p>
      <w:pPr>
        <w:pStyle w:val="Standard"/>
        <w:jc w:val="both"/>
        <w:rPr/>
      </w:pPr>
      <w:r>
        <w:rPr/>
        <w:t>w 2015r. -62.500,00 zł</w:t>
      </w:r>
    </w:p>
    <w:p>
      <w:pPr>
        <w:pStyle w:val="Standard"/>
        <w:jc w:val="both"/>
        <w:rPr/>
      </w:pPr>
      <w:r>
        <w:rPr/>
        <w:t>Przychody ogółem wynoszą 927.001.35 zł, które planowane są w całości z wolnych środków z przeznaczeniem do pokrycia deficytu budżetowego i spłatę rozchodów.</w:t>
      </w:r>
    </w:p>
    <w:p>
      <w:pPr>
        <w:pStyle w:val="Standard"/>
        <w:jc w:val="both"/>
        <w:rPr/>
      </w:pPr>
      <w:r>
        <w:rPr/>
        <w:t>Zmienia się także planowany limit zobowiązań z tytułu kredytów zaciąganych na sfinansowanie przejściowego deficytu budżetu. Pierwotnie planowano 2.000.000,00 zł, teraz 3.000.000,00 zł w związku z dodatkowymi zadaniami inwestycyjnymi.\</w:t>
      </w:r>
    </w:p>
    <w:p>
      <w:pPr>
        <w:pStyle w:val="Standard"/>
        <w:jc w:val="both"/>
        <w:rPr/>
      </w:pPr>
      <w:r>
        <w:rPr/>
        <w:t>Rezerwa ogólna, zwiększenie o 1.000,00 zł, rezerwa na zarządzanie kryzysowe, zwiększenie o 1.000,00 zł.</w:t>
      </w:r>
    </w:p>
    <w:p>
      <w:pPr>
        <w:pStyle w:val="Standard"/>
        <w:jc w:val="both"/>
        <w:rPr/>
      </w:pPr>
      <w:r>
        <w:rPr/>
        <w:t>Zmieniły się także zapisy upoważnienia dla Wójta - § 13 uchwały.</w:t>
      </w:r>
    </w:p>
    <w:p>
      <w:pPr>
        <w:pStyle w:val="Standard"/>
        <w:jc w:val="both"/>
        <w:rPr/>
      </w:pPr>
      <w:r>
        <w:rPr/>
        <w:t>W pierwotnej wersji był zapis, że upoważnia się Wójta do zaciągania kredytów na pokrycie przejściowego deficytu.</w:t>
      </w:r>
    </w:p>
    <w:p>
      <w:pPr>
        <w:pStyle w:val="Standard"/>
        <w:jc w:val="both"/>
        <w:rPr/>
      </w:pPr>
      <w:r>
        <w:rPr/>
        <w:t>Zmieniono to zapisem:</w:t>
      </w:r>
    </w:p>
    <w:p>
      <w:pPr>
        <w:pStyle w:val="Standard"/>
        <w:jc w:val="both"/>
        <w:rPr/>
      </w:pPr>
      <w:r>
        <w:rPr/>
        <w:t>Upoważnia się Wójta do zaciągania kredytów i pożyczek oraz emitowania papierów wartościowych o których mowa w art.89 ust 1 ustawy o finansach publicznych do wysokości określonych uchwałą budżetową.</w:t>
      </w:r>
    </w:p>
    <w:p>
      <w:pPr>
        <w:pStyle w:val="Standard"/>
        <w:jc w:val="both"/>
        <w:rPr/>
      </w:pPr>
      <w:r>
        <w:rPr/>
        <w:t>Art.89 mówi o tym na co można zaciągać kredyty, pożyczki albo emitować papiery wartościowe.</w:t>
      </w:r>
    </w:p>
    <w:p>
      <w:pPr>
        <w:pStyle w:val="Standard"/>
        <w:jc w:val="both"/>
        <w:rPr/>
      </w:pPr>
      <w:r>
        <w:rPr/>
        <w:t>w ppkcie 3 jest również zmiana. W wersji pierwotne był zapis: dokonywania zmian w załączniku nr 11.</w:t>
      </w:r>
    </w:p>
    <w:p>
      <w:pPr>
        <w:pStyle w:val="Standard"/>
        <w:jc w:val="both"/>
        <w:rPr/>
      </w:pPr>
      <w:r>
        <w:rPr/>
        <w:t>Zmieniono to na zapis:</w:t>
      </w:r>
    </w:p>
    <w:p>
      <w:pPr>
        <w:pStyle w:val="Standard"/>
        <w:jc w:val="both"/>
        <w:rPr/>
      </w:pPr>
      <w:r>
        <w:rPr/>
        <w:t>- dokonywania zmian w planie jednorocznych wydatków majątkow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Zmiany do Wieloletniej Prognozy Finansowej Gminy Pomiechówek, </w:t>
      </w:r>
      <w:r>
        <w:rPr/>
        <w:t>omówione przez Panią Skarbnik.</w:t>
      </w:r>
    </w:p>
    <w:p>
      <w:pPr>
        <w:pStyle w:val="Standard"/>
        <w:jc w:val="both"/>
        <w:rPr/>
      </w:pPr>
      <w:r>
        <w:rPr/>
        <w:t>W związku z tym, że na poprzedniej sesji uchwalany był budżet z większym deficytem i planowany był kredyt, to w nowej wersji projektu uchwały budżetowej i WPF został on również wprowadzony i to też będzie wprowadzone autopoprawk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Pytania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Urszula Nowakowska </w:t>
      </w:r>
      <w:r>
        <w:rPr/>
        <w:t>zapytała na czym będzie polegała modernizacja klubu wiejskiego w Kosewi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, Dariusz Bielecki </w:t>
      </w:r>
      <w:r>
        <w:rPr/>
        <w:t>wyjaśnił, że jest to modernizacja całego obiektu, z dofinansowaniem do części bibliotecznej. Budynek ten będzie również rozbudowany zgodnie z założeniam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Urszula Nowakowska </w:t>
      </w:r>
      <w:r>
        <w:rPr/>
        <w:t>odnośnie zadania budowa przydomowych oczyszczalni ścieków, podkreśliła że jakieś miesiąc temu była mowa o 100 takich urządzeniach. Jak to wygląda obecni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poinformował, że około 90 osób potwierdziło wkład finansowy w związku z budową oczyszczalni ścieków.</w:t>
      </w:r>
    </w:p>
    <w:p>
      <w:pPr>
        <w:pStyle w:val="Standard"/>
        <w:jc w:val="both"/>
        <w:rPr/>
      </w:pPr>
      <w:r>
        <w:rPr/>
        <w:t>Nawiązując do wypowiedzi radnej Doroty Młyńskiej o dodatkowych chętnych osobach, Wójt poinformował że ci co nie byli wcześniej zapisani nie będą mogli być dodatkowo ujęci w planach na budowę oczyszczal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3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Skarbnik Gminy, Kamila Gronczewska </w:t>
      </w:r>
      <w:r>
        <w:rPr/>
        <w:t>omówiła projekt uchwały w sprawie ustalenia dotacji przedmiotowych dla samorządowego zakładu budżetowego w Pomiechówku.</w:t>
      </w:r>
    </w:p>
    <w:p>
      <w:pPr>
        <w:pStyle w:val="Standard"/>
        <w:jc w:val="both"/>
        <w:rPr/>
      </w:pPr>
      <w:r>
        <w:rPr/>
        <w:t>Poinformowała, że w uchwale budżetowej zabezpieczone zostały środki na dotacje przedmiotowe dla Komunalnego Zakładu w wysokości 537.025,00 zł, z następującym podziałem:</w:t>
      </w:r>
    </w:p>
    <w:p>
      <w:pPr>
        <w:pStyle w:val="Standard"/>
        <w:jc w:val="both"/>
        <w:rPr/>
      </w:pPr>
      <w:r>
        <w:rPr/>
        <w:t>- place zabaw z boiskami i promenada - 1,20 zł od 1m2 - 50.771,00 zł</w:t>
      </w:r>
    </w:p>
    <w:p>
      <w:pPr>
        <w:pStyle w:val="Standard"/>
        <w:jc w:val="both"/>
        <w:rPr/>
      </w:pPr>
      <w:r>
        <w:rPr/>
        <w:t>- budynek przedszkola - 65,15 zł od 1m2 co daje kwotę 288.942,00 zł</w:t>
      </w:r>
    </w:p>
    <w:p>
      <w:pPr>
        <w:pStyle w:val="Standard"/>
        <w:jc w:val="both"/>
        <w:rPr/>
      </w:pPr>
      <w:r>
        <w:rPr/>
        <w:t>- hala sportowa - 96,84 zł od 1m2, co daje kwotę 197.312,00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Teresa Cieślińska </w:t>
      </w:r>
      <w:r>
        <w:rPr/>
        <w:t>zwróciła się z prośbą do Kierownika KZB, aby przy kierowaniu pracowników do prac porządkowych na placu zabaw w Wymysłach była o tym  zawiadamiana   lub sołtys ws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Benedykt Pawlak </w:t>
      </w:r>
      <w:r>
        <w:rPr/>
        <w:t>zapytał, czy boisko naprzeciw Osiedla przy ul.Wojska Polskiego jest brane pod uwagę w kwestii porządkowej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Skarbnik </w:t>
      </w:r>
      <w:r>
        <w:rPr/>
        <w:t>wyjaśniła, że kwota dotacji nie obejmuje tego zadani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iotr Kownacki </w:t>
      </w:r>
      <w:r>
        <w:rPr/>
        <w:t>dodał, że koszenie tego boiska odbywa się na bieżąco w czasie kiedy jest taka potrzeba. Prace te wykonują pracownicy gospodarczy Urzędu Gmin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.4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anda Mucha - Kierownik OPS </w:t>
      </w:r>
      <w:r>
        <w:rPr/>
        <w:t>omówiła projekty uchwał w sprawie:</w:t>
      </w:r>
    </w:p>
    <w:p>
      <w:pPr>
        <w:pStyle w:val="Standard"/>
        <w:jc w:val="both"/>
        <w:rPr/>
      </w:pPr>
      <w:r>
        <w:rPr/>
        <w:t>- Gminnego Programu Profilaktyki i Rozwiązywania Problemów Alkoholowych na 2015 rok</w:t>
      </w:r>
    </w:p>
    <w:p>
      <w:pPr>
        <w:pStyle w:val="Standard"/>
        <w:jc w:val="both"/>
        <w:rPr/>
      </w:pPr>
      <w:r>
        <w:rPr/>
        <w:t>- Gminnego Programu Przeciwdziałania Narkomanii na 2015 rok.</w:t>
      </w:r>
    </w:p>
    <w:p>
      <w:pPr>
        <w:pStyle w:val="Standard"/>
        <w:jc w:val="both"/>
        <w:rPr/>
      </w:pPr>
      <w:r>
        <w:rPr/>
        <w:t>Poinformowała, że corocznie Rada Gminy przy uchwale budżetowej podejmuje uchwały o przyjęciu takich programów.</w:t>
      </w:r>
    </w:p>
    <w:p>
      <w:pPr>
        <w:pStyle w:val="Standard"/>
        <w:jc w:val="both"/>
        <w:rPr/>
      </w:pPr>
      <w:r>
        <w:rPr/>
        <w:t>Zadania określone w tych programach są dostosowane do środków, które pochodzą z opłat za sprzedaż napojów alkoholowych.</w:t>
      </w:r>
    </w:p>
    <w:p>
      <w:pPr>
        <w:pStyle w:val="Standard"/>
        <w:jc w:val="both"/>
        <w:rPr/>
      </w:pPr>
      <w:r>
        <w:rPr/>
        <w:t>Głównym celem tych programów jest profilaktyka na którą przeznacza się największe środki. Są one wydatkowane na prowadzenie placówek opiekuńczo-wychowawczych wsparcia dziennego w Kosewie i w Szczypiornie.</w:t>
      </w:r>
    </w:p>
    <w:p>
      <w:pPr>
        <w:pStyle w:val="Standard"/>
        <w:jc w:val="both"/>
        <w:rPr/>
      </w:pPr>
      <w:r>
        <w:rPr/>
        <w:t>Z ogólnej kwoty 117.000,00 zł na przeciwdziałanie alkoholizmowi przeznacza się:</w:t>
      </w:r>
    </w:p>
    <w:p>
      <w:pPr>
        <w:pStyle w:val="Standard"/>
        <w:jc w:val="both"/>
        <w:rPr/>
      </w:pPr>
      <w:r>
        <w:rPr/>
        <w:t>88.000,00 zł na prowadzenie dwóch placówek opiekuńczo-wychowawczych. Corocznie ogłaszany jest konkurs w formie wspierania działania wraz z udzieleniem dotacji, zgodnie z  ustawą o działalności pożytku publicznego i wolontariacie. W tej chwili konkurs ten został ogłoszony, wpłynęła jedna oferta TPD.</w:t>
      </w:r>
    </w:p>
    <w:p>
      <w:pPr>
        <w:pStyle w:val="Standard"/>
        <w:jc w:val="both"/>
        <w:rPr/>
      </w:pPr>
      <w:r>
        <w:rPr/>
        <w:t>Pozostałe środki są przeznaczane na:</w:t>
      </w:r>
    </w:p>
    <w:p>
      <w:pPr>
        <w:pStyle w:val="Standard"/>
        <w:jc w:val="both"/>
        <w:rPr/>
      </w:pPr>
      <w:r>
        <w:rPr/>
        <w:t>- wynagrodzenia członków Gminnej Komisji Rozwiązywania Problemów Alkoholowych (6 osób, w tym: Przewodniczący Komisji -400,00 zł, członkowie - 200,00 zł). Są to kwoty brutto od 8 lat nie zmieniane. - 16.800,00 zł</w:t>
      </w:r>
    </w:p>
    <w:p>
      <w:pPr>
        <w:pStyle w:val="Standard"/>
        <w:jc w:val="both"/>
        <w:rPr/>
      </w:pPr>
      <w:r>
        <w:rPr/>
        <w:t>- 370,00 zł - składki na ubezpieczenia społeczne,</w:t>
      </w:r>
    </w:p>
    <w:p>
      <w:pPr>
        <w:pStyle w:val="Standard"/>
        <w:jc w:val="both"/>
        <w:rPr/>
      </w:pPr>
      <w:r>
        <w:rPr/>
        <w:t>- 11.830,00 zł -zakup usług pozostałych,</w:t>
      </w:r>
    </w:p>
    <w:p>
      <w:pPr>
        <w:pStyle w:val="Standard"/>
        <w:jc w:val="both"/>
        <w:rPr/>
      </w:pPr>
      <w:r>
        <w:rPr/>
        <w:t>- 8.000,00 zł - terapeuta</w:t>
      </w:r>
    </w:p>
    <w:p>
      <w:pPr>
        <w:pStyle w:val="Standard"/>
        <w:rPr/>
      </w:pPr>
      <w:r>
        <w:rPr/>
        <w:t>Pozostałą kwotę przeznacza się na opłacenie biegłych i na profilaktykę w szkoła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W programie ponadto ujęto zadania i realizatorów programu. Gminny Ośrodek Pomocy Społecznej jest dysponentem tych środków i koordynuje te zadania, natomiast całą odpowiedzialność ponosi Komisja ds.rozwiązywania problemów alkoholow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Jeżeli chodzi o Program Przeciwdziałania Narkomanii, na ten cel przeznaczono w budżecie 5.000,00 zł.</w:t>
      </w:r>
    </w:p>
    <w:p>
      <w:pPr>
        <w:pStyle w:val="Standard"/>
        <w:jc w:val="both"/>
        <w:rPr/>
      </w:pPr>
      <w:r>
        <w:rPr/>
        <w:t>Wynikające z ustawy główne zadania są wpisane w tym programie.  W ramach realizacji tego programu w Ośrodku Pomocy Społecznej dostępny jest psycholog dla rodzin, które mają problem narkotykowy.</w:t>
      </w:r>
    </w:p>
    <w:p>
      <w:pPr>
        <w:pStyle w:val="Standard"/>
        <w:jc w:val="both"/>
        <w:rPr/>
      </w:pPr>
      <w:r>
        <w:rPr/>
        <w:t>Do programu jako realizatorzy są wpisane szkoły, policja, pracownicy socjalni.</w:t>
      </w:r>
    </w:p>
    <w:p>
      <w:pPr>
        <w:pStyle w:val="Standard"/>
        <w:jc w:val="both"/>
        <w:rPr/>
      </w:pPr>
      <w:r>
        <w:rPr/>
        <w:t>Jeżeli będzie możliwość zdobycia środków unijnych to takie starania zostaną podjęte celem poszerzenia działalności profilaktycz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ndrzej Górecki </w:t>
      </w:r>
      <w:r>
        <w:rPr/>
        <w:t>zapytał, czy na terenie gminy występuje problem z narkotykam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Kierownik OPS, Wanda Mucha </w:t>
      </w:r>
      <w:r>
        <w:rPr/>
        <w:t>odpowiedziała, że problem istnieje, ale jest to ukryte.  Rodzice niechętnie przyznają się do tego, dopiero jak problem narasta szukają pomocy, ale nie na terenie gminy, ponieważ chcą być anonimow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rtur Bonas </w:t>
      </w:r>
      <w:r>
        <w:rPr/>
        <w:t>odnośnie pozyskania środków zapytał, czy są jakieś programy w tym zakresi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Kierownik OPS, Wanda Mucha </w:t>
      </w:r>
      <w:r>
        <w:rPr/>
        <w:t>wyjaśniła, że może w perspektywie lat 2015-2020 będą takie programy. Do tej pory korzystano z programów systemowych skierowanych do osób bezrobotnych i niepełnosprawny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Dariusz Radwański </w:t>
      </w:r>
      <w:r>
        <w:rPr/>
        <w:t>uważał, że dobrym przykładem profilaktyki uzależnień jest działalność prowadzona w ośrodku dla osób uzależnionych w Janowie gm.Zakroczym. Tam we własnym zakresie mieszkańcy tego ośrodka, którzy mieli problem z alkoholem  organizują teatrzyk o problematyce uzależnień. Zasugerował skontaktowanie się  z tym ośrodkiem w celu umożliwienia pokazania tych teatrzyków młodzieży szkolnej. Jego zdaniem pomysł teatrzyku  jest bardzo dobry i chyba bardziej skuteczny niż np. rozmowa z psychologiem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5</w:t>
      </w:r>
    </w:p>
    <w:p>
      <w:pPr>
        <w:pStyle w:val="Standard"/>
        <w:jc w:val="both"/>
        <w:rPr/>
      </w:pPr>
      <w:r>
        <w:rPr/>
        <w:t>Radni zapoznali się z ramowym planem pracy rady Gminy na 2015 rok.</w:t>
      </w:r>
    </w:p>
    <w:p>
      <w:pPr>
        <w:pStyle w:val="Standard"/>
        <w:jc w:val="both"/>
        <w:rPr/>
      </w:pPr>
      <w:r>
        <w:rPr/>
        <w:t>Uwag, propozycji nie zgłoszon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 tym zamknięto posiedzenie wszystkich Komisji Rady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Protokołowała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Teresa Leszczyńska</w:t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Przewodnicząca Komisji Rewizyjnej:</w:t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  <w:t>Grażyna Kiliś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33:00Z</dcterms:created>
  <dc:creator>MaciejMarcin</dc:creator>
  <dc:description/>
  <dc:language>en-US</dc:language>
  <cp:lastModifiedBy>MaciejMarcin</cp:lastModifiedBy>
  <cp:lastPrinted>2015-01-16T14:18:00Z</cp:lastPrinted>
  <dcterms:modified xsi:type="dcterms:W3CDTF">2015-07-03T15:33:00Z</dcterms:modified>
  <cp:revision>2</cp:revision>
  <dc:subject/>
  <dc:title/>
</cp:coreProperties>
</file>