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tokół nr 6/2015 ( Komisja Rewizyjna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posiedzenia Komisji Gospodarczej i Komisji Rewizyjnej w dniu 19.03.201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posiedzeniu, któremu przewodniczyła </w:t>
      </w:r>
      <w:r>
        <w:rPr>
          <w:b/>
          <w:bCs/>
        </w:rPr>
        <w:t xml:space="preserve">radna Teresa Cieślińska, Przewodnicząca Komisji Gospodarczej, </w:t>
      </w:r>
      <w:r>
        <w:rPr/>
        <w:t>udział wzięli:</w:t>
      </w:r>
    </w:p>
    <w:p>
      <w:pPr>
        <w:pStyle w:val="Standard"/>
        <w:jc w:val="both"/>
        <w:rPr/>
      </w:pPr>
      <w:r>
        <w:rPr/>
        <w:t>- członkowie Komisji Gospodarczej, w pełnym składzie,</w:t>
      </w:r>
    </w:p>
    <w:p>
      <w:pPr>
        <w:pStyle w:val="Standard"/>
        <w:jc w:val="both"/>
        <w:rPr/>
      </w:pPr>
      <w:r>
        <w:rPr/>
        <w:t>- członkowie Komisji Rewizyjnej, w pełnym składzie</w:t>
      </w:r>
    </w:p>
    <w:p>
      <w:pPr>
        <w:pStyle w:val="Standard"/>
        <w:jc w:val="both"/>
        <w:rPr/>
      </w:pPr>
      <w:r>
        <w:rPr/>
        <w:t>oraz</w:t>
      </w:r>
    </w:p>
    <w:p>
      <w:pPr>
        <w:pStyle w:val="Standard"/>
        <w:jc w:val="both"/>
        <w:rPr/>
      </w:pPr>
      <w:r>
        <w:rPr/>
        <w:t>Wanda Mucha - Kierownik OPS</w:t>
      </w:r>
    </w:p>
    <w:p>
      <w:pPr>
        <w:pStyle w:val="Standard"/>
        <w:jc w:val="both"/>
        <w:rPr/>
      </w:pPr>
      <w:r>
        <w:rPr/>
        <w:t>Elżbieta Kiliś, Kierownik Wydziału Budżetu i Podatków</w:t>
      </w:r>
    </w:p>
    <w:p>
      <w:pPr>
        <w:pStyle w:val="Standard"/>
        <w:jc w:val="both"/>
        <w:rPr/>
      </w:pPr>
      <w:r>
        <w:rPr/>
        <w:t>Artur Bonas -radny, członek Komisji Ochrony Środowiska</w:t>
      </w:r>
    </w:p>
    <w:p>
      <w:pPr>
        <w:pStyle w:val="Standard"/>
        <w:jc w:val="both"/>
        <w:rPr/>
      </w:pPr>
      <w:r>
        <w:rPr/>
        <w:t>Agnieszka Szajna - Wydział Ochrony Środowiska</w:t>
      </w:r>
    </w:p>
    <w:p>
      <w:pPr>
        <w:pStyle w:val="Standard"/>
        <w:jc w:val="both"/>
        <w:rPr/>
      </w:pPr>
      <w:r>
        <w:rPr/>
        <w:t>Jan Krzyczkowski, mieszkaniec wsi Kikoł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Tematy posiedzenia:</w:t>
      </w:r>
    </w:p>
    <w:p>
      <w:pPr>
        <w:pStyle w:val="Standard"/>
        <w:jc w:val="both"/>
        <w:rPr/>
      </w:pPr>
      <w:r>
        <w:rPr/>
        <w:t>1. Przedstawienie harmonogramu bieżących napraw dróg gminnych.</w:t>
      </w:r>
    </w:p>
    <w:p>
      <w:pPr>
        <w:pStyle w:val="Standard"/>
        <w:jc w:val="both"/>
        <w:rPr/>
      </w:pPr>
      <w:r>
        <w:rPr/>
        <w:t>2. Sprawozdanie finansowe z działalności Ośrodka Pomocy Społecznej za 2014 rok.</w:t>
      </w:r>
    </w:p>
    <w:p>
      <w:pPr>
        <w:pStyle w:val="Standard"/>
        <w:jc w:val="both"/>
        <w:rPr/>
      </w:pPr>
      <w:r>
        <w:rPr/>
        <w:t>3. Omówienie projektu uchwały w sprawie statutu OPS.</w:t>
      </w:r>
    </w:p>
    <w:p>
      <w:pPr>
        <w:pStyle w:val="Standard"/>
        <w:jc w:val="both"/>
        <w:rPr/>
      </w:pPr>
      <w:r>
        <w:rPr/>
        <w:t>4. Omówienie projektu uchwały w sprawie zaopiniowania powstania Ośrodka Rehabilitacji dla dzikich zwierząt.</w:t>
      </w:r>
    </w:p>
    <w:p>
      <w:pPr>
        <w:pStyle w:val="Standard"/>
        <w:jc w:val="both"/>
        <w:rPr/>
      </w:pPr>
      <w:r>
        <w:rPr/>
        <w:t>5. Omówienie projektu uchwały w sprawie wyznaczenia inkasentów.</w:t>
      </w:r>
    </w:p>
    <w:p>
      <w:pPr>
        <w:pStyle w:val="Standard"/>
        <w:jc w:val="both"/>
        <w:rPr/>
      </w:pPr>
      <w:r>
        <w:rPr/>
        <w:t>6. Omówienie projektu uchwały w sprawie zmiany planu zagospodarowania przestrzennego części wsi Nowy Modlin.</w:t>
      </w:r>
    </w:p>
    <w:p>
      <w:pPr>
        <w:pStyle w:val="Standard"/>
        <w:jc w:val="both"/>
        <w:rPr/>
      </w:pPr>
      <w:r>
        <w:rPr/>
        <w:t>7. Sprawy róż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4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Agnieszka Szajna </w:t>
      </w:r>
      <w:r>
        <w:rPr/>
        <w:t>zapoznała Komisję z projektem uchwały w sprawie wyrażenia opinii dotyczącej utworzenia i prowadzenia ośrodka rehabilitacji dzikich zwierząt.</w:t>
      </w:r>
    </w:p>
    <w:p>
      <w:pPr>
        <w:pStyle w:val="Standard"/>
        <w:jc w:val="both"/>
        <w:rPr/>
      </w:pPr>
      <w:r>
        <w:rPr/>
        <w:t>Poinformowała, że Pani Izabella Szmurło  reprezentująca fundację "Wzajemnie Pomocni" z/s w Wojszczycach 6, zwróciła się o zaopiniowanie zasadności założenia i prowadzenia ośrodka rehyabilitacji dzikich zwierząt w miejscowości Błędowo 14a, gm.Pomiechówek. Na terenie w/w posesji znajduje się przychodnia weterynaryjna. Osobą odpowiedzialną za prowadzenie ośrodka będzie lekarz weterynarii Małgorzata Szmurło, a ponadto całodobową opiekę nad zwierzętami sprawować będą lekarz weterynarii Izabella Szmurło i technik weterynarii Bartosz Gadziomski. Pani Izabella Szmurło od wielu lat prowadzi Fundację Wzajemnie Pomocni i zajmuje się ratowaniem rannych i osłabionych zwierząt. Opieka nad zwierzętami rannymi, chorymi lub osieroconymi stanowi jedno z zadań statutowych Fundacji Wzajemnie Pomocni. W obrębie gminy Pomiechówek znajduje się wiele lasów, gdzie bytuje dużo zwierzyny. Wiele zwierząt dziko żyjących ulega wypadkom, zagrażającym ich życiu. W tej sytuacji niezbędne jest udzielanie stosownej pomocy weterynaryjnej. Na terenie Gminy Pomiechówek nie ma żadnego ośrodka realizującego przedmiotowe zadania. Utworzenie i prowadzenie ośrodka rehabilitacji zwierząt wymaga uzyskania zezwolenia Generalnego Dyrektora Ochrony Środowiska (art.75 ust 1 ustawy o ochronie przyrody). Zezwolenie takie wydawane jest na wniosek, który zawiera miedzy innymi opinię rady gminy ( art.75 ust 2 ustawy o ochronie przyrody). Ośrodek rehabilitacji zwierząt w myśl art.5 pkt 13 ustawy z dnia 16 kwietnia 2004 r. o ochronie przyrody (t.j. Dz.U.z 2013 r., poz.1220 ze zm) to miejsce, w którym jest prowadzone leczenie i rehabilitacja zwierząt dziko żyjących, wymagających okresowej opieki człowieka w celu przywrócenia ich do środowiska przyrodniczego. Zwierzęta objęte leczeniem i rehabilitacją w ośrodku nie mogą być sprzedawa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, po zapoznaniu się z tematem, nie wniosła uwag i sprawę zaopiniowała pozytyw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2</w:t>
      </w:r>
    </w:p>
    <w:p>
      <w:pPr>
        <w:pStyle w:val="Standard"/>
        <w:jc w:val="both"/>
        <w:rPr/>
      </w:pPr>
      <w:r>
        <w:rPr/>
        <w:t xml:space="preserve">Sprawozdanie finansowe z działalności Ośrodka Pomocy Społecznej za 2014 rok, przedstawiła </w:t>
      </w:r>
      <w:r>
        <w:rPr>
          <w:b/>
          <w:bCs/>
        </w:rPr>
        <w:t>Pani Wanda Mucha, Kierownik OPS.</w:t>
      </w:r>
    </w:p>
    <w:p>
      <w:pPr>
        <w:pStyle w:val="Standard"/>
        <w:jc w:val="both"/>
        <w:rPr/>
      </w:pPr>
      <w:r>
        <w:rPr/>
        <w:t>W 2014 roku finansowanie zadań kształtowało się następująco:</w:t>
      </w:r>
    </w:p>
    <w:p>
      <w:pPr>
        <w:pStyle w:val="Standard"/>
        <w:jc w:val="both"/>
        <w:rPr/>
      </w:pPr>
      <w:r>
        <w:rPr/>
        <w:t>- z budżetu państwa - w kwocie 2 854 304 zł, co stanowi 68% ogółu wydatków,</w:t>
      </w:r>
    </w:p>
    <w:p>
      <w:pPr>
        <w:pStyle w:val="Standard"/>
        <w:jc w:val="both"/>
        <w:rPr/>
      </w:pPr>
      <w:r>
        <w:rPr/>
        <w:t>- z budżetu gminy - w kwocie 1 338 134 zł, co stanowi 32% ogółu wydatków</w:t>
      </w:r>
    </w:p>
    <w:p>
      <w:pPr>
        <w:pStyle w:val="Standard"/>
        <w:jc w:val="both"/>
        <w:rPr/>
      </w:pPr>
      <w:r>
        <w:rPr/>
        <w:t>Łączna kwota wydatków w 2014 roku 4 192 438 zł</w:t>
      </w:r>
    </w:p>
    <w:p>
      <w:pPr>
        <w:pStyle w:val="Standard"/>
        <w:jc w:val="both"/>
        <w:rPr/>
      </w:pPr>
      <w:r>
        <w:rPr/>
        <w:t>Struktura wydatków:</w:t>
      </w:r>
    </w:p>
    <w:p>
      <w:pPr>
        <w:pStyle w:val="Standard"/>
        <w:jc w:val="both"/>
        <w:rPr/>
      </w:pPr>
      <w:r>
        <w:rPr/>
        <w:t>- świadczenia rodzinne, świadczenia z funduszu alimentacyjnego oraz składki na ubezpieczenia emerytalne i rentowe z ubezpieczenia społecznego wraz z utrzymaniem - 2 179 625, w tym wydatki pokryte ze środków gminy - 53 148 zł, wydatki pokryte z dotacji - 2 126 477 zł</w:t>
      </w:r>
    </w:p>
    <w:p>
      <w:pPr>
        <w:pStyle w:val="Standard"/>
        <w:jc w:val="both"/>
        <w:rPr/>
      </w:pPr>
      <w:r>
        <w:rPr/>
        <w:t>- składki na ubezpieczenie zdrowotne opłacane za osoby pobierające niektóre świadczenia z pomocy społecznej, niektóre świadczenia rodzinne - 35 621 zł, w tym: środki gminne - 4 717 zł,</w:t>
      </w:r>
    </w:p>
    <w:p>
      <w:pPr>
        <w:pStyle w:val="Standard"/>
        <w:jc w:val="both"/>
        <w:rPr/>
      </w:pPr>
      <w:r>
        <w:rPr/>
        <w:t>dotacje - 30 904 zł</w:t>
      </w:r>
    </w:p>
    <w:p>
      <w:pPr>
        <w:pStyle w:val="Standard"/>
        <w:jc w:val="both"/>
        <w:rPr/>
      </w:pPr>
      <w:r>
        <w:rPr/>
        <w:t>- zasiłki i pomoc w naturze oraz składki na ubezpieczenie emerytalne i rentowe, DPS - 222 994 zł, w tym: środki gminne - 183 046 zł, dotacje 39 948 zł</w:t>
      </w:r>
    </w:p>
    <w:p>
      <w:pPr>
        <w:pStyle w:val="Standard"/>
        <w:jc w:val="both"/>
        <w:rPr/>
      </w:pPr>
      <w:r>
        <w:rPr/>
        <w:t>- zasiłki stałe - 313 961 zł, w tym: środki gminne - 48 188 zł, dotacje 265 773 zł</w:t>
      </w:r>
    </w:p>
    <w:p>
      <w:pPr>
        <w:pStyle w:val="Standard"/>
        <w:jc w:val="both"/>
        <w:rPr/>
      </w:pPr>
      <w:r>
        <w:rPr/>
        <w:t>- piecza zastępcza - 54 558 zł, tylko środki gminne</w:t>
      </w:r>
    </w:p>
    <w:p>
      <w:pPr>
        <w:pStyle w:val="Standard"/>
        <w:jc w:val="both"/>
        <w:rPr/>
      </w:pPr>
      <w:r>
        <w:rPr/>
        <w:t>- pomoc dla uchodźców - 0 zł</w:t>
      </w:r>
    </w:p>
    <w:p>
      <w:pPr>
        <w:pStyle w:val="Standard"/>
        <w:jc w:val="both"/>
        <w:rPr/>
      </w:pPr>
      <w:r>
        <w:rPr/>
        <w:t>- wspieranie rodziny (asystent) - 30 145 zł, w tym środki gminne 7 613 zł, dotacje 22 532 zł</w:t>
      </w:r>
    </w:p>
    <w:p>
      <w:pPr>
        <w:pStyle w:val="Standard"/>
        <w:jc w:val="both"/>
        <w:rPr/>
      </w:pPr>
      <w:r>
        <w:rPr/>
        <w:t>- Ośrodki Pomocy Społecznej - 844 302 zł, w tym: środki gminne - 750 602 zł, dotacje 93 700zł</w:t>
      </w:r>
    </w:p>
    <w:p>
      <w:pPr>
        <w:pStyle w:val="Standard"/>
        <w:jc w:val="both"/>
        <w:rPr/>
      </w:pPr>
      <w:r>
        <w:rPr/>
        <w:t>- usługi i specjalistyczne usługi opiekuńcze - 6 000 zł - tylko dotacje</w:t>
      </w:r>
    </w:p>
    <w:p>
      <w:pPr>
        <w:pStyle w:val="Standard"/>
        <w:jc w:val="both"/>
        <w:rPr/>
      </w:pPr>
      <w:r>
        <w:rPr/>
        <w:t>- pozostała działalność (dożywianie, dodatki dla osób uprawnionych do świadczeń pielęgnacyjnych) - 204 828 zł, w tym: środki gminne - 55 050 zł, dotacje 149 778 zł</w:t>
      </w:r>
    </w:p>
    <w:p>
      <w:pPr>
        <w:pStyle w:val="Standard"/>
        <w:jc w:val="both"/>
        <w:rPr/>
      </w:pPr>
      <w:r>
        <w:rPr/>
        <w:t>- dodatki mieszkaniowe - 31 124 zł, w tym: środki gminne - 30 634 zł, dotacje 490 zł</w:t>
      </w:r>
    </w:p>
    <w:p>
      <w:pPr>
        <w:pStyle w:val="Standard"/>
        <w:jc w:val="both"/>
        <w:rPr/>
      </w:pPr>
      <w:r>
        <w:rPr/>
        <w:t>- stypendia i zasiłki dla uczniów - 46 980 zł, w tym: środki gminne - 9396 zł, dotacje - 37 584 zł</w:t>
      </w:r>
    </w:p>
    <w:p>
      <w:pPr>
        <w:pStyle w:val="Standard"/>
        <w:jc w:val="both"/>
        <w:rPr/>
      </w:pPr>
      <w:r>
        <w:rPr/>
        <w:t>- przeciwdziałanie przemocy - 900 zł, tylko środki gminne</w:t>
      </w:r>
    </w:p>
    <w:p>
      <w:pPr>
        <w:pStyle w:val="Standard"/>
        <w:jc w:val="both"/>
        <w:rPr/>
      </w:pPr>
      <w:r>
        <w:rPr/>
        <w:t>- zwalczanie narkomanii - 4 898 zł, tylko środki gminne</w:t>
      </w:r>
    </w:p>
    <w:p>
      <w:pPr>
        <w:pStyle w:val="Standard"/>
        <w:jc w:val="both"/>
        <w:rPr/>
      </w:pPr>
      <w:r>
        <w:rPr/>
        <w:t>- przeciwdziałanie alkoholizmowi - 126 882 zł, tylko środki gminne</w:t>
      </w:r>
    </w:p>
    <w:p>
      <w:pPr>
        <w:pStyle w:val="Standard"/>
        <w:jc w:val="both"/>
        <w:rPr/>
      </w:pPr>
      <w:r>
        <w:rPr/>
        <w:t>- projekt aktywizacji zawodowej dla kobiet bezrobotnych - 89 620 zł, w tym: środki gminne 8 502 zł, dotacje 81 118 z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misja przyjęła sprawozdanie, bez uwag.</w:t>
      </w:r>
    </w:p>
    <w:p>
      <w:pPr>
        <w:pStyle w:val="Standard"/>
        <w:rPr/>
      </w:pPr>
      <w:r>
        <w:rPr/>
        <w:t>Dyskusji nie podjęto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3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ani Wanda Mucha, Kierownik OPS </w:t>
      </w:r>
      <w:r>
        <w:rPr/>
        <w:t>omówiła projekt uchwały w sprawie zatwierdzenia Statutu Ośrodka Pomocy Społecznej w Pomiechów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ą Nr XXII/174/04 Rady Gminy Pomiechówek, z dnia 1 grudnia 2004 roku w sprawie: ustalenia Statutu Ośrodka Pomocy Społecznej w Pomiechówku, zmienionej Uchwałą Nr XV/82/07 Rady Gminy Pomiechówek, z dnia 27 grudnia 2007 r. w sprawie: zmiany statutu Ośrodka Pomocy Społecznej w Pomiechówku, zmienionej Uchwałą Nr XXV/145/2008 Rady Gminy Pomiechówek,</w:t>
      </w:r>
    </w:p>
    <w:p>
      <w:pPr>
        <w:pStyle w:val="Standard"/>
        <w:jc w:val="both"/>
        <w:rPr>
          <w:b/>
          <w:b/>
          <w:bCs/>
        </w:rPr>
      </w:pPr>
      <w:r>
        <w:rPr/>
        <w:t>z dnia 26 listopada 2008 r. w sprawie zmiany statutu Ośrodka Pomocy Społecznej w Pomiechówku, zmienionej Uchwałą Nr  XXXIX/210/09 Rady Gminy Pomiechówek, z dnia 28 października 2009 r. w sprawie zmiany statutu Ośrodka Pomocy Społecznej w Pomiechówku i Uchwałą Nr XVII/105/2012 Rady Gminy Pomiechówek, z dnia 26 marca 2012 r. w sprawie zmiany statutu Ośrodka Pomocy Społecznej w Pomiechówku, Rada Gminy uchwaliła Statut Ośrodka Pomocy Społecznej w Pomiechówku.</w:t>
      </w:r>
    </w:p>
    <w:p>
      <w:pPr>
        <w:pStyle w:val="Standard"/>
        <w:jc w:val="both"/>
        <w:rPr/>
      </w:pPr>
      <w:r>
        <w:rPr/>
        <w:t>Z uwagi na ilość nowych zadań zleconych ośrodkowi konieczne stało się uzupełnienie obowiązującego statutu o aktualne przepisy i z tego względu należało wymienić wszystkie zasadnicze akty prawne na podstawie których obecnie funkcjonuje Ośrodek. Z uwagi na czytelność, zasadne jest uchwalenie nowego Statutu w brzmieniu załącznika do przedstawionego projektu uchwały, niż wprowadzenie kolejnych zmian.</w:t>
      </w:r>
    </w:p>
    <w:p>
      <w:pPr>
        <w:pStyle w:val="Standard"/>
        <w:jc w:val="both"/>
        <w:rPr/>
      </w:pPr>
      <w:r>
        <w:rPr/>
        <w:t>Podjęcie przez Radę Gminy przedstawionego projektu uchwały ureguluje w sposób kompleksowy podstawy prawne wskazane w Statucie Ośrodka Pomocy Społecznej w Pomiechówku, a bezpośrednio związane z zakresem działalności Ośrodk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1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iotr Mychliński z Wydziału Inwestycji </w:t>
      </w:r>
      <w:r>
        <w:rPr/>
        <w:t>omówił temat profilowania dróg gminnych. Poinformował, że od poniedziałku KZB rozpoczęło te prace.</w:t>
      </w:r>
    </w:p>
    <w:p>
      <w:pPr>
        <w:pStyle w:val="Standard"/>
        <w:jc w:val="both"/>
        <w:rPr/>
      </w:pPr>
      <w:r>
        <w:rPr/>
        <w:t>Część dróg zostało wyprofilowanych. Pozostały wsie: Zapiecki, Orzechowo, Wólka Kikolska, Błędowo, Błędówko, Śniadówko, Wymysły, Cegielnia Kosewo, Kosewo, Kosewko.</w:t>
      </w:r>
    </w:p>
    <w:p>
      <w:pPr>
        <w:pStyle w:val="Standard"/>
        <w:jc w:val="both"/>
        <w:rPr/>
      </w:pPr>
      <w:r>
        <w:rPr/>
        <w:t>Do świąt wszystkie te prace mają być wykonane.</w:t>
      </w:r>
    </w:p>
    <w:p>
      <w:pPr>
        <w:pStyle w:val="Standard"/>
        <w:jc w:val="both"/>
        <w:rPr/>
      </w:pPr>
      <w:r>
        <w:rPr/>
        <w:t>Kierownik KZB, Pan Piotr Kownacki ma poinformować sołtysów o realizacji tych zada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Teresa Cieślińska </w:t>
      </w:r>
      <w:r>
        <w:rPr/>
        <w:t>zgłosiła potrzebę remontu odcinka drogi w Wymysłach od drogi powiatowej do placu zabaw.</w:t>
      </w:r>
    </w:p>
    <w:p>
      <w:pPr>
        <w:pStyle w:val="Standard"/>
        <w:jc w:val="both"/>
        <w:rPr/>
      </w:pPr>
      <w:r>
        <w:rPr/>
        <w:t>Tam nie da się przejechać, wystarczy trochę tłucznia, żeby poprawić nawierzchnię drog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an Piotr Mychliński </w:t>
      </w:r>
      <w:r>
        <w:rPr/>
        <w:t>wyjaśnił, że na tłuczeń KZB będzie robiło przetarg. Na razie jest zlecenie na prace równiarką.</w:t>
      </w:r>
    </w:p>
    <w:p>
      <w:pPr>
        <w:pStyle w:val="Standard"/>
        <w:jc w:val="both"/>
        <w:rPr/>
      </w:pPr>
      <w:r>
        <w:rPr/>
        <w:t>Przetarg nie został jeszcze ogłoszony. Od przetargu do zakupu tłucznia jest 2 tygod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utwierdził się w przekonaniu, że tak jak było ustalone, sołtysi będą powiadomieni o remontach dróg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5</w:t>
      </w:r>
    </w:p>
    <w:p>
      <w:pPr>
        <w:pStyle w:val="Standard"/>
        <w:jc w:val="both"/>
        <w:rPr/>
      </w:pPr>
      <w:r>
        <w:rPr/>
        <w:t xml:space="preserve">Projekt uchwały w sprawie poboru podatków w drodze inkasa, wyznaczeniu inkasentów oraz określenia wynagrodzenia dla inkasentów, omówiła </w:t>
      </w:r>
      <w:r>
        <w:rPr>
          <w:b/>
          <w:bCs/>
        </w:rPr>
        <w:t>Pani Elżbieta Kiliś, Kierownik Wydziału Budżetu i Podatków.</w:t>
      </w:r>
    </w:p>
    <w:p>
      <w:pPr>
        <w:pStyle w:val="Standard"/>
        <w:jc w:val="both"/>
        <w:rPr/>
      </w:pPr>
      <w:r>
        <w:rPr/>
        <w:t>Poinformowała, że  zasady poboru podatków, wysokości inkasa pozostają takie same. Zmienił się tylko załącznik do uchwały z wykazem inkasentów uprawnionych do pobierania podatków na których wyznaczono sołtysów wsi. W związku z tym, że  są nowi sołtysi należało utworzyć nowy załącznik zawierający ich wykaz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nadto, zgodnie z zapytaniem na posiedzeniu Komisji Ochrony Środowiska, Pani Elżbieta Kiliś poinformowała o wysokości kwot z tytułu podatków:</w:t>
      </w:r>
    </w:p>
    <w:p>
      <w:pPr>
        <w:pStyle w:val="Standard"/>
        <w:jc w:val="both"/>
        <w:rPr/>
      </w:pPr>
      <w:r>
        <w:rPr/>
        <w:t>- kwota ogółem dochodów wykonanych z tytułu podatków od osób fizycznych w 2014 r. - 2 352 758,42 zł</w:t>
      </w:r>
    </w:p>
    <w:p>
      <w:pPr>
        <w:pStyle w:val="Standard"/>
        <w:jc w:val="both"/>
        <w:rPr/>
      </w:pPr>
      <w:r>
        <w:rPr/>
        <w:t>w tym:</w:t>
      </w:r>
    </w:p>
    <w:p>
      <w:pPr>
        <w:pStyle w:val="Standard"/>
        <w:jc w:val="both"/>
        <w:rPr/>
      </w:pPr>
      <w:r>
        <w:rPr/>
        <w:t>- podatek od nieruchomości - 1 974 780,10 zł</w:t>
      </w:r>
    </w:p>
    <w:p>
      <w:pPr>
        <w:pStyle w:val="Standard"/>
        <w:jc w:val="both"/>
        <w:rPr/>
      </w:pPr>
      <w:r>
        <w:rPr/>
        <w:t>- podatek rolny - 370 709,29 zł</w:t>
      </w:r>
    </w:p>
    <w:p>
      <w:pPr>
        <w:pStyle w:val="Standard"/>
        <w:jc w:val="both"/>
        <w:rPr/>
      </w:pPr>
      <w:r>
        <w:rPr/>
        <w:t>- podatek leśny - 7 269,03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wota pobranych przez sołtysów podatków od osób fizycznych w 2014 roku - 585 702,47 zł, co stanowi 24,89% dochodów ogółem, w tym:</w:t>
      </w:r>
    </w:p>
    <w:p>
      <w:pPr>
        <w:pStyle w:val="Standard"/>
        <w:jc w:val="both"/>
        <w:rPr/>
      </w:pPr>
      <w:r>
        <w:rPr/>
        <w:t>- podatek od nieruchomości - 400 841,37 zł</w:t>
      </w:r>
    </w:p>
    <w:p>
      <w:pPr>
        <w:pStyle w:val="Standard"/>
        <w:jc w:val="both"/>
        <w:rPr/>
      </w:pPr>
      <w:r>
        <w:rPr/>
        <w:t>- podatek rolny - 181 129,10 zł</w:t>
      </w:r>
    </w:p>
    <w:p>
      <w:pPr>
        <w:pStyle w:val="Standard"/>
        <w:jc w:val="both"/>
        <w:rPr/>
      </w:pPr>
      <w:r>
        <w:rPr/>
        <w:t>- podatek leśny - 3 732,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lość wydanych decyzji ogółem, ok. 7500</w:t>
      </w:r>
    </w:p>
    <w:p>
      <w:pPr>
        <w:pStyle w:val="Standard"/>
        <w:jc w:val="both"/>
        <w:rPr/>
      </w:pPr>
      <w:r>
        <w:rPr/>
        <w:t>Ilość wydanych decyzji sołtysom, ok. 3505</w:t>
      </w:r>
    </w:p>
    <w:p>
      <w:pPr>
        <w:pStyle w:val="Standard"/>
        <w:jc w:val="both"/>
        <w:rPr/>
      </w:pPr>
      <w:r>
        <w:rPr/>
        <w:t>Kwota wypłaconego inkasa sołtysom za 2014 rok - 46 856,20 zł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7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 sprawach różnych, </w:t>
      </w:r>
      <w:r>
        <w:rPr/>
        <w:t xml:space="preserve">na początek radny </w:t>
      </w:r>
      <w:r>
        <w:rPr>
          <w:b/>
          <w:bCs/>
        </w:rPr>
        <w:t xml:space="preserve">Andrzej Górecki, v-ce Przewodniczący Rady Gminy </w:t>
      </w:r>
      <w:r>
        <w:rPr/>
        <w:t>przedstawił sprawę  radnej Wioletty Śliwińskiej, która wystąpiła z wnioskiem o rozważenie możliwości zmiany uchwały o ustaleniu diet dla radnych tak, aby mogła pobierać dietę radnego i dietę sołtysa. Sprawa była omawiana na posiedzeniu Komisji Ochrony Środowiska i Komisji Oświaty w dniu 18.03.2015 r., gdzie głosy były podzielon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Członkowie Komisji również nie byli jednomyślni w swojej opinii. Część radnych uważała, że nie powinno się łączyć tych funkcji i tak jak zrobiła radna Dorota Młyńska, wcześniej radna Grażyna Kiliś należało zrezygnować z kandydowania na funkcję sołtysa ws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Kolejna sprawa przedstawiona przez </w:t>
      </w:r>
      <w:r>
        <w:rPr>
          <w:b/>
          <w:bCs/>
        </w:rPr>
        <w:t xml:space="preserve">radnego Andrzeja Góreckiego, </w:t>
      </w:r>
      <w:r>
        <w:rPr/>
        <w:t>to wniosek radnego Marcina Gągolewskiego o zamieszczanie protokołów z komisji na stronie gminy, do którego przychyliły się Komisja Ochrony Środowiska i Komisja Oświat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ównież Komisja Gospodarcza i Komisja Rewizyjna pozytywnie wypowiedziały się w powyższej spraw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poprzednim posiedzeniu Komisja Gospodarcza i Komisja Rewizyjna zapoznały się z planami pracy Komisji na 2015 r. w dniu dzisiejszym zaakceptowały opracowane plany komisji.</w:t>
      </w:r>
    </w:p>
    <w:p>
      <w:pPr>
        <w:pStyle w:val="Standard"/>
        <w:jc w:val="both"/>
        <w:rPr/>
      </w:pPr>
      <w:r>
        <w:rPr/>
        <w:t>W związku z powyższym plany tych komisji zostają przyjęte do realizacji i zostaną  zamieszczone na stronie internetowej gminy, w BIP-ie, w zakładce Komisje Rady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poddał pod rozwagę radnych następujące sprawy:</w:t>
      </w:r>
    </w:p>
    <w:p>
      <w:pPr>
        <w:pStyle w:val="Standard"/>
        <w:jc w:val="both"/>
        <w:rPr/>
      </w:pPr>
      <w:r>
        <w:rPr/>
        <w:t>1) dotyczyła kamienia-pomnika przy stacji PKP. Oświadczył, że będzie wnioskował o usunięcie tego kamienia z tego względu, że nie ma tam miejsca na to, a po drugie nie było to wydarzenie warte upamiętnienia. Jak stwierdził na posiedzeniu poprzedniej komisji wielu ludzi ginie na służbie i nie stawia się im od razu pomników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Teresa Cieślińska </w:t>
      </w:r>
      <w:r>
        <w:rPr/>
        <w:t>uważała inaczej. Jest to historia naszej gminy, która wydarzyła się w tym miejscu i warto to zachować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2) sprawa przedstawiona przez </w:t>
      </w:r>
      <w:r>
        <w:rPr>
          <w:b/>
          <w:bCs/>
        </w:rPr>
        <w:t xml:space="preserve">A.Góreckiego </w:t>
      </w:r>
      <w:r>
        <w:rPr/>
        <w:t>to rozważenie propozycji nadania imienia Jana Pawła II Centrum Integracji Społecznej w Pomiechów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Komisja </w:t>
      </w:r>
      <w:r>
        <w:rPr/>
        <w:t xml:space="preserve">zapoznała się z e-mailem Pana </w:t>
      </w:r>
      <w:r>
        <w:rPr>
          <w:b/>
          <w:bCs/>
        </w:rPr>
        <w:t xml:space="preserve">Marka Szyzdół </w:t>
      </w:r>
      <w:r>
        <w:rPr/>
        <w:t>w sprawie zróżnicowanych stawek za wodę i ścieki oraz większych opłat za odpady dla osób przebywających czasowo na terenie gmi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Jeżeli chodzi o kwestię opłat stawek za wodę i ścieki na ostatniej sesji w dniu 27.02.2015 r. zostały one ustalone w jednakowej wysokości dla wszystkich odbiorców, o czym został poinformowany Pan Marek Szyzdół telefonicznie. Oświadczył, że jest usatysfakcjonowany takim rozwiązani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westia opłat za odpady będzie tematem obrad najbliższej sesji Rady Gmi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Komisja </w:t>
      </w:r>
      <w:r>
        <w:rPr/>
        <w:t xml:space="preserve">zapoznała się z wnioskiem </w:t>
      </w:r>
      <w:r>
        <w:rPr>
          <w:b/>
          <w:bCs/>
        </w:rPr>
        <w:t xml:space="preserve">radnego Marcina Gągolewskiego </w:t>
      </w:r>
      <w:r>
        <w:rPr/>
        <w:t>w sprawie budowy ciągu pieszego przy kaplicy w Orzechowi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rtur Bonas </w:t>
      </w:r>
      <w:r>
        <w:rPr/>
        <w:t>wyjaśnił, że z informacji jakie przedstawił Pan Piotr Mychliński na posiedzeniu Komisji Ochrony Środowiska i Komisji Oświaty wynika, że część prac jest wykonana. Ogólnie rzecz biorąc inwestycja jest w to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an Jan Krzyczkowski </w:t>
      </w:r>
      <w:r>
        <w:rPr/>
        <w:t>zaznaczył, że część prac wykonał jeden z mieszkańców, a nie gmin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poinformował, że z tego co mówiono prace wyceniono na ponad 70.000 zł. Brakuje 2-3 wywrotek ziemi, potem ubicie tego i zrobienie chodnika oraz barierek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rtur Bonas </w:t>
      </w:r>
      <w:r>
        <w:rPr/>
        <w:t>poinformował, że radny Marcin Gągolewski stwierdził, że poczeka do jesieni i zobaczy jak dalej te prace będą postępować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ismo radnego Marcina Gągolewskiego </w:t>
      </w:r>
      <w:r>
        <w:rPr/>
        <w:t>w sprawie przejęcia na własność gminy drogi we wsi Stare Orzechowo do hydroforn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ie znając szczegółów sprawy, Komisja pozostawiła temat bez opini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Komisja zapoznała się z pismem </w:t>
      </w:r>
      <w:r>
        <w:rPr>
          <w:b/>
          <w:bCs/>
        </w:rPr>
        <w:t xml:space="preserve">radnego Marcina Gągolewskiego </w:t>
      </w:r>
      <w:r>
        <w:rPr/>
        <w:t>w sprawie położenia nawierzchni asfaltowej drogi nr 250/1 i 196.</w:t>
      </w:r>
    </w:p>
    <w:p>
      <w:pPr>
        <w:pStyle w:val="Standard"/>
        <w:jc w:val="both"/>
        <w:rPr/>
      </w:pPr>
      <w:r>
        <w:rPr/>
        <w:t>Mieszkańcy podpisali oświadczenia, iż zgadzają się na bezpłatne przekazanie części działek na poczet poszerzenia drog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Grażyna Kiliś </w:t>
      </w:r>
      <w:r>
        <w:rPr/>
        <w:t>w imieniu strażaków z OSP Goławice wystąpiła o przydzielenie środków finansowych na system selektywnego powiadamian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niosek ten wywołał dyskusję w komisji. Radni zastanawiali się jak rozwiązać sprawę podziału środków na straż w Pomiechówku i Goławica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uważał, że jak są w budżecie przeznaczone środki na straż to obie jednostki powinny dogadać się w kwestii podziału tych pieniędzy.</w:t>
      </w:r>
    </w:p>
    <w:p>
      <w:pPr>
        <w:pStyle w:val="Standard"/>
        <w:jc w:val="both"/>
        <w:rPr/>
      </w:pPr>
      <w:r>
        <w:rPr/>
        <w:t>Okazuje się, że pomimo spotkań obu jednostek, w dalszym ciągu brakuje porozumienia co do podziału pieniędz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rtur Bonas </w:t>
      </w:r>
      <w:r>
        <w:rPr/>
        <w:t>który uczestniczył w tych spotkaniach twierdził, że nie ma tam żadnego rozłamu, jest wszystko w porząd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uważał, że w straży zawsze będzie problem, dopóki nie doprowadzi się do podziału etatów kierowców i nie zostanie stworzony etat kierowcy, który byłby jednocześnie pracownikiem KZB i strażakiem. Takie rozwiązanie przyniosło by korzyści dla obu stron i kierowca byłby dostępny przez 24 godzinny.</w:t>
      </w:r>
    </w:p>
    <w:p>
      <w:pPr>
        <w:pStyle w:val="Standard"/>
        <w:jc w:val="both"/>
        <w:rPr/>
      </w:pPr>
      <w:r>
        <w:rPr/>
        <w:t>Uważał też, że straż cały czas jest dominowana przez jedną opcj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 zapoznała się w informacją o wydatkach na straż w 2014 roku i planowanym budżetem na 2015 ro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 do środków na system powiadamiania, uznano że powinno być to rozwiązanie na zasadzie porozumienia między strażakami i ustalenie wydatków na każdą z jednost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an Jan Krzyczkowski </w:t>
      </w:r>
      <w:r>
        <w:rPr/>
        <w:t xml:space="preserve"> przypomniał, że będąc jeszcze radnym występował w sprawie chodnika w Kikołach. Ostatnio złożył pismo w tej sprawie o uwzględnienie tego zadania w budżecie na 2015 rok, ale tych środków nie ma. Wyjaśnił, że przez 4 lata zabiega o ten chodnik i dalej nic się nie dzieje. Pytał więc, jaki jest problem zabezpieczenia 30.000 zł na ten cel, dlaczego nie myśli się o mieszkańcach tej części gmi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wyjaśnił, dlaczego dla niego ważniejsza jest budowa chodnika na moście w Pomiechówku. Tu przez jeden dzień chodzi tyle osób co w Orzechowie przez rok czasu. Dlatego radni zgodzili się na wykonanie dokumentacji na to. I zawsze jeśli miałby zagłosować za tym, czy robić coś w Pomiechówku, czy w Orzechowie, to będzie za Pomiechówkiem z tego powodu o którym mówił na wstępi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an Krzyczkowski </w:t>
      </w:r>
      <w:r>
        <w:rPr/>
        <w:t>argumentował zasadność budowy chodnika w Kikołach. Głównie jest to z powodu bezpieczeństwa. Obecnie ludzie chodzą za barierką, tak też prowadzi droga do jedynego w wiosce sklepu. W grudniu był wypadek. Przez tyle lat nie można zrobić bezpiecznego przejścia, a w Pomiechówku w grudniu zaplanowano pieniądze i już w tym roku będzie to zrealizowane, a tam walczy od 4 lat i nic się nie robi.</w:t>
      </w:r>
    </w:p>
    <w:p>
      <w:pPr>
        <w:pStyle w:val="Standard"/>
        <w:jc w:val="both"/>
        <w:rPr/>
      </w:pPr>
      <w:r>
        <w:rPr/>
        <w:t>Zaznaczył, że bezpieczeństwo mieszkańców jest ważną rzeczą i to powinno być wzięte pod uwagę.</w:t>
      </w:r>
    </w:p>
    <w:p>
      <w:pPr>
        <w:pStyle w:val="Standard"/>
        <w:jc w:val="both"/>
        <w:rPr/>
      </w:pPr>
      <w:r>
        <w:rPr/>
        <w:t>Druga sprawa , którą zasygnalizował, to wysypisko śmieci, które tam powstaje. Zgłosił ten problem, żeby coś z tym zrobić.</w:t>
      </w:r>
    </w:p>
    <w:p>
      <w:pPr>
        <w:pStyle w:val="Standard"/>
        <w:jc w:val="both"/>
        <w:rPr/>
      </w:pPr>
      <w:r>
        <w:rPr/>
        <w:t>Ponadto Pan Krzyczkowski przedstawił sprawę przykrytego betonem gazociągu w Kikołach. Chciał aby to zostało wyjaśnione, czy tak ma być, czy beton ten należy zsunąć z gazociągu.</w:t>
      </w:r>
    </w:p>
    <w:p>
      <w:pPr>
        <w:pStyle w:val="Standard"/>
        <w:jc w:val="both"/>
        <w:rPr/>
      </w:pPr>
      <w:r>
        <w:rPr/>
        <w:t>Zaproponował, aby z zapytaniem w tej sprawie wystąpiono do gazow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tym protokół zakończon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Protokołowała: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Przewodnicząca Komisji Rewizyjnej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Grażyna Kiliś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33:00Z</dcterms:created>
  <dc:creator>MaciejMarcin</dc:creator>
  <dc:description/>
  <dc:language>en-US</dc:language>
  <cp:lastModifiedBy>MaciejMarcin</cp:lastModifiedBy>
  <cp:lastPrinted>2015-04-07T16:49:00Z</cp:lastPrinted>
  <dcterms:modified xsi:type="dcterms:W3CDTF">2015-07-03T15:33:00Z</dcterms:modified>
  <cp:revision>2</cp:revision>
  <dc:subject/>
  <dc:title/>
</cp:coreProperties>
</file>