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21/2016 Komisj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wspólnego posiedzenia wszystkich Komisji Rady Gminy w dniu 26.01.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iedzeniu, któremu przewodniczył </w:t>
      </w:r>
      <w:r>
        <w:rPr>
          <w:b/>
        </w:rPr>
        <w:t xml:space="preserve">p.Jan Drzazgowski Przewodniczący Rady Gminy </w:t>
      </w:r>
      <w:r>
        <w:rPr/>
        <w:t>udział wzięli:</w:t>
      </w:r>
    </w:p>
    <w:p>
      <w:pPr>
        <w:pStyle w:val="Normal"/>
        <w:rPr/>
      </w:pPr>
      <w:r>
        <w:rPr/>
        <w:t>- członkowie Komisji Gospodarczej (nieobecny radny Dariusz Radwański)</w:t>
      </w:r>
    </w:p>
    <w:p>
      <w:pPr>
        <w:pStyle w:val="Normal"/>
        <w:rPr/>
      </w:pPr>
      <w:r>
        <w:rPr/>
        <w:t>- członkowie Komisji Rewizyjnej, w pełnym składzie,</w:t>
      </w:r>
    </w:p>
    <w:p>
      <w:pPr>
        <w:pStyle w:val="Normal"/>
        <w:rPr/>
      </w:pPr>
      <w:r>
        <w:rPr/>
        <w:t>- członkowie Komisji Ochrony Środowiska, w pełnym składzie,</w:t>
      </w:r>
    </w:p>
    <w:p>
      <w:pPr>
        <w:pStyle w:val="Normal"/>
        <w:rPr/>
      </w:pPr>
      <w:r>
        <w:rPr/>
        <w:t>- członkowie Komisji Oświaty, w pełnym składzie.</w:t>
      </w:r>
    </w:p>
    <w:p>
      <w:pPr>
        <w:pStyle w:val="Normal"/>
        <w:rPr/>
      </w:pPr>
      <w:r>
        <w:rPr/>
        <w:t>Na Komisji obecnych było 14 radnych.</w:t>
      </w:r>
    </w:p>
    <w:p>
      <w:pPr>
        <w:pStyle w:val="Normal"/>
        <w:rPr/>
      </w:pPr>
      <w:r>
        <w:rPr/>
        <w:t>Ponadto w obradach udział wzięli:</w:t>
      </w:r>
    </w:p>
    <w:p>
      <w:pPr>
        <w:pStyle w:val="Normal"/>
        <w:rPr/>
      </w:pPr>
      <w:r>
        <w:rPr/>
        <w:t>- p.Dariusz Bielecki, Wójt Gminy</w:t>
      </w:r>
    </w:p>
    <w:p>
      <w:pPr>
        <w:pStyle w:val="Normal"/>
        <w:rPr/>
      </w:pPr>
      <w:r>
        <w:rPr/>
        <w:t>- p. Mariusz Łempicki, z-ca Wójta</w:t>
      </w:r>
    </w:p>
    <w:p>
      <w:pPr>
        <w:pStyle w:val="Normal"/>
        <w:rPr/>
      </w:pPr>
      <w:r>
        <w:rPr/>
        <w:t>- p.Monika Lubelska, Sekretarz Gminy</w:t>
      </w:r>
    </w:p>
    <w:p>
      <w:pPr>
        <w:pStyle w:val="Normal"/>
        <w:rPr/>
      </w:pPr>
      <w:r>
        <w:rPr/>
        <w:t>- p.Bożena Śliwińska,</w:t>
      </w:r>
    </w:p>
    <w:p>
      <w:pPr>
        <w:pStyle w:val="Normal"/>
        <w:rPr/>
      </w:pPr>
      <w:r>
        <w:rPr/>
        <w:t>- p.Mariusz Jackiewicz,</w:t>
      </w:r>
    </w:p>
    <w:p>
      <w:pPr>
        <w:pStyle w:val="Normal"/>
        <w:rPr/>
      </w:pPr>
      <w:r>
        <w:rPr/>
        <w:t>- p.Agnieszka Szajna,</w:t>
      </w:r>
    </w:p>
    <w:p>
      <w:pPr>
        <w:pStyle w:val="Normal"/>
        <w:rPr/>
      </w:pPr>
      <w:r>
        <w:rPr/>
        <w:t>- p. Elżbieta Kiliś</w:t>
      </w:r>
    </w:p>
    <w:p>
      <w:pPr>
        <w:pStyle w:val="Normal"/>
        <w:rPr/>
      </w:pPr>
      <w:r>
        <w:rPr/>
        <w:t>- p.Maciej Skibiński – Kierownik Policji w Pomiechówku</w:t>
      </w:r>
    </w:p>
    <w:p>
      <w:pPr>
        <w:pStyle w:val="Normal"/>
        <w:rPr/>
      </w:pPr>
      <w:r>
        <w:rPr/>
        <w:t>- p.Piotr Rudnicki Naczelnik OSP PGoławice Pierwsze</w:t>
      </w:r>
    </w:p>
    <w:p>
      <w:pPr>
        <w:pStyle w:val="Normal"/>
        <w:rPr/>
      </w:pPr>
      <w:r>
        <w:rPr/>
        <w:t>- p.Eugeniusz Owocki w zastępstwie Prezesa OSP Pomiechów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informacji o stanie bezpieczeństwa i porządku publicznego na terenie Gminy Pomiechówek w 2015 roku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Ochotniczych Straży Pożarnych w 2015 roku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Pomiechówek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Goławice Pierwsz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Omówienie projektu uchwały w sprawie przyjęcia „Planu gospodarki niskoemisyjnej dla Gminy Pomiechówek”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. Omówienie projektu uchwały w sprawie zaopiniowania projektu planu ochrony dla rezerwatu przyrody „Dolina Wkry”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Omówienie projektu uchwały w sprawie określenia kryteriów rekrutacji do publicznych szkół podstawowych i gimnazjum prowadzonych przez Gminę Pomiechów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mówienie projektu uchwały w sprawie zmiany Uchwały Nr XII/114/2015 Rady Gminy Pomiechówek z dnia 30.11.2015 r. w sprawie opłaty 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omawiania porządku obrad głos zabrała Pani Monika Lubelska – Sekretarz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odchodzi z pracy w Urzędzie Gminy z końcem stycznia podziękowała wszystkim za współpracę, za kilka wspólnie spędzonych lat, życząc radnym dalszej dobrej współpracy z Wój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przystąpiono do realizacji ustalonego porządku posiedz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stanie bezpieczeństwa i porządku publicznego na terenie Gminy Pomiechówek w 2015 roku, poinformował </w:t>
      </w:r>
      <w:r>
        <w:rPr>
          <w:b/>
          <w:sz w:val="24"/>
          <w:szCs w:val="24"/>
        </w:rPr>
        <w:t>p.Maciej Skibiński Kierownik Posterunku Policji w Pomiechów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 w trakcie dyskusji nad przedstawionym tematem zainteresowani byli następującymi kwestiami:</w:t>
      </w:r>
    </w:p>
    <w:p>
      <w:pPr>
        <w:pStyle w:val="Normal"/>
        <w:rPr/>
      </w:pPr>
      <w:r>
        <w:rPr>
          <w:b/>
          <w:sz w:val="24"/>
          <w:szCs w:val="24"/>
        </w:rPr>
        <w:t xml:space="preserve">Radna Teresa Cieślińska </w:t>
      </w:r>
      <w:r>
        <w:rPr>
          <w:sz w:val="24"/>
          <w:szCs w:val="24"/>
        </w:rPr>
        <w:t>poruszyła sprawę narkomanii, zauważyła wzrost problemu w stosunku do roku ubiegł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Radna Iwona Sagatyńska </w:t>
      </w:r>
      <w:r>
        <w:rPr>
          <w:sz w:val="24"/>
          <w:szCs w:val="24"/>
        </w:rPr>
        <w:t>poruszyła problem bezdomności na terenie gmin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Kierownik Policji p.Maciej Skibiński </w:t>
      </w:r>
      <w:r>
        <w:rPr>
          <w:sz w:val="24"/>
          <w:szCs w:val="24"/>
        </w:rPr>
        <w:t>wyjaśnił, że nie ma bezdomnych na terenie gminy. Podczas każdej służby kontrolowane są miejsca, gdzie mogą przebywać bezdomni, ale nie ujawniono takich przypadków.</w:t>
      </w:r>
    </w:p>
    <w:p>
      <w:pPr>
        <w:pStyle w:val="Normal"/>
        <w:rPr/>
      </w:pPr>
      <w:r>
        <w:rPr>
          <w:b/>
          <w:sz w:val="24"/>
          <w:szCs w:val="24"/>
        </w:rPr>
        <w:t xml:space="preserve">Radny Artur Bonas </w:t>
      </w:r>
      <w:r>
        <w:rPr>
          <w:sz w:val="24"/>
          <w:szCs w:val="24"/>
        </w:rPr>
        <w:t xml:space="preserve"> przestępstwa z udziałem nieletnich, czy dotyczą mieszkańców naszej gmin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Kierownik Policji p.Maciej Skibiński, </w:t>
      </w:r>
      <w:r>
        <w:rPr>
          <w:sz w:val="24"/>
          <w:szCs w:val="24"/>
        </w:rPr>
        <w:t>tak, ale są to wnioski rozpatrywane przez Sąd Rodzinn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Radny Artur Bonas </w:t>
      </w:r>
      <w:r>
        <w:rPr>
          <w:sz w:val="24"/>
          <w:szCs w:val="24"/>
        </w:rPr>
        <w:t>zapytał o ocenę bezpieczeństwa na terenie gminy w sezonie wakacyjnym.</w:t>
      </w:r>
    </w:p>
    <w:p>
      <w:pPr>
        <w:pStyle w:val="Normal"/>
        <w:rPr/>
      </w:pPr>
      <w:r>
        <w:rPr>
          <w:b/>
          <w:sz w:val="24"/>
          <w:szCs w:val="24"/>
        </w:rPr>
        <w:t xml:space="preserve">Kierownik Policji p.Maciej Skibiński </w:t>
      </w:r>
      <w:r>
        <w:rPr>
          <w:sz w:val="24"/>
          <w:szCs w:val="24"/>
        </w:rPr>
        <w:t>wyjaśnił, że były jakieś drobne występki huligańskie, ale nie na tyle, żeby sobie z tym problemem nie poradzo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uwagi na większy napływ ludzi w tym okresie zwiększono liczbę godzin ponadwymiarowych w okresie letn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2</w:t>
      </w:r>
    </w:p>
    <w:p>
      <w:pPr>
        <w:pStyle w:val="Normal"/>
        <w:rPr/>
      </w:pPr>
      <w:r>
        <w:rPr>
          <w:sz w:val="24"/>
          <w:szCs w:val="24"/>
        </w:rPr>
        <w:t xml:space="preserve">Sprawozdanie z działalności Ochotniczej Straży Pożarnej w Pomiechówku w zastępstwie za Prezesa OSP przedstawił </w:t>
      </w:r>
      <w:r>
        <w:rPr>
          <w:b/>
          <w:sz w:val="24"/>
          <w:szCs w:val="24"/>
        </w:rPr>
        <w:t>p.Eugeniusz Owock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adny Andrzej Górecki </w:t>
      </w:r>
      <w:r>
        <w:rPr>
          <w:sz w:val="24"/>
          <w:szCs w:val="24"/>
        </w:rPr>
        <w:t xml:space="preserve">zapytał o osoby, które zrobiły prawo jazd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.Eugeniusz Owocki </w:t>
      </w:r>
      <w:r>
        <w:rPr>
          <w:sz w:val="24"/>
          <w:szCs w:val="24"/>
        </w:rPr>
        <w:t>wyjaśnił, że strażacy ci zrobili prawo jazdy na własny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.Piotr Rudnicki Naczelnik OSP Goławice Pierwsze </w:t>
      </w:r>
      <w:r>
        <w:rPr>
          <w:sz w:val="24"/>
          <w:szCs w:val="24"/>
        </w:rPr>
        <w:t>przedstawił sprawozdanie z działalności OSP Goławice Pierwsze za 2015 rok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adna Iwona Sagatyńska </w:t>
      </w:r>
      <w:r>
        <w:rPr>
          <w:sz w:val="24"/>
          <w:szCs w:val="24"/>
        </w:rPr>
        <w:t>zapytała na temat podjętych w tamtym roku rozmów w kwestii wspólnych szkoleń i ćwiczeń OSP Pomiechówek i Goławic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.Piotr Rudnicki </w:t>
      </w:r>
      <w:r>
        <w:rPr>
          <w:sz w:val="24"/>
          <w:szCs w:val="24"/>
        </w:rPr>
        <w:t>poinformował, że takie ćwiczenia odbyły się w Goławicach nad rzekę. Dodał, że łatwiej jest zebrać ludzi do wyjazdów do pożaru, ciężko się zgrać w taki sposób żeby obie jednostki miały czas w danym momencie, aczkolwiek wszystko idzie w dobrym kierunk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.Eugeniusz Owocki </w:t>
      </w:r>
      <w:r>
        <w:rPr>
          <w:sz w:val="24"/>
          <w:szCs w:val="24"/>
        </w:rPr>
        <w:t>poinformował o inicjatywie odtworzenia orkiestry dętej O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 uznali, iż jest to bardzo dobry pomysł i życzyli sukcesów w tej dziedzi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gnieszka Szajna Kierownik Wydziału Ochrony Środowiska </w:t>
      </w:r>
      <w:r>
        <w:rPr>
          <w:sz w:val="24"/>
          <w:szCs w:val="24"/>
        </w:rPr>
        <w:t>omówiła projekt uchwały w sprawie przyjęcia „Planu gospodarki niskoemisyjnej dla Gminy Pomiechówek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formowała, że PGN jest dokumentem strategicznym, którego celem jest podniesienie efektywności energetycznej, zwiększenie wykorzystania odnawialnych źródeł energii i takie redukcji emisji gazów cieplarnianych. Ten program zawiera informacje o ilości wprowadzonych do powietrza gazów cieplarnianych na terenie gminy, podając jednocześnie propozycje konkretnych i efektywnych działań ograniczających te ilości. Celem tego programu jest określenie na podstawie analizy aktualnego stanu w zakresie zużycia energii, emisji gazów cieplarnianych oraz ich redukcji. PGN jest niezbędnym dokumentem umożliwiającym ubieganie się o przyznanie środków pomocowych z budżetu Unii Europej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25.08.2015 r. Rada Gminy podjęła uchwałę w sprawie wyrażenia woli opracowania tego programu w efekcie czego taki dokument powstał. W dniu 4.10.2015 r. w WFOŚiGW w Warszawie złożono wniosek o przyznanie dofinansowania na opracowanie wymaganego prawem Programu Gospodarki Niskoemisyjnej. Niniejszy wniosek został rozpatrzony pozytywnie. Uzyskano dofinansowanie w wysokości 26.250,00 z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Radna Teresa Cieślińska </w:t>
      </w:r>
      <w:r>
        <w:rPr>
          <w:sz w:val="24"/>
          <w:szCs w:val="24"/>
        </w:rPr>
        <w:t>zapytała o jakie dotacje może ubiegać się Gmina po przyjęciu tego Program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gnieszka Szajna </w:t>
      </w:r>
      <w:r>
        <w:rPr>
          <w:sz w:val="24"/>
          <w:szCs w:val="24"/>
        </w:rPr>
        <w:t>np. na termomodernizację, dofinansowanie zadań z zakresu odnawialnych źródeł energii, fotowoltaniki, wymianę pomp ciepła, czy pie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będą takie programy, Gmina na bieżąco będzie informować o tym mieszkańców i występować o dofinansowanie. Program ten będzie to umożliwiał, ponieważ jest to niezbędny dokument wymagany przy składaniu wniosków o dofinansow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riusz Jackiewicz </w:t>
      </w:r>
      <w:r>
        <w:rPr>
          <w:sz w:val="24"/>
          <w:szCs w:val="24"/>
        </w:rPr>
        <w:t>omówił projekt uchwały w sprawie zaopiniowania projektu planu ochrony dla rezerwatu przyrody „Dolina Wkry”. Poinformował, że Regionalny Dyrektor Ochrony Środowiska pismem z dnia  12.01.2016 r. zwrócił się ponownie o zaopiniowanie planu ochrony rezerwatu przyrody „Dolina Wkry”. Wcześniej Rada Gminy zaopiniowała ten plan negatywnie z tego względu, że dwa parametry były nie do przyjęcia. Chodziło o odległość 25 m od krawędzi lasu, jak i powierzchni nowo powstających działek. W nowej wersji tego Zarządzenia parametr dotyczący normatywu działek zniknął, nie ma już powierzchni 2 000 m2. Natomiast został parametr 25m od krawędzi lasu. Regionalny Dyrektor Ochrony Środowiska w piśmie powoływał się na dwa obowiązujące plany miejscowego zagospodarowania przestrzennego dla si Szczypiorno i Kosewko, które zostały sporządzone w 2003 roku na podstawie Rozporządzenia Wojewody o ustanowieniu obszarów chronionego krajobrazu i te 25m tam było. Teraz w Rozporządzeniu Wojewody z 2007 roku ten parametr zniknął. Dlatego nie ma podstawy utrzymywania 25 m od krawędzi lasu. Obecnie obowiązują przepisy odrębne tzw. strefy przeciwpożarowej i tam jest minimum 12 m. Stąd propozycja pozytywnego zaopiniowania planu ochrony rezerwatu przyrody „Dolina Wkry” pod warunkiem wprowadzenia zapisu dla stref B,C,D,J i K odległości 12 m od krawędzi lasu do nowej za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adny Andrzej Górecki </w:t>
      </w:r>
      <w:r>
        <w:rPr>
          <w:sz w:val="24"/>
          <w:szCs w:val="24"/>
        </w:rPr>
        <w:t>zapytał ilu działek to dotycz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riusz Jackiewicz </w:t>
      </w:r>
      <w:r>
        <w:rPr>
          <w:sz w:val="24"/>
          <w:szCs w:val="24"/>
        </w:rPr>
        <w:t>jest to około 20 do 50 działek, zarówno po stronie Kosewka jak i Szczypior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adna Iwona Sagatyńska </w:t>
      </w:r>
      <w:r>
        <w:rPr>
          <w:sz w:val="24"/>
          <w:szCs w:val="24"/>
        </w:rPr>
        <w:t>zapytała, czy właściciele mogą występować o odszkodowania z racji utraty możliwości gospodarowania swoim terene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riusz Jackiewicz </w:t>
      </w:r>
      <w:r>
        <w:rPr>
          <w:sz w:val="24"/>
          <w:szCs w:val="24"/>
        </w:rPr>
        <w:t>narzucają to odgórne przepisy. Jeżeli już, to należałoby się kierować do wyższych inst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ożena Śliwińska </w:t>
      </w:r>
      <w:r>
        <w:rPr>
          <w:sz w:val="24"/>
          <w:szCs w:val="24"/>
        </w:rPr>
        <w:t>omówiła projekt uchwały w sprawie określenia kryteriów rekrutacji do publicznych szkół podstawowych i gimnazjum prowadzonych przez Gminę Pomiechówek. Ustalenie tych kryteriów wymagane jest ustawą, gdzie Rozporządzeniem wprowadzono zmiany w prawie oświatowym. Kryteria naboru do klas pierwszych szkół podstawowych i gimnazjum należy ustalić dla kandydatów, którzy będą ubiegali się o miejsca w szkołach obwodowych przez osoby zamieszkałe poza obwodem. Należy także ustalić liczbę punktów dla tych kandydatów i dokumenty niezbędne do prowadzenia tych kryteriów. Ustalenie takowych kryteriów jak wynika z ustawy musi odbyć się przy udziale Dyrektorów szkół. Wobec powyższego zostało zorganizowane spotkanie z Dyrektorami szkół na którym zostały określone kryteria i punkty oraz dokumenty niezbędne do przedłożenia przez kandydata spoza obwodu szkoły ubiegającego się o miejsce w danej placówce. Taka sytuacja będzie miała miejsce tylko w przypadku kiedy dana szkoła obwodowa dysponuje jeszcze wolnymi miejscami, a będzie wyższa liczba kandydatów do tej szkoły niż miejsc. W takiej sytuacji Dyrektor musi powołać Komisję, która przeprowadzi rekrutację posługując się ustalonymi kryteriami nabo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żbieta Kiliś </w:t>
      </w:r>
      <w:r>
        <w:rPr>
          <w:sz w:val="24"/>
          <w:szCs w:val="24"/>
        </w:rPr>
        <w:t>omówiła projekt uchwały w sprawie zmiany uchwały Nr XII/114/2015 Rady Gminy Pomiechówek z dnia 30.11.2015 r. w sprawie opłaty targowej. Poinformowała, że zmiana dotyczy punktu o inkasentach poboru opłaty targowej. Obecna inkasentka poinformowała, że w najbliższym czasie nie będzie mogła dokonywać poboru opłat z powodu dłuższej nieobecności. W celu zachowania ciągłości poboru tej opłaty konieczne jest wyznaczenie zastępcy, który będzie wykonywał te obowią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erzenie tej czynności musi mieć formę uchwały Rady Gminy. W związku z tym w Uchwale Nr XII/114/2015 z dnia 30.11.2015 r. wprowadzono w § 6 zapis poprzez dodanie drugiej osoby, która będzie pełniła funkcję inkasenta w zastępstwie. Pozostałe zapisy uchwały nie uległy zmian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adna Urszula Nowakowska </w:t>
      </w:r>
      <w:r>
        <w:rPr>
          <w:sz w:val="24"/>
          <w:szCs w:val="24"/>
        </w:rPr>
        <w:t>zapytała, czy w uchwale nie powinno być wpisane, że pobór opłaty powierza się p.Kamińskiemu w zastępstw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żbieta Kiliś </w:t>
      </w:r>
      <w:r>
        <w:rPr>
          <w:sz w:val="24"/>
          <w:szCs w:val="24"/>
        </w:rPr>
        <w:t>wyjaśniła, że nie ma możliwości dodania zapisu „w zastępstwie” ponieważ Izby Obrachunkowe odrzucają takie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róż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adny Andrzej Górecki </w:t>
      </w:r>
      <w:r>
        <w:rPr>
          <w:sz w:val="24"/>
          <w:szCs w:val="24"/>
        </w:rPr>
        <w:t>zapytał, czy jest przewidziane wspólne posiedzenie komisji na temat Strategii Rozwoju Gminy Pomiechówe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ójt p.Dariusz Bielecki </w:t>
      </w:r>
      <w:r>
        <w:rPr>
          <w:sz w:val="24"/>
          <w:szCs w:val="24"/>
        </w:rPr>
        <w:t>wyjaśnił, że na razie jest projekt tego dokumentu, który będzie dalej konsultowany i udostępniany do publicznych konsultacji. Zakończenie tego procesu planowane jest w połowie mar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adny Artur Bonas </w:t>
      </w:r>
      <w:r>
        <w:rPr>
          <w:sz w:val="24"/>
          <w:szCs w:val="24"/>
        </w:rPr>
        <w:t>wrócił do tematu dot. Planu gospodarki niskoemisyjnej, w którym na stronie 64 w jednym z punktów mówi się o rozwoju sieci gazowej na terenie Gminy Pomiechówek i wymianie źródeł ciepła z węglowego na gazowe. Z tego wynika, że będzie jakieś dofinansowanie, czy wiadomo też na jaki procent mogą liczyć mieszkańc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gnieszka Szajna </w:t>
      </w:r>
      <w:r>
        <w:rPr>
          <w:sz w:val="24"/>
          <w:szCs w:val="24"/>
        </w:rPr>
        <w:t>wyjaśniła, że to zależy od programu. Dane te mogą być znane w momencie pojawienia się takich programów.</w:t>
      </w:r>
    </w:p>
    <w:p>
      <w:pPr>
        <w:pStyle w:val="Normal"/>
        <w:rPr/>
      </w:pPr>
      <w:r>
        <w:rPr>
          <w:sz w:val="24"/>
          <w:szCs w:val="24"/>
        </w:rPr>
        <w:t>W związku z tym, że więcej spraw nie zgłoszono,  Przewodniczący Rady zamknął wspólne posiedzenie komisji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 trwania posiedzenia: 14:30-15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ym protokół zakończo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okołowała: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/>
        <w:tab/>
        <w:t>Przewodnicząca Komisji Gospodarczej:</w:t>
      </w:r>
    </w:p>
    <w:p>
      <w:pPr>
        <w:pStyle w:val="Normal"/>
        <w:tabs>
          <w:tab w:val="clear" w:pos="708"/>
          <w:tab w:val="left" w:pos="2250" w:leader="none"/>
        </w:tabs>
        <w:spacing w:before="0" w:after="160"/>
        <w:jc w:val="right"/>
        <w:rPr>
          <w:i/>
          <w:i/>
        </w:rPr>
      </w:pPr>
      <w:r>
        <w:rPr>
          <w:i/>
        </w:rPr>
        <w:t>Teresa Cieśli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00:00Z</dcterms:created>
  <dc:creator>Teresa Leszczyńska</dc:creator>
  <dc:description/>
  <cp:keywords/>
  <dc:language>en-US</dc:language>
  <cp:lastModifiedBy>Administrator</cp:lastModifiedBy>
  <cp:lastPrinted>2016-01-29T13:52:00Z</cp:lastPrinted>
  <dcterms:modified xsi:type="dcterms:W3CDTF">2016-03-08T23:00:00Z</dcterms:modified>
  <cp:revision>2</cp:revision>
  <dc:subject/>
  <dc:title/>
</cp:coreProperties>
</file>