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CHWAŁA NR ………………../2015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ady Gminy Pomiechówek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z dnia ……………..2015 r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 sprawie wprowadzenia Programu opieki nad zwierzętami bezdomnymi oraz zapobiegania bezdomności zwierząt na terenie Gminy Pomiechówek w 2015 roku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804" w:leader="none"/>
        </w:tabs>
        <w:spacing w:lineRule="auto" w:line="276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</w:t>
      </w:r>
      <w:r>
        <w:rPr>
          <w:rFonts w:cs="Open Sans" w:ascii="Open Sans" w:hAnsi="Open Sans"/>
          <w:sz w:val="22"/>
          <w:szCs w:val="22"/>
        </w:rPr>
        <w:t>Na podstawie art. 18 ust. 2 pkt 15 ustawy z dnia 8 marca 1990 r. o samorządzie gminnym (t.j. Dz. U. z 2013 r., poz. 594 ze zm.) oraz art. 11a ustawy z dnia 21 sierpnia 1997r. o ochronie zwierząt (Dz. U. z 2013 r., poz. 856 z późn. zm.) Rada Gminy Pomiechówek, po zaopiniowaniu przez Towarzystwo Opieki nad Zwierzętami w Polsce – Zarząd Główny,</w:t>
      </w:r>
      <w:r>
        <w:rPr>
          <w:rFonts w:cs="Open Sans" w:ascii="Open Sans" w:hAnsi="Open Sans"/>
          <w:sz w:val="22"/>
          <w:szCs w:val="22"/>
          <w:lang w:eastAsia="ar-SA"/>
        </w:rPr>
        <w:t xml:space="preserve"> Powiatowego Lekarza Weterynarii, Koła Łowieckie z terenu Gminy Pomiechówek oraz Fundację ochrony zwierząt i środowiska „Lex Nova”,</w:t>
      </w:r>
      <w:r>
        <w:rPr>
          <w:rFonts w:cs="Open Sans" w:ascii="Open Sans" w:hAnsi="Open Sans"/>
          <w:sz w:val="22"/>
          <w:szCs w:val="22"/>
        </w:rPr>
        <w:t xml:space="preserve"> uchwala co następuje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Przyjmuje się Program opieki nad zwierzętami bezdomnymi oraz zapobiegania bezdomności zwierząt na terenie Gminy Pomiechówek w 2015 roku w brzmieniu określonym w załączniku do uchwały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nie uchwały powierza się Wójtowi Gminy Pomiechówek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do uchwały nr ……………/2015</w:t>
      </w:r>
    </w:p>
    <w:p>
      <w:pPr>
        <w:pStyle w:val="Normal"/>
        <w:ind w:left="4248" w:firstLine="708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ady Gminy Pomiechówek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z dnia ………………..2015 r. 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br/>
        <w:t>Program opieki nad zwierzętami bezdomnymi oraz zapobiegania bezdomności zwierząt na terenie Gminy Pomiechówek w 2015 roku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br/>
        <w:t>Postanowienia ogólne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stawie</w:t>
      </w:r>
      <w:r>
        <w:rPr>
          <w:rFonts w:cs="Open Sans" w:ascii="Open Sans" w:hAnsi="Open Sans"/>
          <w:sz w:val="22"/>
          <w:szCs w:val="22"/>
        </w:rPr>
        <w:t>, należy przez to rozumieć ustawę z dnia 21 sierpnia 1997r. o ochronie zwierząt (Dz. U. z 2013 r., poz. 856 z późn. zm.)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rzędzie</w:t>
      </w:r>
      <w:r>
        <w:rPr>
          <w:rFonts w:cs="Open Sans" w:ascii="Open Sans" w:hAnsi="Open Sans"/>
          <w:sz w:val="22"/>
          <w:szCs w:val="22"/>
        </w:rPr>
        <w:t>, należy przez to rozumieć Urząd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acowniku Urzędu Gminy</w:t>
      </w:r>
      <w:r>
        <w:rPr>
          <w:rFonts w:cs="Open Sans" w:ascii="Open Sans" w:hAnsi="Open Sans"/>
          <w:sz w:val="22"/>
          <w:szCs w:val="22"/>
        </w:rPr>
        <w:t>, należy przez to rozumieć pracownika właściwego merytorycznie w sprawach opieki nad zwierzętami bezdomnymi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Gminie</w:t>
      </w:r>
      <w:r>
        <w:rPr>
          <w:rFonts w:cs="Open Sans" w:ascii="Open Sans" w:hAnsi="Open Sans"/>
          <w:sz w:val="22"/>
          <w:szCs w:val="22"/>
        </w:rPr>
        <w:t>, należy przez to rozumieć Gminę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adzie</w:t>
      </w:r>
      <w:r>
        <w:rPr>
          <w:rFonts w:cs="Open Sans" w:ascii="Open Sans" w:hAnsi="Open Sans"/>
          <w:sz w:val="22"/>
          <w:szCs w:val="22"/>
        </w:rPr>
        <w:t>, należy przez to rozumieć Radę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ójcie</w:t>
      </w:r>
      <w:r>
        <w:rPr>
          <w:rFonts w:cs="Open Sans" w:ascii="Open Sans" w:hAnsi="Open Sans"/>
          <w:sz w:val="22"/>
          <w:szCs w:val="22"/>
        </w:rPr>
        <w:t>, należy przez to rozumieć Wójta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ogramie</w:t>
      </w:r>
      <w:r>
        <w:rPr>
          <w:rFonts w:cs="Open Sans" w:ascii="Open Sans" w:hAnsi="Open Sans"/>
          <w:sz w:val="22"/>
          <w:szCs w:val="22"/>
        </w:rPr>
        <w:t>, należy przez to rozumieć „Program opieki nad zwierzętami bezdomnymi oraz zapobiegania bezdomności zwierząt na terenie Gminy Pomiechówek w 2015 roku”, ma on zastosowanie do wszystkich zwierząt bezdomnych, w szczególności psów, kotów wolno żyjących oraz zwierząt gospodarskich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wierzęciu</w:t>
      </w:r>
      <w:r>
        <w:rPr>
          <w:rFonts w:cs="Open Sans" w:ascii="Open Sans" w:hAnsi="Open Sans"/>
          <w:sz w:val="22"/>
          <w:szCs w:val="22"/>
        </w:rPr>
        <w:t>, należy przez to rozumieć zwierzę, jako istotę żyjącą, zdolną do odczuwania cierpienia, nie będącą rzeczą, człowiek jest mu winien poszanowanie, ochronę i opiekę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wierzętach gospodarskich</w:t>
      </w:r>
      <w:r>
        <w:rPr>
          <w:rFonts w:cs="Open Sans" w:ascii="Open Sans" w:hAnsi="Open Sans"/>
          <w:sz w:val="22"/>
          <w:szCs w:val="22"/>
        </w:rPr>
        <w:t>, należy przez to rozumieć zwierzęta gospodarskie w rozumieniu przepisów o organizacji hodowli i rozrodzie zwierząt gospodarskich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chronisku</w:t>
      </w:r>
      <w:r>
        <w:rPr>
          <w:rFonts w:cs="Open Sans" w:ascii="Open Sans" w:hAnsi="Open Sans"/>
          <w:sz w:val="22"/>
          <w:szCs w:val="22"/>
        </w:rPr>
        <w:t>, należy przez to rozumieć Schronisko dla bezdomnych zwierząt Zygmunt Dworakowski, Radysy 13, 12-230 Biała Piska, z którym Gmina Pomiechówek zawarła stosowną umowę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osobie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odławiającej zwierzęta</w:t>
      </w:r>
      <w:r>
        <w:rPr>
          <w:rFonts w:cs="Open Sans" w:ascii="Open Sans" w:hAnsi="Open Sans"/>
          <w:sz w:val="22"/>
          <w:szCs w:val="22"/>
        </w:rPr>
        <w:t>, należy przez to rozumieć pracowników  Schroniska dla bezdomnych zwierząt, Radysy 13, 12-230 Biała Piska, która ma odpowiednie kwalifikacje i sprzęt, stosowne pozwolenie na odławianie bezpańskich zwierząt oraz transport do schroniska, z którym Gmina ma podpisaną umowę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gospodarstwo rolne</w:t>
      </w:r>
      <w:r>
        <w:rPr>
          <w:rFonts w:cs="Open Sans" w:ascii="Open Sans" w:hAnsi="Open Sans"/>
          <w:sz w:val="22"/>
          <w:szCs w:val="22"/>
        </w:rPr>
        <w:t xml:space="preserve">, należy przez to rozumieć gospodarstwo rolne Pani Izabeli Szmurło w Błędowie 14a, 05-180 Pomiechówek, zapewniające miejsca dla bezdomnych zwierząt gospodarskich, z którym Gmina w razie konieczności zawrze stosowną umowę; 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trona internetowa Urzędu</w:t>
      </w:r>
      <w:r>
        <w:rPr>
          <w:rFonts w:cs="Open Sans" w:ascii="Open Sans" w:hAnsi="Open Sans"/>
          <w:sz w:val="22"/>
          <w:szCs w:val="22"/>
        </w:rPr>
        <w:t xml:space="preserve">, należy przez to rozumieć stronę internetową o następującym adresie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www.pomiechowek.pl</w:t>
        </w:r>
      </w:hyperlink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trona internetowa Schroniska</w:t>
      </w:r>
      <w:r>
        <w:rPr>
          <w:rFonts w:cs="Open Sans" w:ascii="Open Sans" w:hAnsi="Open Sans"/>
          <w:sz w:val="22"/>
          <w:szCs w:val="22"/>
        </w:rPr>
        <w:t xml:space="preserve">, należy przez to rozumieć stronę internetową o następującym adresie: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www.schroniskodworakowscy.pl</w:t>
        </w:r>
      </w:hyperlink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terylizacji i kastracji zwierząt bezdomnych</w:t>
      </w:r>
      <w:r>
        <w:rPr>
          <w:rFonts w:cs="Open Sans" w:ascii="Open Sans" w:hAnsi="Open Sans"/>
          <w:sz w:val="22"/>
          <w:szCs w:val="22"/>
        </w:rPr>
        <w:t>, należy przez to rozumieć najskuteczniejszą metodę unikania niekontrolowanej rozrodczości zwierzą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lekarzu weterynarii</w:t>
      </w:r>
      <w:r>
        <w:rPr>
          <w:rFonts w:cs="Open Sans" w:ascii="Open Sans" w:hAnsi="Open Sans"/>
          <w:sz w:val="22"/>
          <w:szCs w:val="22"/>
        </w:rPr>
        <w:t>, należy przez to rozumieć Gabinet Weterynaryjny Nowakowski Z.A., Fiedorek M. Przychodnia dla zwierząt s.c., Pomiechówek,                  ul. Wojska Polskiego 5, z którym Gmina zawarła stosowną umowę.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Cele i zadania programu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Celem Programu jest opieka nad zwierzętami bezdomnymi oraz zapobiegania bezdomności zwierząt na terenie Gminy Pomiechówek w roku 2015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dania priorytetowe Programu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pewnienie bezdomnym zwierzętom miejsca w schronisku dla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pieka nad wolno żyjącymi kotami, w tym ich dokarmianie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ławianie bezdomnych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ligatoryjna sterylizacja albo kastracja zwierząt w schronisku dla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sypianie ślepych miotów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ektroniczne znakowanie zwierząt (czipowanie)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dukacja mieszkańców w zakresie zasad humanitarnego traktowania zwierząt oraz obowiązków właścicieli zwierząt domowych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br/>
        <w:t>Opieka nad zwierzętami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pewnienie opieki bezdomnym zwierzętom z terenu Gminy Pomiechówek realizują: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ronisko będące pod nadzorem Inspekcji Weterynaryjnej, poprzez przyjmowanie zwierząt bezdomnych dostarczanych do Schroniska przez osobę odławiającą zwierzęta z terenu gminy, w celu zapewnienia im bezterminowej opieki do czasu adopcji, właściwego żywienia i optymalnych warunków bytowania, pielęgnacji i profilaktyki w zapobieganiu chorobom zakaźnym oraz opieki weterynaryjnej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gospodarstwo rolne w celu zapewnienia miejsca dla zwierząt gospodarskich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głoszenia bezdomności zwierząt oraz innych przypadków określonych w niniejszym programie, przyjmowane są przez pracownika urzędu, od osób fizycznych jak również służb porządkowych, po przekazaniu swoich danych wraz z numerem telefonu oraz innych istotnych informacji niezbędnych do weryfikacji        wykonania zgłoszenia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rawowanie opieki nad kotami wolno żyjącymi, w tym ich dokarmianie realizuj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Wójt poprzez podejmowanie interwencji w sprawach kotów wolno żyjących, opieka nad nimi, w tym ich dokarmianie, przy współpracy z osobą odławiającą zwierzęta;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poprzez prowadzenie działań zmierzających do poszukiwania nowych właścicieli i oddawania do adopcji kotów wolno żyjących osobom zainteresowanym i zdolnym zapewnić im należyte warunki bytowania;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acownik Urzędu Gminy poprzez utworzeniu rejestru opiekunów zwierząt                    i danych odnośnie ilości kotów na określonym obszarze, ewentualnej konieczności pomocy weterynaryjnej, praz w zakresie miejsc bytowania zwierząt oraz miarowej sterylizacji samic;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acownik Urzędu Gminy poprzez promocję adopcji kotów wolno żyjących, m. in. umieszczenie ogłoszeń o adopcji na stronie internetowej Urzędu oraz tablicy informacyjnej Urzędu;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acownik Urzędu Gminy poprzez prowadzenie akcji adopcyjnych kotów wolno żyjących;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acownik Urzędu Gminy poprzez utworzenie rejestru opiekunów kotów wolnożyjących, w zakresie ich dokarmiania; 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ławianie bezdomnych zwierząt z terenu Gminy realizuje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dmiot odławiający zwierzęta będący pod nadzorem powiatowego lekarza weterynarii właściwego dla miejsca prowadzenia działalności i posiadać weterynaryjny numer identyfikacyjny;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dmiot prowadzący odławianie i transport bezdomnych zwierząt zobowiązany jest do wykonywania czynności w sposób niestwarzający zagrożenia dla bezpieczeństwa i porządku publicznego oraz zdrowia i życia zwierząt, a więc musi być wyposażony w odpowiedni sprzęt, środek transportu jak również przejść odpowiednie przeszkolenie (z wyjątkiem lekarzy weterynarii);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Poszukiwanie nowych właścicieli dla bezdomnych zwierząt realizują: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acownik Urzędu Gminy poprzez promocję adopcji zwierząt ze Schroniska , m.in. umieszczenie linku do strony internetowej Schroniska na stronie internetowej Urzędu;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ekarz weterynarii, poprzez adopcję na rzecz osób gwarantujących zapewnienie należytej opieki dla adoptowanego zwierzęcia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8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sypianie ślepych miotów może nastąpić wyłącznie przez lekarza weterynarii w lecznicy weterynaryjnej lub schronisku dla bezdomnych zwierząt. Następnie określa się stwierdzenie lekarza weterynarii odnośnie faktu, że zwierzęta są ślepe, sposobie traktowania zwierząt w sposób humanitarny i nie powodujący u nich stresu lub udręczeń oraz informację o sposobie zabezpieczenia zwłok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celu zapewnienia miejsca dla zwierząt gospodarskich odebranych, porzuconych lub zbiegłych, Gmina zawarła stosowną umowę z gospodarstwem rolnym zapewniającym miejsca dla ww. zwierząt, posiadającym pozytywną opinię właściwego PIW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pewnienie całodobowej opieki weterynaryjnej w przypadkach zdarzeń drogowych z udziałem zwierząt realizują: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poprzez zawarcie umowy z lekarzem weterynarii dla zwierząt w zakresie opieki weterynaryjnej udzielanej zwierzętom bezdomnym z terenu Gminy;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ronisko poprzez zapewnienie dyżurów lekarza weterynarii na terenie schroniska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  <w:r>
        <w:rPr>
          <w:rFonts w:cs="Open Sans" w:ascii="Open Sans" w:hAnsi="Open Sans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wierzę bezdomne, które skaleczyło człowieka zostanie odłowione i przekazane na obserwację w celu wykluczenia lub potwierdzenia wścieklizny zgodnie z decyzją Powiatowego Lekarza Weterynarii w Nowym Dworze Mazowieckim do zakładu leczniczego, który posiada warunki przeprowadzenia przez urzędowego lekarza weterynarii obowiązkowej minimum 15 dniowej obserwacji. W przypadku braku takiej możliwości Wójt Gminy Pomiechówek zgodnie z rozporządzeniem Ministra Spraw Wewnętrznych i Administracji z dnia 26 sierpnia 1998 r. w sprawie zasad i warunków wyłapywania bezdomnych zwierząt (Dz. U. Nr 116, poz. 753) zapewni takie miejsce do momentu zakończenia obserwacji i przewiezienia zwierzęcia do schroniska, z którym Gmina ma podpisaną umowę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br/>
        <w:t>Ograniczenie populacji bezdomnych zwierząt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br/>
        <w:t>§ 12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ektroniczne znakowanie zwierząt jako metoda zapobiegania bezdomności zwierząt, realizuj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 Schronisko poprzez: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ipowanie bezdomnych zwierząt przyjmowanych do schroniska;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rowadzanie danych o zaczipowanym zwierzęciu do istniejących baz danych np. Międzynarodowa Baza Danych Safe-Animal, Ogólnopolskiej Bazy Danych TOZ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) Wójt poprzez: </w:t>
      </w:r>
    </w:p>
    <w:p>
      <w:pPr>
        <w:pStyle w:val="Normal"/>
        <w:numPr>
          <w:ilvl w:val="0"/>
          <w:numId w:val="10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warcie umowy z lekarzem weterynarii, na bezpłatne czipowanie zwierząt dla zainteresowanych właścicieli zwierząt;</w:t>
      </w:r>
    </w:p>
    <w:p>
      <w:pPr>
        <w:pStyle w:val="Normal"/>
        <w:numPr>
          <w:ilvl w:val="0"/>
          <w:numId w:val="10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wadzenie akcji edukacyjno-informacyjnej o elektronicznym znakowaniu zwierząt;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graniczenie populacji bezdomnych zwierząt poprzez obligatoryjną sterylizację                     i kastrację zwierząt bezdomnych, w szczególności psów, realizują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ronisko poprzez przygotowanie psa do sterylizacji albo kastracji oraz zapewnienie mu opieki weterynaryjnej przed i po zabiegu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ekarz weterynarii poprzez przeprowadzenie zabiegów sterylizacji i kastracji psów przyjętych do Schroniska, lub przekazywanych do adopcji, z wyjątkiem tych, u których istnieją przeciwwskazania do wykonywania tych zabiegów, z uwagi na stan zdrowotny i/lub wiek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ójt Gminy poprzez edukację mieszkańców na temat ochrony zwierząt przed bezdomnością przez akcje adopcyjne, rozpowszechnianie materiałów i ulotek edukacyjnych promujących odpowiedzialną i właściwą opiekę nad zwierzętami                       i ich humanitarne traktowanie, propagowanie sterylizacji i kastracji zwierząt, organizowanie konkursów i akcji dla dzieci i młodzieży z terenu Gminy na temat humanitarnego traktowania zwierząt oraz zagadnień związanych z ich bezdomnością. </w:t>
        <w:br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dział 5</w:t>
        <w:br/>
        <w:t>Finansowanie programu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br/>
        <w:t>§ 14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Środki finansowe na realizację zadań wynikających z Programu zabezpieczone są w budżecie Gminy, według tabeli stanowiącej załącznik do Programu.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15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Środki finansowe wydatkowane będą poprzez zlecenia świadczenia usług i dostaw zgodnie z ustawą z dnia 29 stycznia 2004 r. - Prawo zamówień publicznych (Dz. U. z 2013r., poz. 907).</w:t>
      </w:r>
    </w:p>
    <w:p>
      <w:pPr>
        <w:pStyle w:val="Normal"/>
        <w:spacing w:lineRule="atLeast" w:line="20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łącznik do</w:t>
      </w:r>
    </w:p>
    <w:p>
      <w:pPr>
        <w:pStyle w:val="Normal"/>
        <w:spacing w:lineRule="atLeast" w:line="200"/>
        <w:ind w:left="4248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rogramu opieki nad zwierzętami </w:t>
      </w:r>
    </w:p>
    <w:p>
      <w:pPr>
        <w:pStyle w:val="Normal"/>
        <w:spacing w:lineRule="atLeast" w:line="200"/>
        <w:ind w:left="4248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Bezdomnymi oraz zapobiegania bezdomności </w:t>
      </w:r>
    </w:p>
    <w:p>
      <w:pPr>
        <w:pStyle w:val="Normal"/>
        <w:spacing w:lineRule="atLeast" w:line="200"/>
        <w:ind w:left="4248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wierząt na terenie Gminy Pomiechówek w</w:t>
      </w:r>
    </w:p>
    <w:p>
      <w:pPr>
        <w:pStyle w:val="Normal"/>
        <w:spacing w:lineRule="atLeast" w:line="200"/>
        <w:ind w:left="4248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2015 roku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Zadania realizowane w ramach Programu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opieki nad zwierzętami bezdomnymi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raz zapobiegania bezdomności zwierząt  na terenie Gminy Pomiechówek                        w 2015 roku, z uwzględnieniem środków finansowych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tbl>
      <w:tblPr>
        <w:tblW w:w="9655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70"/>
        <w:gridCol w:w="6"/>
        <w:gridCol w:w="2283"/>
        <w:gridCol w:w="4103"/>
        <w:gridCol w:w="8"/>
      </w:tblGrid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p.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Środki finansowe netto (zł)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adania</w:t>
            </w:r>
          </w:p>
        </w:tc>
      </w:tr>
      <w:tr>
        <w:trPr>
          <w:trHeight w:val="1740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Schronisko dla Bezdomnych Zwierząt 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Zygmunt Dworakowski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Radysy 13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12-230 Biała Pisk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1 463,42 zł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Odłowienie, przyjęcie i utrzymanie psa w schronisku (za 1 sztukę)</w:t>
            </w:r>
          </w:p>
          <w:p>
            <w:pPr>
              <w:pStyle w:val="Normal"/>
              <w:snapToGrid w:val="false"/>
              <w:ind w:left="217" w:hanging="142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- odrobaczenie, szczepienie przeciwko chorobom zakaźnym, coroczne szczepienie przeciwko wściekliźnie, całodobowa opieka weterynaryjna (w tym wszelkiego rodzaju zabiegi operacyjne),</w:t>
            </w:r>
          </w:p>
          <w:p>
            <w:pPr>
              <w:pStyle w:val="Normal"/>
              <w:snapToGrid w:val="false"/>
              <w:ind w:left="217" w:hanging="142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- zabieg polegający na sterylizacji i kastracji zwierząt bezdomnych, które znajdują się w Schronisku. </w:t>
            </w:r>
          </w:p>
          <w:p>
            <w:pPr>
              <w:pStyle w:val="Normal"/>
              <w:ind w:left="217" w:hanging="142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- poszukiwanie właścicieli dla bezdomnych psów, </w:t>
            </w:r>
          </w:p>
          <w:p>
            <w:pPr>
              <w:pStyle w:val="Normal"/>
              <w:snapToGrid w:val="false"/>
              <w:ind w:left="217" w:hanging="142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-uśpienie ślepego miotu</w:t>
            </w:r>
          </w:p>
          <w:p>
            <w:pPr>
              <w:pStyle w:val="Normal"/>
              <w:snapToGrid w:val="false"/>
              <w:ind w:left="217" w:hanging="142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Nowakowski Z.A., Fiedorek M. Przychodnia dla zwierząt s.c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  <w:lang w:val="pl-PL"/>
              </w:rPr>
              <w:t xml:space="preserve">., Pomiechówek 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  <w:lang w:val="pl-PL"/>
              </w:rPr>
              <w:t>ul. Wojska Polskiego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200,00 zł ( małe –średnie suki)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250,00 zł (duże suki)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eastAsia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120,00 zł (kot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Open Sans" w:cs="Open Sans" w:ascii="Open Sans" w:hAnsi="Open Sans"/>
                <w:sz w:val="22"/>
                <w:szCs w:val="22"/>
                <w:lang w:val="pl-PL"/>
              </w:rPr>
              <w:t xml:space="preserve">  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60,00 zł (kocur)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Sterylizacja i kastracja zwierząt bezdomnych przekazywanych do adopcji.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Lekarz Weterynarii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Małgorzata Szmurło</w:t>
            </w:r>
          </w:p>
          <w:p>
            <w:pPr>
              <w:pStyle w:val="Zawartotabeli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Błędowo 14a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,          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05-180 Pomiechówek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eastAsia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10,00 zł /za dobę + koszty leków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apewnienie całodobowej opieki weterynaryjnej w przypadkach zdarzeń drogowych z udziałem zwierząt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4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Gospodarstwo rolne Pan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i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 xml:space="preserve">Izabeli Szmurło, </w:t>
            </w:r>
          </w:p>
          <w:p>
            <w:pPr>
              <w:pStyle w:val="Zawartotabeli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Błędowo 14a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,          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05-180 Pomiechówek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26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 xml:space="preserve">,00 </w:t>
            </w:r>
            <w:r>
              <w:rPr>
                <w:rFonts w:cs="Open Sans" w:ascii="Open Sans" w:hAnsi="Open Sans"/>
                <w:sz w:val="22"/>
                <w:szCs w:val="22"/>
              </w:rPr>
              <w:t>zł (małe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32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 xml:space="preserve">,00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zł (duże) </w:t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/za dobę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apewnienie miejsc dla zwierząt gospodar</w:t>
            </w:r>
            <w:r>
              <w:rPr>
                <w:rFonts w:cs="Open Sans" w:ascii="Open Sans" w:hAnsi="Open Sans"/>
                <w:sz w:val="22"/>
                <w:szCs w:val="22"/>
                <w:lang w:val="pl-PL"/>
              </w:rPr>
              <w:t>skich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Nowakowski Z.A., Fiedorek M. Przychodnia dla zwierząt s.c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  <w:lang w:val="pl-PL"/>
              </w:rPr>
              <w:t xml:space="preserve">., Pomiechówek 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ul. Wojska Polskiego 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12,20 z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lektroniczne znakowanie (czipowanie) zwierząt (za 1 sztukę)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hyperlink" Target="http://www.schroniskodworakows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UG Pomiechówek</dc:creator>
  <dc:description/>
  <cp:keywords/>
  <dc:language>en-US</dc:language>
  <cp:lastModifiedBy>Agnieszka</cp:lastModifiedBy>
  <cp:lastPrinted>2015-02-03T15:09:00Z</cp:lastPrinted>
  <dcterms:modified xsi:type="dcterms:W3CDTF">2015-02-04T13:02:00Z</dcterms:modified>
  <cp:revision>10</cp:revision>
  <dc:subject/>
  <dc:title>Pomiechówek, dnia 08</dc:title>
</cp:coreProperties>
</file>