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Załącznik Nr 1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o   Uchwał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Rady Gminy Pomiechówek</w:t>
      </w:r>
    </w:p>
    <w:p>
      <w:pPr>
        <w:pStyle w:val="Normal"/>
        <w:jc w:val="center"/>
        <w:rPr/>
      </w:pPr>
      <w:r>
        <w:rPr/>
        <w:t>.                                                                                                                Nr.XXV\185\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23.03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DOCHODY</w:t>
      </w:r>
      <w:r>
        <w:rPr>
          <w:b/>
          <w:sz w:val="28"/>
        </w:rPr>
        <w:t xml:space="preserve">                           wg działów w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3544"/>
        <w:gridCol w:w="1411"/>
        <w:gridCol w:w="7"/>
        <w:gridCol w:w="1835"/>
        <w:gridCol w:w="7"/>
        <w:gridCol w:w="1199"/>
        <w:gridCol w:w="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ia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4 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 n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1.12.2004 r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twarzanie i zaopatrywanie w energię elektryczną, gaz i wod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8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,5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0.2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3.5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,2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.4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.7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,6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3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.0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,2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933.8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218.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7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76.5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080.3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1.9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9.5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8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moc Społecz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90.4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78.2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,8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ospodarka komunalna i ochrona środowis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.2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6.7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,0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ultura i ochrona dziedzictwa narodow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752.7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863.45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,94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4:00Z</dcterms:created>
  <dc:creator>Księgowość</dc:creator>
  <dc:description/>
  <dc:language>en-US</dc:language>
  <cp:lastModifiedBy>Urząd Gminy w Pomiechówku</cp:lastModifiedBy>
  <cp:lastPrinted>2002-07-24T13:52:00Z</cp:lastPrinted>
  <dcterms:modified xsi:type="dcterms:W3CDTF">2005-03-31T07:14:00Z</dcterms:modified>
  <cp:revision>2</cp:revision>
  <dc:subject/>
  <dc:title>                                                                                                                                         Załącznik Nr 1</dc:title>
</cp:coreProperties>
</file>