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. Nr 3 do</w:t>
      </w:r>
    </w:p>
    <w:p>
      <w:pPr>
        <w:pStyle w:val="Normal"/>
        <w:tabs>
          <w:tab w:val="clear" w:pos="708"/>
          <w:tab w:val="left" w:pos="13041" w:leader="none"/>
        </w:tabs>
        <w:ind w:left="11328" w:hanging="0"/>
        <w:rPr/>
      </w:pPr>
      <w:r>
        <w:rPr/>
        <w:t xml:space="preserve">   </w:t>
      </w:r>
      <w:r>
        <w:rPr>
          <w:sz w:val="22"/>
        </w:rPr>
        <w:t>Uchwały Nr 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w Pomiechów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 dnia 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DOCHODY WŁASNE JEDNOSTEK BUDŻETOWYCH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sz w:val="32"/>
        </w:rPr>
        <w:t>GMINY POMIECHÓWEK I WYDATKI NIMI SFINANSOWA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993"/>
        <w:gridCol w:w="1275"/>
        <w:gridCol w:w="1560"/>
        <w:gridCol w:w="1995"/>
        <w:gridCol w:w="1"/>
        <w:gridCol w:w="1571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OWEJ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IA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 2005r.</w:t>
            </w:r>
          </w:p>
          <w:p>
            <w:pPr>
              <w:pStyle w:val="Heading5"/>
              <w:rPr/>
            </w:pPr>
            <w:r>
              <w:rPr/>
              <w:t>DOCHODY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 na  2005. r. WYDATKI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 tym wpła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  budże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zkoła - Pomiechó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8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zkoła - Orzech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41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4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zkoła - Pomiechó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7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.2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.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8:50:00Z</dcterms:created>
  <dc:creator>Księgowość</dc:creator>
  <dc:description/>
  <dc:language>en-US</dc:language>
  <cp:lastModifiedBy>Urząd Gminy Pomiechówek</cp:lastModifiedBy>
  <cp:lastPrinted>2002-12-20T12:10:00Z</cp:lastPrinted>
  <dcterms:modified xsi:type="dcterms:W3CDTF">2005-07-24T08:5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Zał</dc:title>
</cp:coreProperties>
</file>