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łącznik Nr 1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  Uchwał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 Pomiechów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NrXXXIII\239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 dnia 24.03.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>DOCHODY                           wg działów w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3544"/>
        <w:gridCol w:w="1411"/>
        <w:gridCol w:w="7"/>
        <w:gridCol w:w="1835"/>
        <w:gridCol w:w="7"/>
        <w:gridCol w:w="1199"/>
        <w:gridCol w:w="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5r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 n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1.12.2005 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twarzanie i zaopatrywanie w energię elektryczną, gaz i wod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4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mieszkani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9.3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.4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6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ministracja publicz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.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.9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.4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.2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4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zpieczeństwo publiczne i ochrona przeciwpożar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276.9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893.5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,8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óżne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72.6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82.3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2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świata i wychowa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7.7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8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2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moc Społecz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15.5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56.9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5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dukacyjna Opieka Wychowawc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7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7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komunalna i ochrona środowis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8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4,7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ultura i ochrona dziedzictwa narodow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910.8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385.2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,67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6:00Z</dcterms:created>
  <dc:creator>Księgowość</dc:creator>
  <dc:description/>
  <dc:language>en-US</dc:language>
  <cp:lastModifiedBy>Urząd Gminy w Pomiechówku</cp:lastModifiedBy>
  <cp:lastPrinted>2006-02-28T12:36:00Z</cp:lastPrinted>
  <dcterms:modified xsi:type="dcterms:W3CDTF">2006-03-30T12:46:00Z</dcterms:modified>
  <cp:revision>2</cp:revision>
  <dc:subject/>
  <dc:title>                                                                                                                                         Załącznik Nr 1</dc:title>
</cp:coreProperties>
</file>