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44"/>
        </w:rPr>
        <w:t xml:space="preserve">REGULAMIN ZBIOROWEGO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4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44"/>
        </w:rPr>
        <w:t>DOSTARCZANIA WODY I ODPROWADZANIA ŚCIEKÓW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4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6"/>
        </w:rPr>
        <w:t xml:space="preserve">na terenie gminy Pomiechówek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36"/>
        </w:rPr>
      </w:pPr>
      <w:r>
        <w:rPr>
          <w:rFonts w:cs="TimesNewRomanPSMT;Times New Roman" w:ascii="TimesNewRomanPSMT;Times New Roman" w:hAnsi="TimesNewRomanPSMT;Times New Roman"/>
          <w:color w:val="000000"/>
          <w:sz w:val="36"/>
        </w:rPr>
      </w:r>
    </w:p>
    <w:p>
      <w:pPr>
        <w:pStyle w:val="Normal"/>
        <w:autoSpaceDE w:val="false"/>
        <w:ind w:left="60" w:hanging="0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ind w:left="60" w:hanging="0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ind w:left="60" w:hanging="0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6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44"/>
        </w:rPr>
        <w:t>Spis treści regulaminu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4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4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4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4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4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44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/>
      </w:pPr>
      <w:hyperlink w:anchor="Rozdział_I">
        <w:r>
          <w:rPr>
            <w:rStyle w:val="InternetLink"/>
            <w:rFonts w:cs="TimesNewRomanPS-BoldMT;Times New Roman" w:ascii="TimesNewRomanPS-BoldMT;Times New Roman" w:hAnsi="TimesNewRomanPS-BoldMT;Times New Roman"/>
            <w:color w:val="000000"/>
          </w:rPr>
          <w:t>Rozdział I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  <w:tab/>
        <w:t>Postanowienia ogóln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/>
      </w:pPr>
      <w:hyperlink w:anchor="Rozdział_II">
        <w:r>
          <w:rPr>
            <w:rStyle w:val="InternetLink"/>
            <w:rFonts w:cs="TimesNewRomanPS-BoldMT;Times New Roman" w:ascii="TimesNewRomanPS-BoldMT;Times New Roman" w:hAnsi="TimesNewRomanPS-BoldMT;Times New Roman"/>
            <w:color w:val="000000"/>
          </w:rPr>
          <w:t>Rozdział II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ab/>
        <w:t>Warunki przyłączenia do siec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/>
      </w:pPr>
      <w:hyperlink w:anchor="Rozdział_III">
        <w:r>
          <w:rPr>
            <w:rStyle w:val="InternetLink"/>
            <w:rFonts w:cs="TimesNewRomanPS-BoldMT;Times New Roman" w:ascii="TimesNewRomanPS-BoldMT;Times New Roman" w:hAnsi="TimesNewRomanPS-BoldMT;Times New Roman"/>
            <w:color w:val="000000"/>
          </w:rPr>
          <w:t>Rozdział III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  <w:tab/>
        <w:t>Szczegółowe warunki i tryb zawierania umów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/>
      </w:pPr>
      <w:hyperlink w:anchor="Rozdział_IV">
        <w:r>
          <w:rPr>
            <w:rStyle w:val="InternetLink"/>
            <w:rFonts w:cs="TimesNewRomanPS-BoldMT;Times New Roman" w:ascii="TimesNewRomanPS-BoldMT;Times New Roman" w:hAnsi="TimesNewRomanPS-BoldMT;Times New Roman"/>
            <w:color w:val="000000"/>
          </w:rPr>
          <w:t>Rozdział IV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  <w:tab/>
        <w:t>Obowiązki Usługodawcy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/>
      </w:pPr>
      <w:hyperlink w:anchor="Rozdział_V">
        <w:r>
          <w:rPr>
            <w:rStyle w:val="InternetLink"/>
            <w:rFonts w:cs="TimesNewRomanPS-BoldMT;Times New Roman" w:ascii="TimesNewRomanPS-BoldMT;Times New Roman" w:hAnsi="TimesNewRomanPS-BoldMT;Times New Roman"/>
            <w:color w:val="000000"/>
          </w:rPr>
          <w:t>Rozdział V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  <w:tab/>
        <w:t>Obowiązki Usługobiorcy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/>
      </w:pPr>
      <w:hyperlink w:anchor="Rozdział_VI">
        <w:r>
          <w:rPr>
            <w:rStyle w:val="InternetLink"/>
            <w:rFonts w:cs="TimesNewRomanPS-BoldMT;Times New Roman" w:ascii="TimesNewRomanPS-BoldMT;Times New Roman" w:hAnsi="TimesNewRomanPS-BoldMT;Times New Roman"/>
            <w:color w:val="000000"/>
          </w:rPr>
          <w:t>Rozdział VI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  <w:tab/>
        <w:t>Sposób rozliczeń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/>
      </w:pPr>
      <w:hyperlink w:anchor="Rozdział_VII">
        <w:r>
          <w:rPr>
            <w:rStyle w:val="InternetLink"/>
            <w:rFonts w:cs="TimesNewRomanPS-BoldMT;Times New Roman" w:ascii="TimesNewRomanPS-BoldMT;Times New Roman" w:hAnsi="TimesNewRomanPS-BoldMT;Times New Roman"/>
            <w:color w:val="000000"/>
          </w:rPr>
          <w:t>Rozdział VII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  <w:tab/>
        <w:t>Prawa Usługobiorcy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rPr/>
      </w:pPr>
      <w:hyperlink w:anchor="Rozdział_VIII">
        <w:r>
          <w:rPr>
            <w:rStyle w:val="InternetLink"/>
            <w:rFonts w:cs="TimesNewRomanPS-BoldMT;Times New Roman" w:ascii="TimesNewRomanPS-BoldMT;Times New Roman" w:hAnsi="TimesNewRomanPS-BoldMT;Times New Roman"/>
            <w:color w:val="000000"/>
          </w:rPr>
          <w:t>Rozdział VIII</w:t>
        </w:r>
      </w:hyperlink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</w:t>
        <w:tab/>
        <w:t>Prawa Usługodawcy</w:t>
      </w:r>
    </w:p>
    <w:p>
      <w:pPr>
        <w:pStyle w:val="Heading2"/>
        <w:tabs>
          <w:tab w:val="clear" w:pos="708"/>
          <w:tab w:val="left" w:pos="2520" w:leader="none"/>
        </w:tabs>
        <w:rPr/>
      </w:pPr>
      <w:hyperlink w:anchor="Rozdział_IX">
        <w:r>
          <w:rPr>
            <w:rStyle w:val="InternetLink"/>
            <w:b/>
            <w:color w:val="000000"/>
          </w:rPr>
          <w:t>Rozdział IX</w:t>
        </w:r>
      </w:hyperlink>
      <w:r>
        <w:rPr>
          <w:b w:val="false"/>
          <w:color w:val="000000"/>
        </w:rPr>
        <w:tab/>
        <w:t>Planowanie rozwoju - prawa i obowiązki stron</w:t>
      </w:r>
    </w:p>
    <w:p>
      <w:pPr>
        <w:pStyle w:val="Heading2"/>
        <w:tabs>
          <w:tab w:val="clear" w:pos="708"/>
          <w:tab w:val="left" w:pos="2520" w:leader="none"/>
        </w:tabs>
        <w:rPr/>
      </w:pPr>
      <w:hyperlink w:anchor="Rozdział_X">
        <w:r>
          <w:rPr>
            <w:rStyle w:val="InternetLink"/>
            <w:b/>
            <w:color w:val="000000"/>
          </w:rPr>
          <w:t xml:space="preserve">Rozdział X </w:t>
        </w:r>
      </w:hyperlink>
      <w:r>
        <w:rPr>
          <w:b w:val="false"/>
          <w:color w:val="000000"/>
        </w:rPr>
        <w:t xml:space="preserve"> </w:t>
        <w:tab/>
        <w:t>Postanowienia końcowe</w:t>
      </w:r>
    </w:p>
    <w:p>
      <w:pPr>
        <w:pStyle w:val="Heading2"/>
        <w:tabs>
          <w:tab w:val="clear" w:pos="708"/>
          <w:tab w:val="left" w:pos="2520" w:leader="none"/>
        </w:tabs>
        <w:rPr/>
      </w:pPr>
      <w:hyperlink w:anchor="Załaczniki">
        <w:r>
          <w:rPr>
            <w:rStyle w:val="InternetLink"/>
            <w:b/>
            <w:color w:val="000000"/>
          </w:rPr>
          <w:t>Załączniki</w:t>
        </w:r>
      </w:hyperlink>
      <w:r>
        <w:rPr/>
        <w:t xml:space="preserve">  </w:t>
        <w:tab/>
        <w:t>Zestawienie załączników przywoływanych w treści Regulamin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bookmarkStart w:id="0" w:name="Rozdział_I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dział I</w:t>
      </w:r>
      <w:bookmarkEnd w:id="0"/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Postanowienia ogólne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 Regulamin normuje zasady realizacji własnego gminy Pomiechówek w zakresie zbiorowej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stawy wody przeznaczonej do spożycia przez ludzi , oraz zbiorowego odprowadzan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ścieków z nieruchomości położonych na terenie gminy Pomiechówek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  Regulamin określa ogólne warunki i zasady zbiorowej dostawy wody do, i zbiorowego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dprowadzania ścieków z nieruchomości z terenu gminy Pomiechówek, w tym właściwe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iejscowo zasady planowania: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zbędnych przychodów, o których mowa w art. 2 pkt 2) ustawy [1], oraz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odernizacji i rozwoju urządzeń wodociągowych i kanalizacyjnych, o których mowa w art. 21 ustawy [1],  przekazanych w użytkowanie </w:t>
      </w:r>
      <w:r>
        <w:rPr>
          <w:b/>
          <w:color w:val="000000"/>
        </w:rPr>
        <w:t>Komunalnemu Zakładowi Budżetowem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miechówku.</w:t>
      </w:r>
    </w:p>
    <w:p>
      <w:pPr>
        <w:pStyle w:val="Normal"/>
        <w:numPr>
          <w:ilvl w:val="0"/>
          <w:numId w:val="8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stawa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wody przeznaczonej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eruchomości z terenu gminy Pomiechówek oraz odprowadzanie ścieków z tych nieruchomości dokonywane jest na podstawie pisemnej umowy, o której mowa w art. 6 ustawy [1] i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>5 tego regulaminu.</w:t>
      </w:r>
    </w:p>
    <w:p>
      <w:pPr>
        <w:pStyle w:val="Normal"/>
        <w:numPr>
          <w:ilvl w:val="0"/>
          <w:numId w:val="8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bookmarkStart w:id="1" w:name="Do_zakupu"/>
      <w:r>
        <w:rPr>
          <w:color w:val="000000"/>
          <w:sz w:val="22"/>
          <w:szCs w:val="22"/>
        </w:rPr>
        <w:t>Do zakupu</w:t>
      </w:r>
      <w:bookmarkEnd w:id="1"/>
      <w:r>
        <w:rPr>
          <w:color w:val="000000"/>
          <w:sz w:val="22"/>
          <w:szCs w:val="22"/>
        </w:rPr>
        <w:t xml:space="preserve"> wody lub wprowadzania ścieków do urządzeń kanalizacyjnych nie będących w posiadaniu  </w:t>
      </w:r>
      <w:r>
        <w:rPr>
          <w:b/>
          <w:color w:val="000000"/>
        </w:rPr>
        <w:t>Komunalnego Zakładu Budżetoweg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miechówku</w:t>
      </w:r>
      <w:r>
        <w:rPr>
          <w:color w:val="000000"/>
          <w:sz w:val="22"/>
          <w:szCs w:val="22"/>
        </w:rPr>
        <w:t xml:space="preserve"> – jako przedsiębiorstwo wodociągowo, kanalizacyjnego, w rozumieniu ustawy [1], stosuje się przepisy Kodeksu cywiln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gulamin formułuje prawa  wszystkich mieszkańców i przedsiębiorców z terenu gminy Pomiechówek w zakresie dostępu do usług zbiorowego zaopatrzenia w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wodę przeznaczona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zbiorowego odprowadzania ścieków, oraz obowiązki  </w:t>
      </w:r>
      <w:r>
        <w:rPr>
          <w:b/>
          <w:color w:val="000000"/>
        </w:rPr>
        <w:t>Komunalnego Zakładu Budżetoweg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miechówku jako przedsiębiorstwa wodociągowo – kanalizacyjnego, w rozumieniu art. 2 pkt 4) ustawy [1]. Integralną częścią regulaminu są jego załączniki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szyscy, działający na terenie gminy Pomiechówek dostawc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wody przeznaczonej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az świadczący usługi odprowadzania i oczyszczania ścieków z nieruchomości z tego terenu  zobowiązani są stosować się do przepisów tego regulam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szyscy odbiorc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wody przeznaczonej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az dostawcy ścieków z nieruchomości z terenu gminy Pomiechówek, mający podpisaną umowę, o której mowa w art. 6 ustawy [1] i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5 regulaminu, stosujący się do przepisów tego regulaminu mają prawo do: 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iągłej dostawy wody, pod odpowiednim ciśnieniem (gdy woda dostarczana jest z sieci) i jakości nie gorszej niż określają to przepisy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o wodzie przeznaczonej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zawodnego odprowadzania ścieków z określonych w umowie nieruchomości. 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stępność usług zbiorowego zaopatrzenia, o których mowa w regulaminie uwarunkowana jest: 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tanem technicznym i stosowaną technologią eksploatacji urządzeń wodociągowych i urządzeń kanalizacyjnych przekazanych </w:t>
      </w:r>
      <w:r>
        <w:rPr>
          <w:b/>
          <w:color w:val="000000"/>
        </w:rPr>
        <w:t>Komunalnemu Zakładowi Budżetowem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w Pomiechówku , Porozumieniem Administracyjnym z dnia 01 stycznia 2004r. Nr RGG/7224/24 w zarządzanie i administrowanie 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cedurami planowania i realizacji planów modernizacji i rozwoju tych urządzeń w trybie określonym jak w art. 21 ustawy [1].</w:t>
      </w:r>
    </w:p>
    <w:p>
      <w:pPr>
        <w:pStyle w:val="Normal"/>
        <w:numPr>
          <w:ilvl w:val="0"/>
          <w:numId w:val="2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mocy art. 2 ust.1 ustawy [3] (o samorządzie gminy) oraz przepisów ustawy [1] i tego regulaminu, ujmowany w planach, o których mowa w ust.2 pkt 2) dobór techniki i technologii wytwarzania i dostawy tych usług powinien uwzględniać wymagania zrównoważonego rozwoju gminy Pomiechówek, w tym gwarantować: stałą poprawę dostępności tych usług, ochronę środowiska oraz optymalizację kosztów ich wytwarzania i dostawy.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 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gulamin określa prawa i obowiązk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biorcy –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tj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dbiorc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wody przeznaczonej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dostawcy ścieków z terenu gminy Pomiechówek, oraz prawa i obowiązk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sługod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j. </w:t>
      </w:r>
      <w:r>
        <w:rPr>
          <w:b/>
          <w:color w:val="000000"/>
        </w:rPr>
        <w:t>Komunalnego Zakładu Budżetoweg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miechówku jako przedsiębiorstwa wodociągowo-kanalizacyjnego w rozumieniu art. 2 pkt 4) ustawy [1]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 jakość świadczonych usług dostawy wody lub odprowadzania ścieków w gminie Pomiechówek odpowiada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 dostępność usług zbiorowego zaopatrzenia w wodę i zbiorowego odprowadzania ścieków odpowiada Wójt Gminy Pomiechówek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stępność usług zbiorowego zaopatrzenia jest przedmiotem planowania, kontroli i badania realizowanego w trybie audytowania systemu eksploatacji urządzeń wodociągowych i urządzeń kanalizacyjnych przekazanych w administrowanie  </w:t>
      </w:r>
      <w:r>
        <w:rPr>
          <w:b/>
          <w:color w:val="000000"/>
        </w:rPr>
        <w:t xml:space="preserve">Komunalnemu Zakładowi Budżetowemu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miechówku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dania planowania, kontroli i badania dostępności usług zbiorowego zaopatrzenia wykonują jednostki i organizacje upoważnione przez Wójta Gminy Pomiechówek. 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5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biorcą usług, zwanym w Regulaminie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biorcą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jest każdy, kto korzysta z usług zbiorowego zaopatrzenia w wodę i zbiorowego odprowadzania ścieków na podstawie pisemnej umowy, zawartej z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sługodawc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starczanie wody lub odprowadzanie ścieków odbywa się na podstawie pisemnej umowy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o dostawie wody przeznaczonej do spożycia przez ludzi lub odprowadzanie ściek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 której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4, zawartej międz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dawcą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sługobiorc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zór umowy na dostawę wody lub odprowadzanie ścieków jest Załącznikiem Nr 3 do tego regulaminu. </w:t>
      </w:r>
    </w:p>
    <w:p>
      <w:pPr>
        <w:pStyle w:val="Normal"/>
        <w:numPr>
          <w:ilvl w:val="0"/>
          <w:numId w:val="5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d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uzgodnieniu z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biorcą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dostosować wzór umowy, o której mowa w ust 2 do specyficznych, właściwych miejscowo, warunków i okoliczności świadczenia usług. Postanowienia tej umowy nie mogą być sprzeczne z przepisami ustawy [1] i ustaleniami tego regulaminu. </w:t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6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 terenie gminy Pomiechówek, przedsiębiorstwem wodociągowo – kanalizacyjnym w rozumieniu art. 2 pkt 4) ustawy [1], zwanym w Regulaminie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sługodawc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jest </w:t>
      </w:r>
      <w:r>
        <w:rPr>
          <w:b/>
          <w:color w:val="000000"/>
        </w:rPr>
        <w:t>Komunalny Zakład Budżetow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miechówku, świadczący na podstawie Uchwały Nr XII/127/03 Rady Gminy Pomiechówek z dnia 26.02.2003r. usługi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 xml:space="preserve">zbiorowego zaopatrzenia w wodę i zbiorowego odprowadzania ścieków w gminie Pomiechówek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unkcje nadzoru właścicielskiego nad przekazanym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dawc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osiadanie urządzeniami wodociągowymi i urządzeniami kanalizacyjnymi zapewnia Wójt Gminy Pomiechówek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dawca, </w:t>
      </w:r>
      <w:r>
        <w:rPr>
          <w:rFonts w:cs="TimesNewRomanPSMT;Times New Roman" w:ascii="TimesNewRomanPSMT;Times New Roman" w:hAnsi="TimesNewRomanPSMT;Times New Roman"/>
          <w:color w:val="000000"/>
        </w:rPr>
        <w:t>odpowiednio do zakresu obowiązków określonych w jego statucie i regulaminach, zapewnia:</w:t>
      </w:r>
    </w:p>
    <w:p>
      <w:pPr>
        <w:pStyle w:val="Normal"/>
        <w:numPr>
          <w:ilvl w:val="0"/>
          <w:numId w:val="5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iągłą dostawę wod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rzeznaczonej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eruchomości z terenu  gminy Pomiechówek, oraz </w:t>
      </w:r>
      <w:r>
        <w:rPr>
          <w:color w:val="000000"/>
        </w:rPr>
        <w:t>prowadzi regularną wewnętrzną kontrolę jakości wody;</w:t>
      </w:r>
    </w:p>
    <w:p>
      <w:pPr>
        <w:pStyle w:val="Normal"/>
        <w:numPr>
          <w:ilvl w:val="0"/>
          <w:numId w:val="5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zawodny odbiór ścieków z nieruchomości z terenu gminy Pomiechówek, oraz prowadzi </w:t>
      </w:r>
      <w:r>
        <w:rPr>
          <w:color w:val="000000"/>
        </w:rPr>
        <w:t>regularną kontrolę ilo</w:t>
      </w:r>
      <w:r>
        <w:rPr>
          <w:rFonts w:cs="TimesNewRomanPSMT;Times New Roman" w:ascii="TimesNewRomanPSMT;Times New Roman" w:hAnsi="TimesNewRomanPSMT;Times New Roman"/>
          <w:color w:val="000000"/>
        </w:rPr>
        <w:t>ś</w:t>
      </w:r>
      <w:r>
        <w:rPr>
          <w:color w:val="000000"/>
        </w:rPr>
        <w:t>ci i jako</w:t>
      </w:r>
      <w:r>
        <w:rPr>
          <w:rFonts w:cs="TimesNewRomanPSMT;Times New Roman" w:ascii="TimesNewRomanPSMT;Times New Roman" w:hAnsi="TimesNewRomanPSMT;Times New Roman"/>
          <w:color w:val="000000"/>
        </w:rPr>
        <w:t>ś</w:t>
      </w:r>
      <w:r>
        <w:rPr>
          <w:color w:val="000000"/>
        </w:rPr>
        <w:t xml:space="preserve">ci odprowadzanych </w:t>
      </w:r>
      <w:r>
        <w:rPr>
          <w:rFonts w:cs="TimesNewRomanPSMT;Times New Roman" w:ascii="TimesNewRomanPSMT;Times New Roman" w:hAnsi="TimesNewRomanPSMT;Times New Roman"/>
          <w:color w:val="000000"/>
        </w:rPr>
        <w:t>ś</w:t>
      </w:r>
      <w:r>
        <w:rPr>
          <w:color w:val="000000"/>
        </w:rPr>
        <w:t xml:space="preserve">cieków bytowych i </w:t>
      </w:r>
      <w:r>
        <w:rPr>
          <w:rFonts w:cs="TimesNewRomanPSMT;Times New Roman" w:ascii="TimesNewRomanPSMT;Times New Roman" w:hAnsi="TimesNewRomanPSMT;Times New Roman"/>
          <w:color w:val="000000"/>
        </w:rPr>
        <w:t>ś</w:t>
      </w:r>
      <w:r>
        <w:rPr>
          <w:color w:val="000000"/>
        </w:rPr>
        <w:t>cieków przemys</w:t>
      </w:r>
      <w:r>
        <w:rPr>
          <w:rFonts w:cs="TimesNewRomanPSMT;Times New Roman" w:ascii="TimesNewRomanPSMT;Times New Roman" w:hAnsi="TimesNewRomanPSMT;Times New Roman"/>
          <w:color w:val="000000"/>
        </w:rPr>
        <w:t>ł</w:t>
      </w:r>
      <w:r>
        <w:rPr>
          <w:color w:val="000000"/>
        </w:rPr>
        <w:t xml:space="preserve">owych oraz zapewnia kontrolę przestrzegania warunków wprowadzania </w:t>
      </w:r>
      <w:r>
        <w:rPr>
          <w:rFonts w:cs="TimesNewRomanPSMT;Times New Roman" w:ascii="TimesNewRomanPSMT;Times New Roman" w:hAnsi="TimesNewRomanPSMT;Times New Roman"/>
          <w:color w:val="000000"/>
        </w:rPr>
        <w:t>ś</w:t>
      </w:r>
      <w:r>
        <w:rPr>
          <w:color w:val="000000"/>
        </w:rPr>
        <w:t>cieków do urz</w:t>
      </w:r>
      <w:r>
        <w:rPr>
          <w:rFonts w:cs="TimesNewRomanPSMT;Times New Roman" w:ascii="TimesNewRomanPSMT;Times New Roman" w:hAnsi="TimesNewRomanPSMT;Times New Roman"/>
          <w:color w:val="000000"/>
        </w:rPr>
        <w:t>ą</w:t>
      </w:r>
      <w:r>
        <w:rPr>
          <w:color w:val="000000"/>
        </w:rPr>
        <w:t>dz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ń </w:t>
      </w:r>
      <w:r>
        <w:rPr>
          <w:color w:val="000000"/>
        </w:rPr>
        <w:t>kanalizacyjnych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kres budowy urządzeń wodociągowych i kanalizacyjnych w gminie Pomiechówek jest realizowany i finansowany odpowiednio: </w:t>
      </w:r>
    </w:p>
    <w:p>
      <w:pPr>
        <w:pStyle w:val="Normal"/>
        <w:numPr>
          <w:ilvl w:val="0"/>
          <w:numId w:val="70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dawca </w:t>
      </w:r>
      <w:r>
        <w:rPr>
          <w:rFonts w:cs="TimesNewRomanPSMT;Times New Roman" w:ascii="TimesNewRomanPSMT;Times New Roman" w:hAnsi="TimesNewRomanPSMT;Times New Roman"/>
          <w:color w:val="000000"/>
        </w:rPr>
        <w:t>zapewnia budowę (w tym: modernizację i rozbudowę) urządzeń wodociągowych i kanalizacyjnych, ustalonych w studium uwarunkowań i kierunkach zagospodarowania przestrzennego gminy Pomiechówek, oraz w miejscowym planie zagospodarowania przestrzennego w zakresie określonym jak w wieloletnim planie rozwoju i modernizacji, o którym mowa w art. 21 ustawy [1] i przepisach tego regulaminu.</w:t>
      </w:r>
    </w:p>
    <w:p>
      <w:pPr>
        <w:pStyle w:val="Normal"/>
        <w:numPr>
          <w:ilvl w:val="0"/>
          <w:numId w:val="70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biorca </w:t>
      </w:r>
      <w:r>
        <w:rPr>
          <w:rFonts w:cs="TimesNewRomanPSMT;Times New Roman" w:ascii="TimesNewRomanPSMT;Times New Roman" w:hAnsi="TimesNewRomanPSMT;Times New Roman"/>
          <w:color w:val="000000"/>
        </w:rPr>
        <w:t>zapewnia na własny koszt projektowanie i budowę przyłączy (wodociągowego i kanalizacyjnego) oraz studni wodomierzowej pomieszczenia przewidzianego do lokalizacji wodomierza głównego lub urządzenia pomiarowego.</w:t>
      </w:r>
    </w:p>
    <w:p>
      <w:pPr>
        <w:pStyle w:val="Normal"/>
        <w:numPr>
          <w:ilvl w:val="0"/>
          <w:numId w:val="7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szty zakupu, zainstalowania i utrzymania wodomierza głównego wraz z zaworem pokrywa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a urządzenia pomiarowego i wodomierza do pomiaru wody bezpowrotnie zużytej -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biorca. </w:t>
      </w:r>
    </w:p>
    <w:p>
      <w:pPr>
        <w:pStyle w:val="Normal"/>
        <w:numPr>
          <w:ilvl w:val="0"/>
          <w:numId w:val="7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Wszelkie zmiany dokonywane w instalacjach wewnętrznych (wodociągowej i kanalizacyjnej)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sługobiorcy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wymagają uzgodnienia z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sługodawcą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bookmarkStart w:id="2" w:name="Rozdział_II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dział II</w:t>
      </w:r>
      <w:bookmarkEnd w:id="2"/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Warunki przyłączenia do sieci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8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łączenie nieruchomości do sieci wodociągowej lub kanalizacyjnej gminy Pomiechówek odbywa się na udokumentowany wniosek osoby ubiegającej się o przyłączenie. 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wnioskiem o przyłączenie do sieci wodociągowej lub kanalizacyjnej może wystąpić osoba posiadająca tytuł prawny do korzystania z nieruchomości, która ma być przyłączona do sieci  pozostającej w posiada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y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zór wniosku o przyłączenie do sieci wodociągowej i kanalizacyjnej w Pomiechówku ustal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Wzór tego wniosku stanowi Załącznik Nr 1i 2 do tego regulaminu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9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wniosku o przyłączenie, wnioskodawca dołącza: </w:t>
      </w:r>
    </w:p>
    <w:p>
      <w:pPr>
        <w:pStyle w:val="Normal"/>
        <w:numPr>
          <w:ilvl w:val="0"/>
          <w:numId w:val="8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kument potwierdzający tytuł prawny do korzystania z nieruchomości, której dotyczy wniosek, </w:t>
      </w:r>
    </w:p>
    <w:p>
      <w:pPr>
        <w:pStyle w:val="Normal"/>
        <w:numPr>
          <w:ilvl w:val="0"/>
          <w:numId w:val="8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ktualną mapę sytuacyjną, określającą usytuowanie nieruchomości względem istniejących sieci wodociągowej i kanalizacyjnej oraz innych obiektów i urządzeń uzbrojenia terenu, </w:t>
      </w:r>
    </w:p>
    <w:p>
      <w:pPr>
        <w:pStyle w:val="Normal"/>
        <w:numPr>
          <w:ilvl w:val="0"/>
          <w:numId w:val="8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pecyfikację wymagań jakościowych dotyczących dostawy wody, oraz specyfikację jakości i ilości ścieków odprowadzanych do sieci kanalizacyjnej gminy Pomiechówek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0</w:t>
      </w:r>
    </w:p>
    <w:p>
      <w:pPr>
        <w:pStyle w:val="Normal"/>
        <w:numPr>
          <w:ilvl w:val="0"/>
          <w:numId w:val="7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d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daje warunki przyłączenia w terminie 30 dni od dnia otrzymania podpisanego wniosku, gdy jest on kompletny, oraz gdy istnieją warunki techniczne dla ciągłej dostawy wod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rzeznaczonej do spożycia przez ludzi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az istnieją  warunki techniczne  dla niezawodnego odbierania ścieków z nieruchomości, o której mowa we wniosku o przyłączenie. </w:t>
      </w:r>
    </w:p>
    <w:p>
      <w:pPr>
        <w:pStyle w:val="Normal"/>
        <w:numPr>
          <w:ilvl w:val="0"/>
          <w:numId w:val="7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arunki techniczne przyłączenia nieruchomości do sieci ustal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 podstawie okresowych badań stanu urządzeń wodociągowych i kanalizacyjnych oraz aktualnych planów modernizacji i rozwoju, o których mowa w art. 21 ustawy [1].</w:t>
      </w:r>
    </w:p>
    <w:p>
      <w:pPr>
        <w:pStyle w:val="Normal"/>
        <w:numPr>
          <w:ilvl w:val="0"/>
          <w:numId w:val="7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i przyłączenia są ważne dwa lata od dnia ich wydania. </w:t>
      </w:r>
    </w:p>
    <w:p>
      <w:pPr>
        <w:pStyle w:val="Normal"/>
        <w:numPr>
          <w:ilvl w:val="0"/>
          <w:numId w:val="7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arunki przyłączenia określają: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iejsce i sposób przyłączenia nieruchomości do sieci wodociągowej lub kanalizacyjnej, 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aksymalne dobowe zapotrzebowanie na pobór wody, 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uszczalną ilość i jakość odprowadzanych ścieków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ane (zalecane) materiały na wykonanie przyłącza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iejsce zainstalowania wodomierza głównego oraz miejsce zainstalowania urządzenia pomiarowego lub wodomierza do wody bezpowrotnie zużytej - dla pomiaru ilość odprowadzanych ścieków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 ważności warunków przyłączenia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ne ważne ustalenia wynikające z warunków miejscowych (technicznych, ekonomicznych, prawnych lub społecznych) dla wykonania zadania technicznego polegającego na przyłączeniu nieruchomości do sieci </w:t>
      </w:r>
    </w:p>
    <w:p>
      <w:pPr>
        <w:pStyle w:val="Normal"/>
        <w:autoSpaceDE w:val="false"/>
        <w:ind w:left="4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42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1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łączenie, o którym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8 następuje na podstawie podpisanej umowy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o przyłączeni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po spełnieniu technicznych warunków przyłączenia, o których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0. 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mowa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 xml:space="preserve">o przyłączeni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nowi podstawę do rozpoczęcia realizacji prac projektowych oraz budowlano-montażowych określonych w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warunkach przyłączenia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7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arunkiem przystąpienia do wykonywania robót przyłączeniowych jest wcześniejsze uzgodnienie dokumentacji technicznej przyłącza z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dawcą. 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kreślone w umowie o przyłączenie próby i odbiory częściowe oraz końcowe, które są przeprowadzane przy udziale stron lub upoważnionych przedstawicieli stron umowy.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niki prób i odbiorów, o których mowa w ust. 4, są potwierdzane przez strony w protokółach, których wzory określ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 podpisaniem umowy na dostawę wody lub odprowadzanie ścieków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Usługodawc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konuje odbioru technicznego wykonanego przyłącza odpowiednio do obowiązujących przepisów i wydanych warunków przyłączenia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mowa o przyłączenie określa: 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trony zawierające umowę, </w:t>
      </w:r>
    </w:p>
    <w:p>
      <w:pPr>
        <w:pStyle w:val="Normal"/>
        <w:numPr>
          <w:ilvl w:val="0"/>
          <w:numId w:val="4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kres prac projektowych i budowlano-montażowych oraz prac związanych z przeprowadzaniem prób i odbiorów końcowych, </w:t>
      </w:r>
    </w:p>
    <w:p>
      <w:pPr>
        <w:pStyle w:val="Normal"/>
        <w:numPr>
          <w:ilvl w:val="0"/>
          <w:numId w:val="4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osób prowadzenia kontroli wykonywanych prac i spełnienie wymagań określonych w warunkach przyłączenia, </w:t>
      </w:r>
    </w:p>
    <w:p>
      <w:pPr>
        <w:pStyle w:val="Normal"/>
        <w:numPr>
          <w:ilvl w:val="0"/>
          <w:numId w:val="4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y zakończenia budowy przyłącza, przeprowadzenia niezbędnych prób i odbiorów częściowych oraz przeprowadzenia prób i odbioru końcowego przyłącza, 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widywany termin rozpoczęcia dostawy wody lub odprowadzania ścieków, </w:t>
      </w:r>
    </w:p>
    <w:p>
      <w:pPr>
        <w:pStyle w:val="Normal"/>
        <w:numPr>
          <w:ilvl w:val="0"/>
          <w:numId w:val="4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powiedzialność stron za niedotrzymanie warunków umowy o przyłączenie, 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miot zarządzający eksploatacją przyłącza po jego wykonaniu, wg oświadczenia, jak w umowie o której mowa w art. 6 ustawy [1] i </w:t>
      </w:r>
      <w:r>
        <w:rPr>
          <w:rFonts w:cs="Arial" w:ascii="Arial" w:hAnsi="Arial"/>
          <w:color w:val="000000"/>
        </w:rPr>
        <w:t>§</w:t>
      </w:r>
      <w:r>
        <w:rPr>
          <w:rFonts w:cs="TimesNewRomanPSMT;Times New Roman" w:ascii="TimesNewRomanPSMT;Times New Roman" w:hAnsi="TimesNewRomanPSMT;Times New Roman"/>
          <w:color w:val="000000"/>
        </w:rPr>
        <w:t>5 regulam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ach, gdy zamierzenia inwestycyjne właściciela lub zarządcy nieruchomości wyprzedzają plan inwestycyjny gminy Pomiechówek, może on wybudować na własny koszt, w porozumieniu z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Wydziałem Inwestycji  Urzędu Gminy Pomiechówek urządzenia wodociągowe i kanalizacyjne niezbędne do korzystania z usług zbiorowej dostawy wody i zbiorowego odprowadzania ścieków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rządzenia wybudowane w trybie, o których mowa w ust. 1 podlegają przekazaniu gminie Pomiechówek  na zasadach określonych jak w art. 31 ustawy [1]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arunki i zasady tego przekazania oraz rozliczenia należności, o których mowa w art. 31 ustawy [1] precyzują odpowiednio: warunki przyłączenia wydane przez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raz podpisana umowa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o zaopatrzenie w wodę i odprowadzanie ściek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 której mowa w art. 6 ustawy [1] i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>5 regulam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bookmarkStart w:id="3" w:name="Rozdział_III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dział III</w:t>
      </w:r>
      <w:bookmarkEnd w:id="3"/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Szczegółowe warunki i tryb zawierania umów z odbiorcami usług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4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starczanie wody lub odprowadzanie ścieków odbywa się na podstawie podpisanej umowy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o dostawie wody lub odprowadzaniu ściek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ej wzór stanowi Załączniku nr 5 i 6 . 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warcie umowy, o której mowa w ust.1 następuje z osobą, której nieruchomość została przyłączona do sieci, i która wystąpiła o to z pisemnym wnioskiem. Podpisanie umowy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 xml:space="preserve">o dostarczanie wody lub odprowadzanie ścieków </w:t>
      </w:r>
      <w:r>
        <w:rPr>
          <w:rFonts w:cs="TimesNewRomanPSMT;Times New Roman" w:ascii="TimesNewRomanPSMT;Times New Roman" w:hAnsi="TimesNewRomanPSMT;Times New Roman"/>
          <w:color w:val="000000"/>
        </w:rPr>
        <w:t>następuje po spełnieniu warunków określonych w § 11 regulaminu.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mowa, o której mowa w ust. 1, może być zawarta z osobą, która posiada tytuł prawny do korzystania z nieruchomości, do której dostarczana ma być woda, lub z której mają być odprowadzane ścieki, a w uzasadnionych określonych prawem przypadkach z osobą, która korzysta z nieruchomości o nieuregulowanym stanie prawnym. 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nieruchomość zabudowana jest budynkami wielolokalowymi, umowa zawierana jest z właścicielem budynku lub zarządcą nieruchomości wspólnej. 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 wniosek właściciela lub zarządcy budynku wielolokalowego, o którym mowa w ust. 4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wiera umowy z najemcami lokali w tym budynku, jeżeli łącznie spełnione są następujące warunki: 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stalacja wodociągowa w budynku jest wyposażona w wodomierze zainstalowane zgodnie z obowiązującymi warunkami technicznymi przy wszystkich punktach czerpalnych, 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st możliwy odczyt wskazań wodomierzy w terminie uzgodnionym przez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właścicielem lub zarządcą, </w:t>
      </w:r>
    </w:p>
    <w:p>
      <w:pPr>
        <w:pStyle w:val="Normal"/>
        <w:numPr>
          <w:ilvl w:val="0"/>
          <w:numId w:val="3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łaściciel lub zarządca określił i uzgodnił (na piśmie) z najemcami zasady rozliczeń różnicy wskazań między wodomierzem głównym, a sumą wskazań wodomierzy zainstalowanych przy punktach czerpalnych wody, 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łaściciel lub zarządca rozlicza z najemcami, zgodnie z art. 26 ust. 3 ustawy, różnicę wskazań między wodomierzem głównym, a sumą wskazań wodomierzy zainstalowanych przy punktach czerpalnych wody, według uzgodnionych jak w pkt 3) zasad rozliczeń, 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łaściciel lub zarządca na podstawie umowy, o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dostawie wody i odprowadzaniu ściek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reguluje z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leżności wynikające z różnicy wskazań między wodomierzem głównym, a sumą wskazań wodomierzy zainstalowanych przy punktach czerpalnych wody, zarejestrowanej na dzień dokonania odczytu wskazań wodomierza głównego, 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łaściciel lub zarządca określa warunki utrzymania wodomierzy zainstalowanych przy punktach czerpalnych oraz warunki pobierania wody z punktów czerpalnych znajdujących się poza lokalami najemców, </w:t>
      </w:r>
    </w:p>
    <w:p>
      <w:pPr>
        <w:pStyle w:val="Normal"/>
        <w:numPr>
          <w:ilvl w:val="0"/>
          <w:numId w:val="3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stał uzgodniony z właścicielem lub zarządcą sposób przerwania dostarczania wody do lokalu bez zakłócania dostaw wody do pozostałych lokali.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ostał uzgodniony z właścicielem lub zarządcą sposób przerwania dostarczania wody z punktów czerpalnych znajdujących się poza lokalami, bez zakłócania dostawy wody do lokali najemców.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może wyrazić zgodę na zawarcie umowy z najemcami lokali w budynkach wielolokalowych, o których mowa w ust. 4 i 5 również w przypadku, gdy nie są spełnione warunki, o których mowa w ust. 5, ale najemcy regularnie regulują zobowiązania czynszowe, co potwierdzone jest we wniosku, o którym mowa w ust 5. </w:t>
      </w:r>
    </w:p>
    <w:p>
      <w:pPr>
        <w:pStyle w:val="Normal"/>
        <w:numPr>
          <w:ilvl w:val="0"/>
          <w:numId w:val="6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łaściciel lub zarządca przed złożeniem wniosku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którym mowa w ust. 5, jest obowiązany  poinformować osoby korzystające z lokali o zasadach rozliczeń oraz o obowiązku regulowania dodatkowych opłat uzasadnionych indywidualną obsługą inkasencką ujętych w tym wniosku najemców - odbiorców wody i dostawców ścieków. </w:t>
      </w:r>
    </w:p>
    <w:p>
      <w:pPr>
        <w:pStyle w:val="Normal"/>
        <w:numPr>
          <w:ilvl w:val="0"/>
          <w:numId w:val="6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, o którym mowa w ust. 5, właściciel lub zarządca budynku wielolokalowego lub budynków wielolokalowych jest uprawniony do zainstalowania wodomierzy przy wszystkich punktach czerpalnych wody w danym budynku. </w:t>
      </w:r>
    </w:p>
    <w:p>
      <w:pPr>
        <w:pStyle w:val="Normal"/>
        <w:numPr>
          <w:ilvl w:val="0"/>
          <w:numId w:val="6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 korzystająca z lokalu - najemca, jest obowiązana udostępnić lokal w celu zainstalowania wodomierzy oraz dokonywania ich odczytów, legalizacji, konserwacji i wymiany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. 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5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mowa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 xml:space="preserve">o dostarczanie wody lub odprowadzanie ściek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oże być zawarta na czas nieokreślony lub określony. 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mowa wskazuje możliwości jej rozwiązania w przypadkach określonych przepisami kodeksu cywilnego oraz zaprzestania świadczenia usług na zasadach określonych art.8 ustawy. 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mowa dopuszcza jej rozwiązanie przez Usługobiorcę za wypowiedzeniem lub na zgodny wniosek stron. 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wstrzyma bezzwłocznie i bez odrębnego powiadomienia świadczenie usług w zakresie dostawy wody i odprowadzania ścieków w następujących przypadkach złamania warunków umowy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o dostawę wody i odprowadzania ściek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legalnego pobierania wody z będącej w użytkowaniu Usługodawcy sieci wodociągowej gminy Pomiechówek, lub nielegalnego odprowadzania ścieków do urządzeń kanalizacyjnych będących w posiadaniu Usługodawcy, </w:t>
      </w:r>
    </w:p>
    <w:p>
      <w:pPr>
        <w:pStyle w:val="Normal"/>
        <w:numPr>
          <w:ilvl w:val="0"/>
          <w:numId w:val="4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otwierdzenia zastrzeżeń co do stanu instalacji wewnętrznej Usługobiorcy, stwarzającego realne zagrożenie dla zdrowia lub życia innych odbiorców wody lub dostawców ścieków lub powodujących pogorszenie stanu urządzeń wodociągowo – kanalizacyjnych gminy Pomiechówek lub zagrażającego środowisku przyrodniczemu.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wstrzyma świadczenie usług w zakresie dostawy wody i odprowadzania ścieków w przypadku zniszczenia lub nieuprawnionej ingerencji w wodomierze lub urządzenia pomiarowe zainstalowane w uzgodnieniu z Usługodawcą, 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znowienie dostawy wody i odprowadzania ścieków na warunkach podpisanej umowy nastąpi nie później niż po upływie 48 godzin po potwierdzeniu ustania przyczyn dla których przerwano dostawy. 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szty prac podjętych na wniosek Usługobiorcy, dla potwierdzenia ustania przyczyn dla których przerwano dostawę wody i odprowadzania ścieków z nieruchomości oraz koszty przywrócenia dostawy tych usług obciążają Usługobiorcę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6</w:t>
      </w:r>
    </w:p>
    <w:p>
      <w:pPr>
        <w:pStyle w:val="Normal"/>
        <w:numPr>
          <w:ilvl w:val="0"/>
          <w:numId w:val="6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mowa,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 xml:space="preserve">o dostawie wody i odprowadzaniu ściek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wiera postanowienia dotyczące: </w:t>
      </w:r>
    </w:p>
    <w:p>
      <w:pPr>
        <w:pStyle w:val="Normal"/>
        <w:numPr>
          <w:ilvl w:val="0"/>
          <w:numId w:val="5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lości i jakości świadczonych usług wodociągowych lub kanalizacyjnych oraz warunków ich świadczenia, </w:t>
      </w:r>
    </w:p>
    <w:p>
      <w:pPr>
        <w:pStyle w:val="Normal"/>
        <w:numPr>
          <w:ilvl w:val="0"/>
          <w:numId w:val="5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osobu i terminów rozliczeń, w tym przyjmowanej w rozliczeniach taryfowej grupy odbiorców, </w:t>
      </w:r>
    </w:p>
    <w:p>
      <w:pPr>
        <w:pStyle w:val="Normal"/>
        <w:numPr>
          <w:ilvl w:val="0"/>
          <w:numId w:val="5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w i obowiązków stron umowy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cedur i warunków kontroli urządzeń wodociągowych lub urządzeń kanalizacyjnych, </w:t>
      </w:r>
    </w:p>
    <w:p>
      <w:pPr>
        <w:pStyle w:val="Normal"/>
        <w:numPr>
          <w:ilvl w:val="0"/>
          <w:numId w:val="5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arunków usuwania awarii przyłączy wodociągowych lub przyłączy kanalizacyjnych będących w posiadaniu odbiorcy usług,</w:t>
      </w:r>
    </w:p>
    <w:p>
      <w:pPr>
        <w:pStyle w:val="Normal"/>
        <w:numPr>
          <w:ilvl w:val="0"/>
          <w:numId w:val="5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u obowiązywania umowy oraz odpowiedzialności stron za niedotrzymanie warunków umowy, w tym warunków wypowiedzenia. </w:t>
      </w:r>
    </w:p>
    <w:p>
      <w:pPr>
        <w:pStyle w:val="Normal"/>
        <w:numPr>
          <w:ilvl w:val="0"/>
          <w:numId w:val="6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wiązanie lub wygaśnięcie umowy skutkuje zastosowaniem przez Usługodawcę środków technicznych uniemożliwiających dalsze korzystanie z usług.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7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miana właściciela nieruchomości lub zarządcy, o którym mowa w umowie powoduje wygaśnięcie dotychczasowej umowy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o dostawie wody i odprowadzaniu ściek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i wymaga wystąpienie z nowym wnioskiem o zawarcie (nowej) umowy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 zamiarze sprzedaży nieruchomości zmiany jej użytkownika lub zamiarze zaprzestania korzystania z usług dostawy wody i odprowadzania ścieków na warunkach tej umowy, Usługobiorca obowiązany jest powiadomić pisemnie Usługodawcę z 7 dniowym wyprzedzeniem, uzgadniając termin zamknięcia przyłączy wodociągowych i kanalizacyjnych.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zmiany właściciela nieruchomości, do czasu podpisania nowej umowy o dostawie wody i odprowadzaniu ścieków, należności za dostarczone do nieruchomości usługi  dostawy wody i odprowadzania ścieków, oraz zrealizowane usługi naprawy przyłącza wodociągowego lub kanalizacyjnego obciążają Usługobiorcę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</w:t>
      </w:r>
      <w:bookmarkStart w:id="4" w:name="Rozdział_IV"/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dział IV</w:t>
      </w:r>
      <w:bookmarkEnd w:id="4"/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bowiązki Usługodawcy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przedsiębiorstwa wodociągowo – kanalizacyjnego w rozumieniu art. 2 pkt 4 ustawy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8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pewnia eksploatację posiadanych urządzeń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odociągowych  - do zaworu głównego za wodomierzem głównym lub miejscem przeznaczony na jego zamontowani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analizacyjnych – do pierwszej studzienki na przyłączu kanalizacyjnym najbliżej położonej  od granicy nieruchomości, a gdy jej brak (na przy kanaliku) do granicy nieruchomości.  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pewnia: 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dolność posiadanych urządzeń wodociągowych do ciągłej dostawy wody o odpowiedniej jakości i ilości, pod odpowiednim ciśnieniem, oraz utrzymanie wodomierzy głównych u wszystkich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ów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tym </w:t>
      </w:r>
    </w:p>
    <w:p>
      <w:pPr>
        <w:pStyle w:val="Normal"/>
        <w:numPr>
          <w:ilvl w:val="0"/>
          <w:numId w:val="8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trzymanie urządzeń kanalizacyjnych przekazanych mu w posiadanie, w stanie zapewniającym niezawodne odprowadzanie i oczyszczanie ścieków odbieranych z nieruchomości z terenu gminy Pomiechówek, 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gularne wewnętrznej kontroli jakości wody dostarczanej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; 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gularną wewnętrzną kontrole jakości odprowadzanych ścieków bytowych i ścieków przemysłowych oraz kontroli przestrzegania warunków wprowadzania ścieków do urządzeń kanalizacyjnych, </w:t>
      </w:r>
    </w:p>
    <w:p>
      <w:pPr>
        <w:pStyle w:val="Normal"/>
        <w:numPr>
          <w:ilvl w:val="0"/>
          <w:numId w:val="8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uwanie awarii przyłączy wodociągowych i awarii przyłączy kanalizacyjnych które są wykonywane przez KZB finansowane są w sposób następujący :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do granicy działki lub w granicach pasa drogowego , drogi w której przebiega kolektor sanitarny lub wodociąg gminny taryfy przez Zakład lub Urząd Gminy 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pozostała część przyłącza na koszt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</w:t>
      </w:r>
    </w:p>
    <w:p>
      <w:pPr>
        <w:pStyle w:val="Normal"/>
        <w:numPr>
          <w:ilvl w:val="0"/>
          <w:numId w:val="8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alizację innych zadań sprecyzowanych w umowach z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am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raz dostawcami usług hurtowych w zakresie zaopatrzenia w wodę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rzeznaczoną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lub odprowadzania i oczyszczania ścieków komunalnych, </w:t>
      </w:r>
    </w:p>
    <w:p>
      <w:pPr>
        <w:pStyle w:val="Normal"/>
        <w:numPr>
          <w:ilvl w:val="0"/>
          <w:numId w:val="8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gotowanie wieloletnich i rocznych planów modernizacji i rozwoju urządzeń wodociągowych i kanalizacyjnych będących w użytkowaniu Usługodawcy, </w:t>
      </w:r>
    </w:p>
    <w:p>
      <w:pPr>
        <w:pStyle w:val="Normal"/>
        <w:numPr>
          <w:ilvl w:val="0"/>
          <w:numId w:val="8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ealizację zadań modernizacyjnych i rozwojowych sprecyzowanych w: 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cznym wycinku wieloletniego planu modernizacji i rozwoju urządzeń wodociągowych i urządzeń kanalizacyjnych w gminie Pomiechówek, 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lanowanych niezbędnych przychodach ujętych w dokumentacji taryfy zatwierdzonej do stosowania uchwałą Rady Gminy w Pomiechówku. </w:t>
      </w:r>
    </w:p>
    <w:p>
      <w:pPr>
        <w:pStyle w:val="Normal"/>
        <w:numPr>
          <w:ilvl w:val="0"/>
          <w:numId w:val="8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hronę interesów Usługobiorców usług poprzez:</w:t>
      </w:r>
    </w:p>
    <w:p>
      <w:pPr>
        <w:pStyle w:val="Normal"/>
        <w:numPr>
          <w:ilvl w:val="0"/>
          <w:numId w:val="4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tosowanie w rozliczeniach za dostarczone usługi potwierdzonych we wniosku o zmianę taryfy ustalonych taryfowych grup odbiorców; </w:t>
      </w:r>
    </w:p>
    <w:p>
      <w:pPr>
        <w:pStyle w:val="Normal"/>
        <w:numPr>
          <w:ilvl w:val="0"/>
          <w:numId w:val="4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adanie i redukcję mankamentów powodujących powstawanie kosztów technicznie nieuzasadnionych na eksploatowanych urządzeniach wodociągowych i kanalizacyjnych objętych planem modernizacji i rozwoju, o którym mowa w art. 21 ustawy,</w:t>
      </w:r>
    </w:p>
    <w:p>
      <w:pPr>
        <w:pStyle w:val="Normal"/>
        <w:numPr>
          <w:ilvl w:val="0"/>
          <w:numId w:val="4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rzetelne planowanie niezbędnych przychodów, o których mowa w art.2 pkt 2) ustawy, w tym planowanie nakładów na ochronę środowiska w zakresie dotyczącym zbiorowego zaopatrzenia w wodę i zbiorowego odprowadzania ścieków.</w:t>
      </w:r>
    </w:p>
    <w:p>
      <w:pPr>
        <w:pStyle w:val="Normal"/>
        <w:autoSpaceDE w:val="false"/>
        <w:ind w:left="6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19</w:t>
      </w:r>
    </w:p>
    <w:p>
      <w:pPr>
        <w:pStyle w:val="Normal"/>
        <w:numPr>
          <w:ilvl w:val="0"/>
          <w:numId w:val="5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dokumentuje zdarzenia eksploatacyjne na obiektach przekazanych mu w użytkowanie z należytą starannością i dokładnością; </w:t>
      </w:r>
    </w:p>
    <w:p>
      <w:pPr>
        <w:pStyle w:val="Normal"/>
        <w:numPr>
          <w:ilvl w:val="0"/>
          <w:numId w:val="5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zapewnia prawidłową eksploatację posiadanych urządzeń, w tym sieci wodociągowej i kanalizacyjnej, zgodnie z zasadami Dobrej Praktyki Eksploatacyjnej i przyjętymi standardami obsługi. 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informuje Wójta Gminy Pomiechówek o jakości dostarczanej wody przeznaczonej do spożycia przez ludzi. </w:t>
      </w:r>
    </w:p>
    <w:p>
      <w:pPr>
        <w:pStyle w:val="Normal"/>
        <w:numPr>
          <w:ilvl w:val="0"/>
          <w:numId w:val="5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ma obowiązek ubezpieczyć się od szkód i nie ujmowanych w planach zdarzeń losowych. </w:t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0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razie planowanej przerwy w dostawie wody przekraczającej 12 godzin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pewnia zastępczy punkt poboru wody i informuj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 jego lokalizacji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e ponosi odpowiedzialności za przerwy w dostawie wody lub odprowadzaniu ścieków spowodowane udokumentowanym: 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rakiem wody na ujęciu wody lub przerwaniem dostaw spowodowanymi awariami,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zawinionym przez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nieczyszczeniem wody na ujęciu w sposób niebezpieczny dla zdrowia odbiorców, 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ytuacją nadzwyczajną, potrzebą zwiększenia dopływu wody do hydrantów przeciwpożarowych,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wariami sieci i urządzeń wodociągowych lub urządzeń kanalizacyjnych,  </w:t>
      </w:r>
    </w:p>
    <w:p>
      <w:pPr>
        <w:pStyle w:val="Normal"/>
        <w:numPr>
          <w:ilvl w:val="0"/>
          <w:numId w:val="6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dy zachodzi konieczność przeprowadzenia niezbędnych napraw sieci i urządzeń wodociągowych  lub urządzeń kanalizacyjnych, za uprzednim powiadomieniem odbiorców,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zkodzeniem instalacji wewnętrznej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stwarzającym zagrożenia dla innych odbiorców usług, 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rwami w zasilaniu energią elektryczną urządzeń wodociągowych i urządzeń kanalizacyjnych, 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niecznością przeprowadzenia planowanych lub niezbędnych remontów sieci,  urządzeń wodociągowych i urządzeń kanalizacyjnych. 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ind w:left="360" w:hanging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razie wystąpienia przyczyn wymienionych w ust. 2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łoży niezbędnych starań, aby  niezwłocznie powiadomić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 czasie przerwy w dostawie wody lub odprowadzaniu ścieków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1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 planowanych przerwach lub ograniczeniach w dostawie wody oraz przewidywanym obniżeniu jej jakości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nformuj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sposób zwyczajowo przyjęty co najmniej na dwa dni przed ich wystąpieniem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dyby przerwa, o której mowa w ust. 1 miała przekroczyć 12 godzin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owiadomi o tym fakci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wyprzedzeniem co najmniej 7 dni czyniąc to w sposób zwyczajowo przyjęty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razie przerwy w dostawie wody przeznaczonej do spożycia przez ludzi przekraczającej 12 godzin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skaże, na terenie Gminy Pomiechówek, zastępczy punkt poboru wody informując o tym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tkniętych skutkami tej przerwy. 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wiadomi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 planowanych zmianach warunków technicznych zaopatrzenia w wodę lub odprowadzania ścieków z co najmniej 12 miesięcznym wyprzedzeniem, umożliwiającym dostosowanie ich instalacji wewnętrznych do nowych technicznych warunków świadczenia usług.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2</w:t>
      </w:r>
    </w:p>
    <w:p>
      <w:pPr>
        <w:pStyle w:val="Normal"/>
        <w:numPr>
          <w:ilvl w:val="0"/>
          <w:numId w:val="3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odomierz główny jest zakupywany, instalowany i utrzymywany na koszt Usługodawcy. 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wór za wodomierzem głównym jest miejscem wydania rzeczy w rozumieniu kodeksu cywilnego jak również miejscem rozdziału sieci i instalacji wewnętrznej. 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ejscem odbioru ścieków jest miejsce połączenia sieci wewnętrznej instalacji kanalizacyjnej z siecią kanalizacyjną tj. pierwsza studzienka licząc od strony budynku a w przypadku jej braku granica nieruchomości.</w:t>
      </w:r>
    </w:p>
    <w:p>
      <w:pPr>
        <w:pStyle w:val="Normal"/>
        <w:numPr>
          <w:ilvl w:val="0"/>
          <w:numId w:val="3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 rozwiązaniu umowy, o której mowa w </w:t>
      </w:r>
      <w:r>
        <w:rPr>
          <w:rFonts w:cs="Arial" w:ascii="Arial" w:hAnsi="Arial"/>
          <w:color w:val="000000"/>
        </w:rPr>
        <w:t>§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4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konuje zamknięcia przyłącza wodociągowego i przyłącza kanalizacyjnego oraz dokonuje demontażu wodomierza głównego. Koszty ponownego uruchomienia dostawy wody i odbioru ścieków do nieruchomości obciążają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będącego strona nowej umowy o dostawę wody i odprowadzania ścieków.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3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, przy zawieraniu umowy, o której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>14, zobowiązany jest do bezpłatnego dostarczenia Usługobiorcy kopii niniejszego Regulam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bookmarkStart w:id="5" w:name="Rozdział_V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dział V</w:t>
      </w:r>
      <w:bookmarkEnd w:id="5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bowiązki Usługobior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4</w:t>
      </w:r>
    </w:p>
    <w:p>
      <w:pPr>
        <w:pStyle w:val="Normal"/>
        <w:numPr>
          <w:ilvl w:val="0"/>
          <w:numId w:val="7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soba posiadająca tytuł prawny do nieruchomości z terenu gminy Pomiechówek, zamierzająca korzystać z usług zbiorowej dostawy wod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rzeznaczonej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lub zbiorowego odprowadzania ścieków powinna wystąpić z pisemnym wnioskiem do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: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danie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warunków przyłączenia do sieci wodociągowej/lub kanalizacyjnej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 których mowa w § 8 regulaminu  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warcie umowy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o przyłączenie</w:t>
      </w:r>
      <w:r>
        <w:rPr>
          <w:rFonts w:cs="TimesNewRomanPSMT;Times New Roman" w:ascii="TimesNewRomanPSMT;Times New Roman" w:hAnsi="TimesNewRomanPSMT;Times New Roman"/>
          <w:color w:val="000000"/>
        </w:rPr>
        <w:t>, o której mowa w § 11 regulaminu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warcie umowy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 xml:space="preserve">o dostarczanie wody lub odprowadzanie ścieków, o której mowa 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§ 14 regulaminu. </w:t>
      </w:r>
    </w:p>
    <w:p>
      <w:pPr>
        <w:pStyle w:val="Normal"/>
        <w:numPr>
          <w:ilvl w:val="0"/>
          <w:numId w:val="86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umowy, o których mowa w ust. 1 nie stanowią inaczej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powiada za zapewnienie niezawodnego działania posiadanych instalacji wewnętrznych i przyłączy.</w:t>
      </w:r>
    </w:p>
    <w:p>
      <w:pPr>
        <w:pStyle w:val="Normal"/>
        <w:autoSpaceDE w:val="false"/>
        <w:ind w:left="4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5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bior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obowiązany jest stosować się do warunków dostawy usług, oraz zasad sformułowanych w umowach, w tym dotyczących warunków: 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trzymania przyłącza wodociągowego i kanalizacyjnego oraz  urządzeń podczyszczających, gdy zostały zainstalowane w uzgodnieniu z Usługodawcą,</w:t>
      </w:r>
    </w:p>
    <w:p>
      <w:pPr>
        <w:pStyle w:val="Normal"/>
        <w:numPr>
          <w:ilvl w:val="0"/>
          <w:numId w:val="5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bsługiwania wodomierza głównego przez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ponoszenia kosztów jego naprawy, gdy spowodowana jest ona nieuprawnioną ingerencją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y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ontowania i obsługiwania urządzenia pomiarowego (przepływomierza ścieków)</w:t>
      </w:r>
    </w:p>
    <w:p>
      <w:pPr>
        <w:pStyle w:val="Normal"/>
        <w:autoSpaceDE w:val="false"/>
        <w:ind w:left="42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tym: ochrony tych urządzeń przed uszkodzeniami mechanicznymi, skutkami niskich temperatur, przed dostępem do nich osób nieuprawnionych, a także utrzymania w należytym stanie studzienki lub pomieszczenia, w którym urządzenia te są zainstalowane.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bior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onosi odpowiedzialność za szkody wynikłe z niewywiązywania się z obowiązków określonych w ust. 1. 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nadto do obowiązków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leży: </w:t>
      </w:r>
    </w:p>
    <w:p>
      <w:pPr>
        <w:pStyle w:val="Normal"/>
        <w:numPr>
          <w:ilvl w:val="0"/>
          <w:numId w:val="3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posażenie budynku w instalację wodociągową i kanalizacyjną, zgodnie z obowiązującymi przepisami i określonymi w normach wymogami utrzymania właściwego stanu technicznego wewnętrznych instalacji i urządzeń wodociągowych i kanalizacyjnych.  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dzielenie i utrzymanie w należytym stanie, pomieszczeń dla zainstalowania w nim wodomierza i urządzenia pomiarowego (przepływomierza ścieków) i zabezpieczenie ich przed niepowołanym dostępem.</w:t>
      </w:r>
    </w:p>
    <w:p>
      <w:pPr>
        <w:pStyle w:val="Normal"/>
        <w:numPr>
          <w:ilvl w:val="0"/>
          <w:numId w:val="3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instalacji wewnętrznej, do której Usługodawca dostarcza wodę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rzeznaczoną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połączeniem jej z innymi źródłami wody. 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 dokonywania zabudowy ani trwałych nasadzeń nad siecią i przyłączami wodociągowymi i kanalizacyjnymi w odległości 1,5m od osi przewodu 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dostępnienie Usługodawcy, za uprzednim powiadomieniem, swobodnego dostępu do: 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ieszczeń, o których mowa w ust. 2), dla dokonania odczytu wodomierzy i urządzenia pomiarowego (przepływomierza) lub innych czynności wymienionych w art. 7 ustawy [1]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ewnętrznej instalacji kanalizacyjnej (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y</w:t>
      </w:r>
      <w:r>
        <w:rPr>
          <w:rFonts w:cs="TimesNewRomanPSMT;Times New Roman" w:ascii="TimesNewRomanPSMT;Times New Roman" w:hAnsi="TimesNewRomanPSMT;Times New Roman"/>
          <w:color w:val="000000"/>
        </w:rPr>
        <w:t>) celem pobierania okresowych próbek dla kontroli jakości ścieków odprowadzanych do urządzeń kanalizacyjnych  gminy Pomiechówek.</w:t>
      </w:r>
    </w:p>
    <w:p>
      <w:pPr>
        <w:pStyle w:val="Normal"/>
        <w:autoSpaceDE w:val="false"/>
        <w:ind w:left="78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udokumentowanego utrudniania tego dostępu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a odrębnym powiadomieniem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podejmie zgodnie z art. 28 ust 2 ustawy [1] niezbędne działania w celu ochrony interesów pozostałych odbiorców usług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6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bior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bowiązany jest bezzwłocznie powiadomić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: 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szelkich stwierdzonych uszkodzeniach wodomierza głównego jego osłony, zaworze lub braku, lub uszkodzenia urządzenia pomiarowego, w tym, w każdym przypadku zerwania plomby. </w:t>
      </w:r>
    </w:p>
    <w:p>
      <w:pPr>
        <w:pStyle w:val="Normal"/>
        <w:numPr>
          <w:ilvl w:val="0"/>
          <w:numId w:val="8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mianie danych, na podstawie których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stala ryczałtowe zużycie wody. 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bior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osiadający przyłącze wodociągowe lub kanalizacyjne nie ma prawa bez zgody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ezwalać innemu podmiotowi (odbiorcy usług) na korzystanie z tego przyłąc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7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bior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obowiązany jest powiadomić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 wszelkich zmianach w odbiorze wody lub dostawie ścieków, o których mowa w podpisanej przez Strony umowie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 xml:space="preserve">o dostawę wody lub odprowadzanie ścieków.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bior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obowiązany jest powiadomić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 wszelkich zamierzonych zmianach technicznych w instalacji wewnętrznej, przed ich techniczną realizacją, tak aby realizacja tych zamierzeń nie miała negatywnego wpływu na działanie sieci w gminie Pomiechówek.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8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biorca zobowiązany jest do korzystania z usług zbiorowego zaopatrzenia w wodę i zbiorowego odprowadzania ścieków w sposób zgodny z przepisami prawa, w tym przepisami tego regulaminu i nie powodujący pogorszenia jakości usług świadczonych przez Usługodawcę innym odbiorcom. W szczególności Usługobiorca zobowiązany jest do: </w:t>
      </w:r>
    </w:p>
    <w:p>
      <w:pPr>
        <w:pStyle w:val="Normal"/>
        <w:numPr>
          <w:ilvl w:val="0"/>
          <w:numId w:val="4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żytkowania instalacji wodociągowej w sposób eliminujący możliwość wystąpienia skażenia chemicznego lub bakteriologicznego wody w sieci wodociągowej na skutek cofnięcia się wody z wewnętrznej instalacji wodociągowej, instalacji ciepłej wody lub wody z instalacji centralnego ogrzewania, 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żytkowania instalacji kanalizacyjnej w sposób nie powodujący zakłóceń funkcjonowania sieci kanalizacyjnej gminy Pomiechówek,</w:t>
      </w:r>
    </w:p>
    <w:p>
      <w:pPr>
        <w:pStyle w:val="Normal"/>
        <w:numPr>
          <w:ilvl w:val="0"/>
          <w:numId w:val="4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formowania Usługodawcy o własnych ujęciach wody, </w:t>
      </w:r>
    </w:p>
    <w:p>
      <w:pPr>
        <w:pStyle w:val="Normal"/>
        <w:numPr>
          <w:ilvl w:val="0"/>
          <w:numId w:val="4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rzystywania wody z sieci wodociągowej oraz korzystania z przyłączy wyłącznie w celach określonych jak w warunkach przyłączenia do sieci, </w:t>
      </w:r>
    </w:p>
    <w:p>
      <w:pPr>
        <w:pStyle w:val="Normal"/>
        <w:autoSpaceDE w:val="false"/>
        <w:ind w:left="4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sługobiorca, będący dostawcą ścieków innych niż socjalno-bytowe powiadamia bezzwłocznie Usługodawcę o awaryjnych zrzutach ścieków lub istotnym pogorszeniu jakości ścieków dostarczonych do sieci kanalizacyjnej gminy Pomiechówek.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przypadku udokumentowanego przekroczenia jakości i ilości ścieków dostarczonych do urządzeń kanalizacyjnych Usługodawcy, przy jednoczesnym zaniechaniu lub opóźnionym przekazaniu informacji, o której mowa w ust. 2, Usługodawca może naliczać dodatkowe opłaty, odpowiednie do udziału Usługobiorcy w dodatkowych kosztach poniesionych przez Usługodawcę dla przywrócenia równowagi procesu technologicznego oczyszczania ścieków.</w:t>
      </w:r>
    </w:p>
    <w:p>
      <w:pPr>
        <w:pStyle w:val="Normal"/>
        <w:numPr>
          <w:ilvl w:val="0"/>
          <w:numId w:val="8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płaty, o których mowa w ust.3 wyliczane są na podstawie różnicy między: ilością, jakością i składem ścieków określonych w umowie jako dopuszczalne, a udokumentowaną ilością i  jakością ścieków rzeczywiście dostarczonych. </w:t>
      </w:r>
    </w:p>
    <w:p>
      <w:pPr>
        <w:pStyle w:val="Normal"/>
        <w:numPr>
          <w:ilvl w:val="0"/>
          <w:numId w:val="8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przekroczenia dopuszczalnych wartości, dwu lub więcej wskaźników zanieczyszczeń, dobowy wymiar opłaty ustala się przyjmując ten ze wskaźników, którego przekroczenie pociąga za sobą najwyższą opłatę.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29</w:t>
      </w:r>
    </w:p>
    <w:p>
      <w:pPr>
        <w:pStyle w:val="Normal"/>
        <w:numPr>
          <w:ilvl w:val="0"/>
          <w:numId w:val="9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biorca jest obowiązany do: 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owego regulowania należności za zrealizowaną dostawę wody i odprowadzone ścieki na zasadach określonych w umowie, na podstawie faktury wystawionej przez Usługodawcę i doręczonej przez inkasenta, lub w inny ustalony w umowie sposób. </w:t>
      </w:r>
    </w:p>
    <w:p>
      <w:pPr>
        <w:pStyle w:val="Normal"/>
        <w:numPr>
          <w:ilvl w:val="0"/>
          <w:numId w:val="4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możliwienia inkasentowi Usługodawcy dostępu do wodomierzy i urządzenia pomiarowego celem dokonania odczytu,</w:t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puszczenia na teren nieruchomości lub do obiektu budowlanego osoby reprezentujące Usługodawcę, które po okazaniu legitymacji służbowej i pisemnego upoważnienia mają prawo do wykonania następujących czynności: 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instalowania lub demontażu wodomierza głównego, 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prowadzenia kontroli urządzenia pomiarowego, wodomierza głównego lub wodomierzy zainstalowanych przy punktach czerpalnych i dokonania odczytu ich wskazań oraz dokonania badań i pomiarów, 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prowadzenia przeglądów i napraw urządzeń posiadanych przez Usługodawcę 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prawdzenia ilości i jakości ścieków wprowadzanych do sieci, 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dcięcia przyłącza wodociągowego lub przyłącza kanalizacyjnego, lub założenia plomb na zamkniętych zaworach odcinających dostarczanie wody do lokalu,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sunięcia awarii przyłącza wodociągowego lub przyłącza kanalizacyjnego, jeżeli umowa o której mowa w art. 6 ust. 1 ustawy [1], i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>14 regulaminu tak stanowi.</w:t>
      </w:r>
    </w:p>
    <w:p>
      <w:pPr>
        <w:pStyle w:val="Normal"/>
        <w:autoSpaceDE w:val="false"/>
        <w:ind w:left="8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0</w:t>
      </w:r>
    </w:p>
    <w:p>
      <w:pPr>
        <w:pStyle w:val="Normal"/>
        <w:numPr>
          <w:ilvl w:val="0"/>
          <w:numId w:val="6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biorca powinien racjonalnie gospodarować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 xml:space="preserve">wodą przeznaczona do spożycia przez ludzi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 używać ją zgodnie z przeznaczeniem. </w:t>
      </w:r>
    </w:p>
    <w:p>
      <w:pPr>
        <w:pStyle w:val="Normal"/>
        <w:numPr>
          <w:ilvl w:val="0"/>
          <w:numId w:val="6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powinien stosować się do, 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wprowadzanych decyzjami władz gminy Pomiechówek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graniczeń w wykorzystaniu wody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przeznaczona do spożycia przez ludzi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 do innych celów.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bookmarkStart w:id="6" w:name="Rozdział_VI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dział VI</w:t>
      </w:r>
      <w:bookmarkEnd w:id="6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Sposób rozlicz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1</w:t>
      </w:r>
    </w:p>
    <w:p>
      <w:pPr>
        <w:pStyle w:val="Normal"/>
        <w:numPr>
          <w:ilvl w:val="0"/>
          <w:numId w:val="6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zliczenia za dostarczoną wodę przeznaczoną do spożycia przez ludzi i za odprowadzone ścieki odbywa się na podstawie dostarczonej Usługobiorcy faktury wystawionej przez Usługodawcę na podstawie i zasadach określonych w umowie. 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leżności za dostarczoną wodę lub odprowadzone ścieki wyliczane są na podstawie: pomiaru ilości dostarczonej wody i ilości odprowadzonych ścieków, oraz aktualnej taryfy odpowiedniej dla taryfowej grupy odbiorców ustalonej jak w umowie, o której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>14 regulaminu.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uzasadnionych, określonych prawem przypadkach, Usługodawca ma prawo wystawić rachunek zaliczkowo za dostarczane usługi, który będzie rozliczony po dokonaniu odczytu wskazań urządzenia pomiarowego i wodomierza głównegolub wodomierza wody bezpowrotnie zużytej przez inkasenta Usługodawcy. </w:t>
      </w:r>
    </w:p>
    <w:p>
      <w:pPr>
        <w:pStyle w:val="Normal"/>
        <w:numPr>
          <w:ilvl w:val="0"/>
          <w:numId w:val="6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zliczenia za dostawę wody bezpowrotnie zużytej dokonywane są na podstawie cen jednostkowych określonych w aktualnych taryfach, oraz wskazań wodomierza wody bezpowrotnie zużytej zainstalowanego w uzgodnieniu z Usługodawcą. 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ozliczenia z Usługodawcą za (nieopomiarowaną) wodę zużytą w zdrojach ulicznych i dla celów przeciwpożarowych prowadzi Urząd Gminy Pomiechówek. Ustala się, że ilość uwzględnianej w rozliczeniach wody zużytej na cele przeciwpożarowe nie może być mniejsza niż 80 % ilości wody ujętej w dokumentacji  oddziałów straży zawodowej i ochotniczej za dany okres rozliczeniowy.</w:t>
      </w:r>
    </w:p>
    <w:p>
      <w:pPr>
        <w:pStyle w:val="Normal"/>
        <w:numPr>
          <w:ilvl w:val="0"/>
          <w:numId w:val="6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zliczenia za usługi nie objęte taryfą, o której mowa w ust. 2 dokonywane są na podstawie aktualnego w dniu podjęcia zlecenia cennika usług Usługodawcy, a dla usługi polegającej na usuwaniu awarii przyłączy wodociągowych lub przyłączy kanalizacyjnych na podstawie obmiaru robót i kosztorysu powykonawczego. </w:t>
      </w:r>
    </w:p>
    <w:p>
      <w:pPr>
        <w:pStyle w:val="Normal"/>
        <w:numPr>
          <w:ilvl w:val="0"/>
          <w:numId w:val="6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karżenie przedstawionego Usługobiorcy rozliczenia nie zwalnia go od obowiązku terminowego uregulowania należności za dostarczoną wodę i odebrane ścieki.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przypadku stwierdzenia nadpłaty, o ile umowa nie stanowi inaczej jest ona  zaliczana w poczet przyszłych należności, chyba że Usługobiorca zażąda zwrotu nadpłaconej kwoty.</w:t>
      </w:r>
    </w:p>
    <w:p>
      <w:pPr>
        <w:pStyle w:val="Normal"/>
        <w:numPr>
          <w:ilvl w:val="0"/>
          <w:numId w:val="6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rot nadpłaconej kwoty następuje w ciągu 14 dni roboczych od dnia otrzymani  przez Usługodawcę wniosku o zwrot nadpłaty.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2</w:t>
      </w:r>
    </w:p>
    <w:p>
      <w:pPr>
        <w:pStyle w:val="Normal"/>
        <w:numPr>
          <w:ilvl w:val="0"/>
          <w:numId w:val="73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lość dostarczonej do Usługobiorcy wod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przeznaczonej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kreśla się na podstawie wskazań wodomierza (głównego) zainstalowanego w miejscu wskazanym w uzgodnionej z Usługodawcą dokumentacji technicznej przyłącza, a w przypadku braku wodomierza, w oparciu o ustalone prawem przeciętne normy zużycia wody. Stan początkowy wskazań zainstalowanego wodomierza ustalany jest komisyjnie i protokółem przy udziale Usługobiorcy i przedstawiciela Usługodawcy.</w:t>
      </w:r>
    </w:p>
    <w:p>
      <w:pPr>
        <w:pStyle w:val="Normal"/>
        <w:numPr>
          <w:ilvl w:val="0"/>
          <w:numId w:val="73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szty napraw wodomierza (głównego) spowodowanych umyślnym działaniem Usługobiorcy ponosi Usługobiorca. </w:t>
      </w:r>
    </w:p>
    <w:p>
      <w:pPr>
        <w:pStyle w:val="Normal"/>
        <w:numPr>
          <w:ilvl w:val="0"/>
          <w:numId w:val="73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lość ścieków odprowadzonych z nieruchomości Usługobiorcy określa się na podstawie wskazań urządzenia pomiarowego, a gdy jego brak na podstawie wskazań wodomierza głównego i wodomierza wody bezpowrotnie zużytej, gdy został on zainstalowany w uzgodnieniu z Usługodawcą. </w:t>
      </w:r>
    </w:p>
    <w:p>
      <w:pPr>
        <w:pStyle w:val="Normal"/>
        <w:numPr>
          <w:ilvl w:val="0"/>
          <w:numId w:val="73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pływomierz oraz wodomierze wody bezpowrotnie zużytej są nabywane, instalowane i obsługiwane na koszt Usługobiorcy, a miejsce i sposób ich zainstalowania i obsługiwania ustal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Ustalenia te musza być potwierdzone w dokumentacji technicznej instalacji wewnętrznej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bior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numPr>
          <w:ilvl w:val="0"/>
          <w:numId w:val="73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szystkie wodomierze, w oparciu o które będą dokonywane rozliczenia przed ich zainstalowaniem wymagają uzgodnienia z Usługodawcą potwierdzonego w dokumentacji technicznej przyłącza i instalacji wewnętrznej Usługobiorcy, oraz oplombowania przez Usługodawcę. Naruszenie tej plomby lub brak ww. uzgodnienia będą traktowane jako naruszenie zasad umowy i tego regulaminu. </w:t>
      </w:r>
    </w:p>
    <w:p>
      <w:pPr>
        <w:pStyle w:val="Normal"/>
        <w:numPr>
          <w:ilvl w:val="0"/>
          <w:numId w:val="73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elkie zmiany w instalacji wewnętrznej Usługobiorcy powinny być bezzwłocznie zgłaszane do Usługodawcy. Wszelkie udokumentowane dodatkowe koszty Usługodawcy powodowane opóźnieniem w dokonaniu takiego zgłoszenia obciążają Usługobiorcę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§ 33</w:t>
      </w:r>
    </w:p>
    <w:p>
      <w:pPr>
        <w:pStyle w:val="Normal"/>
        <w:numPr>
          <w:ilvl w:val="0"/>
          <w:numId w:val="72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zawarcia umów z najemcami, użytkownikami lokali w budynkach wielolokalowych ilość dostarczonej wody ustala się na podstawie wskazań wodomierza głównego i wodomierzy indywidualnych zainstalowanych w punktach czerpalnych u najemców na zasadach ustalonych w umowie z Usługodawcą, </w:t>
      </w:r>
    </w:p>
    <w:p>
      <w:pPr>
        <w:pStyle w:val="Normal"/>
        <w:numPr>
          <w:ilvl w:val="0"/>
          <w:numId w:val="72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łaściciel lub zarządca, zgodnie z umową i art. 26 ust. 3 ustawy [1], wylicza i rozlicza różnicę wskazań między wodomierzem głównym, a sumą wskazań z wodomierzy zainstalowanych zgodnie z umową w punktach czerpalnych wody w tych budynkach, </w:t>
      </w:r>
    </w:p>
    <w:p>
      <w:pPr>
        <w:pStyle w:val="Normal"/>
        <w:numPr>
          <w:ilvl w:val="0"/>
          <w:numId w:val="72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łaściciel lub zarządca na podstawie pisemnej umowy, o której mowa w § 14 ust.1, reguluje należności wynikające z różnicy wskazań między wodomierzem głównym, a sumą wskazań wodomierzy zainstalowanych przy punktach czerpalnych wody, czyniąc to na dzień ostatniego dokonanego odczytu wodomierza głównego, </w:t>
      </w:r>
    </w:p>
    <w:p>
      <w:pPr>
        <w:pStyle w:val="Normal"/>
        <w:numPr>
          <w:ilvl w:val="0"/>
          <w:numId w:val="72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łaściciel lub zarządca przed złożeniem wniosku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którym mowa w § 14 ust. 5, jest obowiązany do poinformowania najemców - osób korzystających z lokali, o zasadach rozliczeń, o których mowa w ust. 2 i 3, oraz o obowiązku regulowania dodatkowych opłat z tytułu zindywidualizowanej obsługi inkasenckiej odbiorców usług (w budynkach wielolokalowych). </w:t>
      </w:r>
    </w:p>
    <w:p>
      <w:pPr>
        <w:pStyle w:val="Normal"/>
        <w:numPr>
          <w:ilvl w:val="0"/>
          <w:numId w:val="72"/>
        </w:numPr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wka obsługi inkasenckiej, o której mowa w ust. 4 ujmowana jest w taryfie zatwierdzanej uchwałą Rady Gminy w Pomiechówku w postaci opłaty abonamentowej, płatnej raz w miesiącu od każdego zainstalowanego wodomierza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4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braku możliwości zainstalowania wodomierza, ilość dostarczonej wody ustala Usługodawca na podstawie obowiązujących norm zużycia, oraz danych ujętych w karcie informacyjnej stanowiącej załącznik do umowy, o której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4. </w:t>
      </w:r>
    </w:p>
    <w:p>
      <w:pPr>
        <w:pStyle w:val="Normal"/>
        <w:numPr>
          <w:ilvl w:val="0"/>
          <w:numId w:val="3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pobierania wody z pominięciem wodomierza, umyślnego uszkodzenia wodomierza przez Usługobiorcę, lub zerwania plomby, oraz w przypadku nie powiadomienia Usługodawcy o zmianie danych, o których mowa w § 27 ust.1 pkt 2) tego regulaminu, Usługodawca za podstawę rozliczeń przyjmować będzie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ilość dostarczonej wody ustaloną jako równoważnik przepływu wody pełnym przekrojem rury przyłącza naliczaną za okres od ostatniego odczytu wodomierza do dnia stwierdzonego jego umyślnego uszkodz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5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niesprawności wodomierza głównego, jeżeli umowa nie stanowi inaczej, ilość pobranej wody ustala się na podstawie średniego zużycia wody w okresie 6 miesięcy przed stwierdzeniem niesprawności wodomierza, a gdy nie jest to możliwe na podstawie średniego zużycia wody w analogicznym okresie roku ubiegłego lub iloczynu średniomiesięcznego zużycia wody w roku ubiegłym i liczby miesięcy niesprawności wodomierza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na wniosek Usługobiorcy dokonuje sprawdzenia prawidłowości działania wodomierza głównego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przypadku, gdy sprawdzenie prawidłowości działania wodomierza głównego dokonane przez organ do tego upoważniony, nie potwierdzi zgłoszonych zastrzeżeń, koszty dokonanego sprawdzenia pokrywa Usługobior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6</w:t>
      </w:r>
    </w:p>
    <w:p>
      <w:pPr>
        <w:pStyle w:val="Normal"/>
        <w:numPr>
          <w:ilvl w:val="0"/>
          <w:numId w:val="5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lość odprowadzanych ścieków ustala się na podstawie wskazań urządzeń pomiarowych zainstalowanych w uzgodnieniu z Usługodawcą. 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braku urządzeń pomiarowych ilość odprowadzonych ścieków ustala się jako sumę wskazań wodomierzy zainstalowanych u Usługobiorcy przez Usługodawcę (lub w uzgodnieniu z nim) pomniejszoną o wskazania tych wodomierzy, które mierzą ilość wody bezpowrotnie zużytej. </w:t>
      </w:r>
    </w:p>
    <w:p>
      <w:pPr>
        <w:pStyle w:val="Normal"/>
        <w:numPr>
          <w:ilvl w:val="0"/>
          <w:numId w:val="5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szty zakupu, instalacji i utrzymania urządzenia pomiarowego lub wodomierzy, o których mowa w ust. 2 z wyjątkiem wodomierza głównego, pokrywa Usługobiorca. </w:t>
      </w:r>
    </w:p>
    <w:p>
      <w:pPr>
        <w:pStyle w:val="Normal"/>
        <w:numPr>
          <w:ilvl w:val="0"/>
          <w:numId w:val="50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sady instalacji i obsługiwania urządzeń pomiarowych i wodomierzy, o których tu mowa ustala Usługodawc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7</w:t>
      </w:r>
    </w:p>
    <w:p>
      <w:pPr>
        <w:pStyle w:val="Normal"/>
        <w:numPr>
          <w:ilvl w:val="0"/>
          <w:numId w:val="5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Usługobiorca usług nie wniesie opłaty za dwa pełne okresy obrachunkowe następujące po dniu otrzymania upomnienia w sprawie uregulowania zaległej opłaty, Usługodawca, wstrzyma na zasadach określonych prawem dostawę wody do nieruchomości, wstrzyma odbiór ścieków, oraz pobierać będzie odsetki za zwłokę zgodnie z obowiązującymi przepisami, a przeterminowana należność zostanie skierowana do egzekucji. </w:t>
      </w:r>
    </w:p>
    <w:p>
      <w:pPr>
        <w:pStyle w:val="Normal"/>
        <w:numPr>
          <w:ilvl w:val="0"/>
          <w:numId w:val="5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trony określają w umowie okres obrachunkowy oraz skutki niedotrzymania terminu zapłaty jak również sposób jej wnoszenia. </w:t>
      </w:r>
    </w:p>
    <w:p>
      <w:pPr>
        <w:pStyle w:val="Normal"/>
        <w:numPr>
          <w:ilvl w:val="0"/>
          <w:numId w:val="5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niesienie przez Usługobiorcę reklamacji nie wstrzymuje obowiązku uregulowania naliczonej należności. </w:t>
      </w:r>
    </w:p>
    <w:p>
      <w:pPr>
        <w:pStyle w:val="Normal"/>
        <w:numPr>
          <w:ilvl w:val="0"/>
          <w:numId w:val="5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dokumentowane straty Usługodawcy spowodowane nieuprawnioną interwencją Usługobiorcy w urządzenia wodociągowe lub kanalizacyjne usytuowane na terenie nieruchomości Usługobiorcy pokrywane będą przez Usługobiorcę. </w:t>
      </w:r>
    </w:p>
    <w:p>
      <w:pPr>
        <w:pStyle w:val="Normal"/>
        <w:numPr>
          <w:ilvl w:val="0"/>
          <w:numId w:val="58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dokumentowane straty osób trzecich spowodowane zaniechaniem przez Usługobiorcę powiadomienia Usługodawcy o awarii jego przyłącza wodociągowego lub kanalizacyjnego obciążają Usługobiorcę.</w:t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8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y rozliczeniach z Usługobiorcami, Usługodawca obowiązany jest stosować taryfę zatwierdzoną uchwałą Rady Gminy  w Pomiechówku bądź wprowadzoną w trybie art. 24 ust. 8 ustawy. </w:t>
      </w:r>
    </w:p>
    <w:p>
      <w:pPr>
        <w:pStyle w:val="Normal"/>
        <w:numPr>
          <w:ilvl w:val="0"/>
          <w:numId w:val="2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płata za dostarczoną wodę i odprowadzone ścieki następować będzie w terminie14 dni od daty dostarczenia Usługobiorcy faktury wystawionej przez Usługodawcę. Zapłata może być wniesiona: </w:t>
      </w:r>
    </w:p>
    <w:p>
      <w:pPr>
        <w:pStyle w:val="Normal"/>
        <w:numPr>
          <w:ilvl w:val="0"/>
          <w:numId w:val="7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otówką do rąk inkasenta Usługodawcy, </w:t>
      </w:r>
    </w:p>
    <w:p>
      <w:pPr>
        <w:pStyle w:val="Normal"/>
        <w:autoSpaceDE w:val="false"/>
        <w:ind w:left="42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lewem lub przekazem pocztowym na konto Usługodawcy: </w:t>
      </w:r>
      <w:r>
        <w:rPr>
          <w:b/>
          <w:color w:val="000000"/>
        </w:rPr>
        <w:t>Komunalny Zakład Budżetow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miechówku  </w:t>
      </w:r>
    </w:p>
    <w:p>
      <w:pPr>
        <w:pStyle w:val="Normal"/>
        <w:numPr>
          <w:ilvl w:val="0"/>
          <w:numId w:val="2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rminem płatności jest dzień oznaczony na fakturze. Za dzień zapłaty uznaje się datę wpływu środków pieniężnych na wskazany rachunek bankowy Usługodawcy, w wysokości ustalonej w fakturze, o której mowa w ust. 2. </w:t>
      </w:r>
    </w:p>
    <w:p>
      <w:pPr>
        <w:pStyle w:val="Normal"/>
        <w:numPr>
          <w:ilvl w:val="0"/>
          <w:numId w:val="2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opóźnień w dokonaniu zapłaty, o której mowa w ust. 2, Usługodawca może naliczać ustawowe odsetki,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przypadku stwierdzonej nadpłaty zostanie ona zaliczona na poczet przyszłych należności, chyba, że Usługobiorca zażąda jej zwrotu.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39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czytu i rejestracji wskazań wodomierzy i urządzenia pomiarowego zainstalowanych u Usługobiorcy dokonuje inkasent Usługodawcy.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Inkasent w kontaktach z Usługobiorcą posługuje się identyfikatorem umieszczonym zawsze na widocznym miejscu okrycia wierzchniego.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powstałych wątpliwości, informacje o uprawnionym inkasencie udostępnia Usługodawca za pośrednictwem swego Biura Obsługi Klienta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sługobiorca może, w okresie ustalonym z Usługodawcą, samodzielnie dokonywać odczytów wodomierza głównego i pozostałych wodomierzy lub wskazań urządzenia pomiarowego i zgłaszać te wskazania do Usługodawcy - Biura Obsługi Klienta celem wystawienia faktury, lecz właściwe rozliczenie dostarczonych usług za ten okres następuje na podstawie aktualnego wskazania ww. urządzeń zanotowanego przez inkasenta, o którym mowa w ust.1, na podstawie wystawionej na tej podstawie przez Usługodawcę faktury korygującej za rozliczany okres.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0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zliczenia dostarczonych usług dokonywane są na podstawie umowy, o której mowa w </w:t>
      </w:r>
      <w:r>
        <w:rPr>
          <w:rFonts w:cs="Arial" w:ascii="Arial" w:hAnsi="Arial"/>
          <w:color w:val="000000"/>
        </w:rPr>
        <w:t>§1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zarejestrowanych przez upoważnionego inkasenta wskazań wodomierzy i urządzeń pomiarowych oraz stawek i cen jednostkowych ujętych w aktualnej taryfie zbiorowego zaopatrzenia w wodę i zbiorowego odprowadzania ścieków. 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aryfa, o której mowa w ust. 1, uchwalana jest na wniosek Usługodawcy przez Radę Gminy  w Pomiechówku, i wymaga ogłoszenia, co najmniej na 7 dni przed jej wejściem w życie. </w:t>
      </w:r>
    </w:p>
    <w:p>
      <w:pPr>
        <w:pStyle w:val="Normal"/>
        <w:numPr>
          <w:ilvl w:val="0"/>
          <w:numId w:val="8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ryfa obowiązuje przez 12 kolejnych miesięcy od daty wskazanej w uchwale o jej zatwierdzenie.</w:t>
      </w:r>
    </w:p>
    <w:p>
      <w:pPr>
        <w:pStyle w:val="Normal"/>
        <w:numPr>
          <w:ilvl w:val="0"/>
          <w:numId w:val="8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uzasadnionych, określonych w ustawie przypadkach, okres obowiązywania taryfy może być przedłużony, lecz nie dłużej niż o kolejne 12 miesięcy. </w:t>
      </w:r>
    </w:p>
    <w:p>
      <w:pPr>
        <w:pStyle w:val="Normal"/>
        <w:numPr>
          <w:ilvl w:val="0"/>
          <w:numId w:val="84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miana taryfy nie wymaga zmiany umowy o dostarczanie wody i odprowadzanie ścieków. 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60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1</w:t>
      </w:r>
    </w:p>
    <w:p>
      <w:pPr>
        <w:pStyle w:val="Normal"/>
        <w:numPr>
          <w:ilvl w:val="0"/>
          <w:numId w:val="4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liczenia za wodę dostarczoną na cele publiczne, w tym: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braną z publicznych studni i zdrojów ulicznych, 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użytą do zasilania publicznych fontann i na cele przeciwpożarowe, 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użytą do zraszania publicznych ulic i publicznych terenów zielonych, na podstawie pomiarów lub szacunków uzgodnionych z Urzędem Gminy Pomiechówek oraz zgodnie z obowiązującymi taryfami dokonuje Usługodawca. 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szty wody zużytej na cele publiczne pokrywa Gmina  Pomiechówek.</w:t>
      </w:r>
    </w:p>
    <w:p>
      <w:pPr>
        <w:pStyle w:val="Normal"/>
        <w:autoSpaceDE w:val="false"/>
        <w:ind w:left="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  <w:bookmarkStart w:id="7" w:name="Rozdział_VII"/>
      <w:bookmarkStart w:id="8" w:name="Rozdział_VII"/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bookmarkStart w:id="9" w:name="Rozdział_VII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dział VII</w:t>
      </w:r>
      <w:bookmarkEnd w:id="9"/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awa Usługobior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2</w:t>
      </w:r>
    </w:p>
    <w:p>
      <w:pPr>
        <w:pStyle w:val="Normal"/>
        <w:numPr>
          <w:ilvl w:val="0"/>
          <w:numId w:val="2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nimalną jakość usług zbiorowej dostawy wody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 przeznaczonej do spożycia przez ludz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zbiorowego odprowadzania ścieków określają przepisy prawa, w tym: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kość dostarczanej wody badana jest u wylotu za wodomierzem głównym przed zaworem głównym;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umowa, o której mowa w art. 6 ustawy [1] i </w:t>
      </w:r>
      <w:r>
        <w:rPr>
          <w:rFonts w:cs="Arial" w:ascii="Arial" w:hAnsi="Arial"/>
          <w:color w:val="000000"/>
        </w:rPr>
        <w:t>§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5 regulaminu nie stanowi inaczej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e odpowiada za jakość wody dostarczanej do celów przemysłowych;   </w:t>
      </w:r>
    </w:p>
    <w:p>
      <w:pPr>
        <w:pStyle w:val="Normal"/>
        <w:numPr>
          <w:ilvl w:val="0"/>
          <w:numId w:val="2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bior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ma prawo korzystania z tych usług na zasadach określonych w Regulaminie i w indywidualnej (podpisanej) umowie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>o dostawie wody i odprowadzaniu ście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3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ma obowiązek wnikliwego rozpatrywania: skarg, wniosków i postulatów zgłaszanych na piśmie przez odbiorców wody i dostawców ścieków z terenu gminy Pomiechówek.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tym celu Usługodawca tworzy stanowisko pracy do spraw obsługi Klienta zwane Biurem Obsługi Klienta.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lientem w rozumieniu tego regulaminu jest zarówno wnioskodawca ubiegający się o przyłączenie do sieci wodociągowej i kanalizacyjnej gminy Pomiechówek, jak i Usługobiorca tych usług posługujący się aktualną umową o której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>14 tego regulam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4</w:t>
      </w:r>
    </w:p>
    <w:p>
      <w:pPr>
        <w:pStyle w:val="Normal"/>
        <w:numPr>
          <w:ilvl w:val="0"/>
          <w:numId w:val="9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na wniosek Klienta udziela informacji dotyczących świadczonych usług oraz informacji o obowiązujących taryfach i cennikach usług nie objętych taryfą zbiorowego zaopatrzenia. </w:t>
      </w:r>
    </w:p>
    <w:p>
      <w:pPr>
        <w:pStyle w:val="Normal"/>
        <w:numPr>
          <w:ilvl w:val="0"/>
          <w:numId w:val="9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dokumentuje wszystkie uwagi i zastrzeżenia zgłaszane przez Usługobiorców, a dotyczące świadczonych usług dostawy wody, odprowadzania ścieków, oraz wykonawstwa projektowego i technicznego przyłączy wodociągowych i kanalizacyjnych. </w:t>
      </w:r>
    </w:p>
    <w:p>
      <w:pPr>
        <w:pStyle w:val="Normal"/>
        <w:numPr>
          <w:ilvl w:val="0"/>
          <w:numId w:val="9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a wniosek Usługobiorcy, Usługodawca potwierdzi dane identyfikacyjne inkasenta i osób uprawnionych do wejścia na teren nieruchom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5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przypadku obniżenia jakości świadczonych usług, w tym dostawy wody: o obniżonej jakości, potwierdzonej przez upoważnioną instytucję, lub przy obniżonym ciśnieniu wody dostarczanej z sieci,  w stosunku do ustaleń jak w umowie, Usługobiorca ma prawo żądać upustu.  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ielkość maksymalnego upustu, oraz warunki jego zastosowania określa umowa. 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eżeli umowa nie stanowi inaczej, maksymalny upust z tytułu obniżonej jakości świadczonych usług dostawy wody i odprowadzania ścieków, łącznie nie może przekroczyć 20 % kwoty należności wyliczonej na podstawie wskazań wodomierzy i urządzenia pomiarowego oraz aktualnych taryf dla danej taryfowej grupy odbiorc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bookmarkStart w:id="10" w:name="Rozdział_VIII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dział VIII</w:t>
      </w:r>
      <w:bookmarkEnd w:id="10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awa Usługodawc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6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może odmówić przyłączenia do sieci wskazanej we wniosku nieruchomości z terenu gminy Pomiechówek, jeśli przyłącze zostało wykonane bez uzgodnienia z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bądź zostało wykonane niezgodnie z wydanymi warunkami (technicznymi) przyłączenia, o których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8 regulaminu. 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może odmówić zawarcia umowy na dostawę wody lub odprowadzanie ścieków, gdy wnioskodawca nie spełnił warunków określonych w regulaminie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ma prawo kontroli wewnętrznej instalacji wodociągowej i kanalizacyjnej Usługobiorcy na zasadach ustalonych w art. 7 ustawy [1] i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6 i </w:t>
      </w:r>
      <w:r>
        <w:rPr>
          <w:rFonts w:cs="Arial" w:ascii="Arial" w:hAnsi="Arial"/>
          <w:color w:val="000000"/>
        </w:rPr>
        <w:t xml:space="preserve">§ 49 </w:t>
      </w:r>
      <w:r>
        <w:rPr>
          <w:rFonts w:cs="TimesNewRomanPSMT;Times New Roman" w:ascii="TimesNewRomanPSMT;Times New Roman" w:hAnsi="TimesNewRomanPSMT;Times New Roman"/>
          <w:color w:val="000000"/>
        </w:rPr>
        <w:t>regulaminu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eżeli umowa, o której mowa w art. 6 ustawy [1] i </w:t>
      </w:r>
      <w:r>
        <w:rPr>
          <w:rFonts w:cs="Arial" w:ascii="Arial" w:hAnsi="Arial"/>
          <w:color w:val="000000"/>
        </w:rPr>
        <w:t>§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5 regulaminu nie stanowi inaczej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sługodawc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e odpowiada za jakość wody dostarczanej do celów przemysłowych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7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ługodawca może odciąć dostawę wody lub zamknąć przyłącze kanalizacyjne do wskazanego Usługobiorcy w przypadku i na warunkach określonych w art. 8 ustaw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8</w:t>
      </w:r>
    </w:p>
    <w:p>
      <w:pPr>
        <w:pStyle w:val="Normal"/>
        <w:numPr>
          <w:ilvl w:val="0"/>
          <w:numId w:val="7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 rozwiązaniu Umowy, Usługodawca dokonuje środkami technicznymi zamknięcia przyłącza wodociągowego i kanalizacyjnego. </w:t>
      </w:r>
    </w:p>
    <w:p>
      <w:pPr>
        <w:pStyle w:val="Normal"/>
        <w:numPr>
          <w:ilvl w:val="0"/>
          <w:numId w:val="7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oszt przywrócenia dostaw wody i odprowadzania ścieków obciążają Usługobiorcę. </w:t>
      </w:r>
    </w:p>
    <w:p>
      <w:pPr>
        <w:pStyle w:val="Normal"/>
        <w:numPr>
          <w:ilvl w:val="0"/>
          <w:numId w:val="7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ługodawca może odmówić ponownego zawarcia umowy na dostawę wody lub odprowadzanie ścieków, jeśli nie zostały usunięte przeszkody będące przyczyną zaprzestania świadczenia usłu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49</w:t>
      </w:r>
    </w:p>
    <w:p>
      <w:pPr>
        <w:pStyle w:val="Normal"/>
        <w:numPr>
          <w:ilvl w:val="0"/>
          <w:numId w:val="7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soby reprezentujące Usługodawcę, po okazaniu legitymacji służbowej i pisemnego upoważnienia, mają prawo wstępu na teren nieruchomości lub do obiektu budowlanego należącego do Usługobiorcy, w celu: </w:t>
      </w:r>
    </w:p>
    <w:p>
      <w:pPr>
        <w:pStyle w:val="Normal"/>
        <w:numPr>
          <w:ilvl w:val="0"/>
          <w:numId w:val="7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instalowania lub demontażu wodomierza głównego, </w:t>
      </w:r>
    </w:p>
    <w:p>
      <w:pPr>
        <w:pStyle w:val="Normal"/>
        <w:numPr>
          <w:ilvl w:val="0"/>
          <w:numId w:val="7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zeprowadzenia kontroli urządzenia pomiarowego, wodomierza głównego lub wodomierzy zainstalowanych przy punktach czerpalnych i dokonania odczytu ich wskazań oraz dokonania badań i pomiarów, </w:t>
      </w:r>
    </w:p>
    <w:p>
      <w:pPr>
        <w:pStyle w:val="Normal"/>
        <w:numPr>
          <w:ilvl w:val="0"/>
          <w:numId w:val="7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prowadzenia przeglądów i napraw urządzeń posiadanych przez to przedsiębiorstwo, </w:t>
      </w:r>
    </w:p>
    <w:p>
      <w:pPr>
        <w:pStyle w:val="Normal"/>
        <w:numPr>
          <w:ilvl w:val="0"/>
          <w:numId w:val="7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rawdzenia ilości i jakości ścieków wprowadzanych do sieci, </w:t>
      </w:r>
    </w:p>
    <w:p>
      <w:pPr>
        <w:pStyle w:val="Normal"/>
        <w:numPr>
          <w:ilvl w:val="0"/>
          <w:numId w:val="77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cięcia przyłącza wodociągowego lub przyłącza kanalizacyjnego, lub założenia plomb na zamkniętych zaworach odcinających dostarczanie wody do lokalu, </w:t>
      </w:r>
    </w:p>
    <w:p>
      <w:pPr>
        <w:pStyle w:val="Normal"/>
        <w:numPr>
          <w:ilvl w:val="0"/>
          <w:numId w:val="7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unięcia awarii przyłącza wodociągowego lub przyłącza kanalizacyjnego, jeżeli umowa, o której mowa w </w:t>
      </w:r>
      <w:r>
        <w:rPr>
          <w:rFonts w:cs="Arial" w:ascii="Arial" w:hAnsi="Arial"/>
          <w:color w:val="000000"/>
        </w:rPr>
        <w:t xml:space="preserve">§ </w:t>
      </w:r>
      <w:r>
        <w:rPr>
          <w:rFonts w:cs="TimesNewRomanPSMT;Times New Roman" w:ascii="TimesNewRomanPSMT;Times New Roman" w:hAnsi="TimesNewRomanPSMT;Times New Roman"/>
          <w:color w:val="000000"/>
        </w:rPr>
        <w:t>14 , tak stanow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bookmarkStart w:id="11" w:name="Rozdział_IX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dział IX</w:t>
      </w:r>
      <w:bookmarkEnd w:id="11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lanowanie rozwoju systemu zbiorowego zaopatrzenia - prawa i obowiązki stro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50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lanowanie modernizacji i rozwoju urządzeń wodociągowych i kanalizacyjnych, o którym mowa w art. 21 ustawy [1], jest istotnym instrumentem ochrony interesów odbiorców usług zbiorowego zaopatrzenia w wodę i zbiorowego odprowadzania ścieków, oraz stwarza warunki dla ciągłej dostawy wody i niezawodnego odprowadzania ścieków z nieruchomości z terenu gminy Pomiechówek. 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lanowanie, o którym mowa w ust.1, poprzedza projektowanie i dyskusję taryf zbiorowego zaopatrzenia na kolejny rok ich obowiązywania, przy czym: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le rozwojowe ujmowane w planach przygotowanych przez Usługodawcę formułują uchwały Rady Gminy w Pomiechówku, 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dania służące osiąganiu tych celów i źródła ich finansowania potwierdza Wójt  Gminy Pomiechówek. 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rmonogram i sposób planowania wyznacza Wójt Gminy Pomiechówek. 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ójt  Gminy Pomiechówek formułuje założenia do rocznych planów modernizacji i rozwoju systemu zbiorowego zaopatrzenia w wodę i zbiorowego odprowadzania ścieków w gminie Pomiechówek, po czym: 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rawdza sposób realizacji tych założeń w przedkładanych mu zgodnie z art. 21 ust.4 i art. 24 ust 4 ustawy [1] projektach planu modernizacji i rozwoju, i planowanych dla potrzeb (nowej) taryfy niezbędnych przychodach,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 w uzasadnionych społecznie okolicznościach, na podstawie uchwały Rady Miejskiej w Pomiechówku i rozstrzygnięcia nadzorczego, o którym mowa w art. 24 ust 5a. ustaw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eryfikuje te założenia, na zasadach określonych w art. 24 ust.5b ustawy, w przedkładanych do zatwierdzenia przez Radę Gminy Pomiechówek projektach taryf zbiorowego zaopatrzenia.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dmiotem założeń formułowanych przez Wójta Gminy Pomiechówek do planów zbiorowego zaopatrzenia w wodę i zbiorowego odprowadzania ścieków mogą być: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aryfowe grupy odbiorców usług zbiorowego zaopatrzenia, ich specyfikacja i kryteria kwalifikacji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lanowana marża zysku z działalności wodociągowej i kanalizacyjnej prowadzonej na terenie gminy Pomiechówek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spółczynnik alokacji kosztów pośrednich na koszty bezpośrednie działalności wodociągowej i kanalizacyjnej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połecznie akceptowana podwyżka cen i stawek jednostkowych dostawy wody i odprowadzania ścieków dla wybranej taryfowej grupy odbiorców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color w:val="000000"/>
        </w:rPr>
        <w:footnoteReference w:id="2"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numPr>
          <w:ilvl w:val="0"/>
          <w:numId w:val="8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ługodawca ma obowiązek: </w:t>
      </w:r>
    </w:p>
    <w:p>
      <w:pPr>
        <w:pStyle w:val="Normal"/>
        <w:numPr>
          <w:ilvl w:val="0"/>
          <w:numId w:val="3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nowania niezbędnych przychodów, o których mowa w art. 2 pkt 2) ustawy [1]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lanowania, zgodnie z art. 21 ustawy [1], modernizacji i rozwoju urządzeń wodociągowych i kanalizacyjnych będących w jego posiadaniu, i na tej podstawie, </w:t>
      </w:r>
    </w:p>
    <w:p>
      <w:pPr>
        <w:pStyle w:val="Normal"/>
        <w:numPr>
          <w:ilvl w:val="0"/>
          <w:numId w:val="38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ormułowania rocznego wycinka z planu wieloletniego, o którym mowa w pkt 2). </w:t>
      </w:r>
    </w:p>
    <w:p>
      <w:pPr>
        <w:pStyle w:val="Normal"/>
        <w:numPr>
          <w:ilvl w:val="0"/>
          <w:numId w:val="8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gólne warunki i możliwości techniczne przyłączenia do sieci nowych odbiorców wody i/lub nowych dostawców ścieków, o których mowa w art.15 ust.4 ustawy [1], formułowane są na podstawie aktualnej oceny stanu eksploatowanych urządzeń wodociągowych i kanalizacyjnych, oraz rocznych planów, o których mowa w ust. 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51</w:t>
      </w:r>
    </w:p>
    <w:p>
      <w:pPr>
        <w:pStyle w:val="Normal"/>
        <w:numPr>
          <w:ilvl w:val="0"/>
          <w:numId w:val="6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zbędne przychody, o których mowa w art. 2 pkt 2) ustawy [1] planowane są na okres kolejnych 12 miesięcy, na podstawie:</w:t>
      </w:r>
    </w:p>
    <w:p>
      <w:pPr>
        <w:pStyle w:val="Normal"/>
        <w:numPr>
          <w:ilvl w:val="0"/>
          <w:numId w:val="8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sztów świadczenia usług, poniesionych w poprzednim roku obrachunkowym, ustalonych na podstawie ewidencji księgowej, z uwzględnieniem planowanych zmian tych kosztów w roku obowiązywania taryfy,</w:t>
      </w:r>
    </w:p>
    <w:p>
      <w:pPr>
        <w:pStyle w:val="Normal"/>
        <w:numPr>
          <w:ilvl w:val="0"/>
          <w:numId w:val="8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lanowanej zmiany kosztów eksploatacji urządzeń przekazanych w użytkowanie Usługodawcy, powodowanej zmianami warunków technicznych i ekonomicznych świadczenia usług, oraz prognozowanej i planowanej wielkości sprzedaży tych usług. </w:t>
      </w:r>
    </w:p>
    <w:p>
      <w:pPr>
        <w:pStyle w:val="Normal"/>
        <w:numPr>
          <w:ilvl w:val="0"/>
          <w:numId w:val="85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lanowanych nakładów na realizację zadań modernizacyjnych i rozwojowych systemu zbiorowego zaopatrzenia w wodę i zbiorowego odprowadzania ścieków w gminie Pomiechówek, </w:t>
      </w:r>
    </w:p>
    <w:p>
      <w:pPr>
        <w:pStyle w:val="Normal"/>
        <w:numPr>
          <w:ilvl w:val="0"/>
          <w:numId w:val="85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lanowanych kosztów eksploatacji zmodernizowanych lub nowych obiektów oddawanych do użytkowania i obsługiwania w wyniku zrealizowania zadań ujętych w planach rozwojowych, o których mowa w art. 21 ustawy [1]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uwzględnieniem udostępnionych przez Wójta  Gminy Pomiechówek wniosków z badania, kontroli i oceny warunków ekonomicznych i zasad technicznych zbiorowego zaopatrzenia w wodę i zbiorowego odprowadzania ścieków w gminie Pomiechówek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§ 52</w:t>
      </w:r>
    </w:p>
    <w:p>
      <w:pPr>
        <w:pStyle w:val="Normal"/>
        <w:numPr>
          <w:ilvl w:val="0"/>
          <w:numId w:val="6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kłady na modernizację i na rozwój planowane są na podstawie zidentyfikowanych i zarejestrowanych odpowiednio potrzeb dotyczących: </w:t>
      </w:r>
    </w:p>
    <w:p>
      <w:pPr>
        <w:pStyle w:val="Normal"/>
        <w:numPr>
          <w:ilvl w:val="0"/>
          <w:numId w:val="31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arunków skutecznego obsługiwania i bezpiecznego użytkowania urządzeń wodociągowych i kanalizacyjnych będących w posiadaniu Usługodawcy, oraz 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prawy dostępności usług wodociągowych i kanalizacyjnych w gminie Pomiechówek 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lany finansowe wykonywania zadań rzeczowych ujętych w planach, o których mowa w ust.1 formułowane są odpowiednio do najlepszej dostępnej techniki. 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cinek roczny z wieloletniego planu, o którym mowa w art. 21 ustawy [1] wykonywany jest wg kryterium redukcji mankamentów powodujących w procesie eksploatacji powstawanie największych (co do wartości) kosztów technicznie nieuzasadnionych. 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cedury planowania rozwoju mogą być uspołecznione w zakresie wskazanym przez Radę Gminy w Pomiechówku, lecz koszty realizacji tej procedury nie mogą obciążać Usługodawcy. 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ażdy obywatel gminy Pomiechówek ma prawo zgłaszania swoich wniosków i postulatów do planów opracowywanych na podstawie tego Regulaminu. Może to czynić bezpośrednio i za pośrednictwem właściwego miejscowo radnego Rady Gminy w Pomiechówku. </w:t>
      </w:r>
    </w:p>
    <w:p>
      <w:pPr>
        <w:pStyle w:val="Normal"/>
        <w:numPr>
          <w:ilvl w:val="0"/>
          <w:numId w:val="6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nioski i postulaty sformułowane na piśmie są rejestrowane w Biurze Rady Gminy  w Pomiechówku i przekazywane właściwym komisjom Rad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bookmarkStart w:id="12" w:name="Rozdział_X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dział X</w:t>
      </w:r>
      <w:bookmarkEnd w:id="12"/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ostanowienia końcow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53</w:t>
      </w:r>
    </w:p>
    <w:p>
      <w:pPr>
        <w:pStyle w:val="Normal"/>
        <w:numPr>
          <w:ilvl w:val="0"/>
          <w:numId w:val="59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tawki kar pieniężnych za jednostkę ładunku zanieczyszczeń w ściekach wprowadzonych do urządzeń kanalizacyjnych określają obowiązujące przepisy. </w:t>
      </w:r>
    </w:p>
    <w:p>
      <w:pPr>
        <w:pStyle w:val="Normal"/>
        <w:numPr>
          <w:ilvl w:val="0"/>
          <w:numId w:val="5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sprawach spornych dotyczących jakości ścieków  dostarczanych do urządzeń kanalizacyjnych gminy Pomiechówek, badanie jakości ścieków zlecane jest przez Usługodawcę :</w:t>
      </w:r>
    </w:p>
    <w:p>
      <w:pPr>
        <w:pStyle w:val="Normal"/>
        <w:numPr>
          <w:ilvl w:val="0"/>
          <w:numId w:val="63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.I.O.Ś. w Warszawie , Delegatura w Ciechanow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5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 dniem zatwierdzenia tego regulaminu przestają obowiązywać przepisy i postanowienia uchwały Nr XV/141/04 Rady Gminy Pomiechówek z dnia 17marca  2004ro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§ 55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egulamin niniejszy został zatwierdzony uchwałą nr ................ z dnia ...................... Rady Gminy  w Pomiechówku i obowiązuje od dnia ogłoszenia w Dzienniku Urzędowym Wojewody … 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sprawach nie objętych przepisami tego Regulaminu stosowane będą odpowiednio przepisy prawa, w tym: 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pisy ustawy z dnia 7 czerwca 2001 r. </w:t>
      </w:r>
      <w:r>
        <w:rPr>
          <w:rFonts w:cs="TimesNewRomanPS-ItalicMT;Times New Roman" w:ascii="TimesNewRomanPS-ItalicMT;Times New Roman" w:hAnsi="TimesNewRomanPS-ItalicMT;Times New Roman"/>
          <w:i/>
          <w:color w:val="000000"/>
        </w:rPr>
        <w:t xml:space="preserve">o zbiorowym zaopatrzeniu w wodę i zbiorowym odprowadzaniu ściekó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Dz. U. Nr 72, poz. 747 z p.zm.) i wydane na tej podstawie przepisy aktów wykonawczych, </w:t>
      </w:r>
    </w:p>
    <w:p>
      <w:pPr>
        <w:pStyle w:val="Normal"/>
        <w:numPr>
          <w:ilvl w:val="0"/>
          <w:numId w:val="55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isy ustawy z dnia 23 kwietnia 1964 r. Kodeks Cywilny (Dz.U. Nr 16, poz. 93, z p.z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bookmarkStart w:id="13" w:name="Załaczniki"/>
      <w:bookmarkEnd w:id="13"/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ESTAWIENIE</w:t>
      </w:r>
    </w:p>
    <w:p>
      <w:pPr>
        <w:pStyle w:val="Normal"/>
        <w:autoSpaceDE w:val="false"/>
        <w:jc w:val="center"/>
        <w:rPr/>
      </w:pPr>
      <w:bookmarkStart w:id="14" w:name="Załaczniki"/>
      <w:bookmarkEnd w:id="14"/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ów przywoływanych w treści Regulamin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1     Wzór wniosku, o przyłączenie do sieci wodociągowej 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łącznik Nr 2     Wzór wniosku, o przyłączenie zakładu produkcyjnego do sieci kanalizacyjnej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3     Wzór umowy o przyłącze do czynnej sieci wodociągowej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    Wzór umowy o przyłącze do czynnej sieci kanalizacyjnej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5    Wzór umowy na dostarczenie wody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6    Wzór umowy na doprowadzenie ścieków 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łącznik Nr 7    Wzór wniosku, o przyłączenie nieruchomości do sieci kanalizacyjnej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NewRomanPSMT;Times New Roman" w:ascii="TimesNewRomanPSMT;Times New Roman" w:hAnsi="TimesNewRomanPSMT;Times New Roman"/>
          <w:color w:val="000000"/>
        </w:rPr>
        <w:t>jako ograniczenie skali i tempa zamierzeń inwestycyj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643" w:hanging="283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360"/>
        </w:tabs>
        <w:ind w:left="643" w:hanging="283"/>
      </w:pPr>
      <w:rPr>
        <w:sz w:val="24"/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9">
    <w:lvl w:ilvl="0">
      <w:start w:val="1"/>
      <w:numFmt w:val="decimal"/>
      <w:lvlText w:val="%1. "/>
      <w:lvlJc w:val="left"/>
      <w:pPr>
        <w:tabs>
          <w:tab w:val="num" w:pos="360"/>
        </w:tabs>
        <w:ind w:left="643" w:hanging="283"/>
      </w:pPr>
      <w:rPr>
        <w:sz w:val="24"/>
        <w:i w:val="false"/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NewRomanPSMT;Times New Roman" w:hAnsi="TimesNewRomanPSMT;Times New Roman" w:cs="TimesNewRomanPSMT;Times New Roman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rFonts w:ascii="TimesNewRomanPSMT;Times New Roman" w:hAnsi="TimesNewRomanPSMT;Times New Roman" w:cs="TimesNewRomanPSMT;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MT;Times New Roman" w:hAnsi="TimesNewRomanPSMT;Times New Roman" w:cs="TimesNewRomanPSM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TimesNewRomanPS-BoldMT;Times New Roman" w:hAnsi="TimesNewRomanPS-BoldMT;Times New Roman" w:cs="TimesNewRomanPS-BoldM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Arial" w:hAnsi="Arial" w:cs="Arial"/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79z0">
    <w:name w:val="WW8Num79z0"/>
    <w:qFormat/>
    <w:rPr>
      <w:rFonts w:ascii="TimesNewRomanPSMT;Times New Roman" w:hAnsi="TimesNewRomanPSMT;Times New Roman" w:cs="TimesNewRomanPSMT;Times New Roman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666633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TimesNewRomanPSMT;Times New Roman" w:hAnsi="TimesNewRomanPSMT;Times New Roman" w:cs="TimesNewRomanPSMT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1:00Z</dcterms:created>
  <dc:creator>hydropol</dc:creator>
  <dc:description/>
  <dc:language>en-US</dc:language>
  <cp:lastModifiedBy>Urząd Gminy w Pomiechówku</cp:lastModifiedBy>
  <cp:lastPrinted>2006-02-03T12:24:00Z</cp:lastPrinted>
  <dcterms:modified xsi:type="dcterms:W3CDTF">2006-03-30T13:21:00Z</dcterms:modified>
  <cp:revision>2</cp:revision>
  <dc:subject/>
  <dc:title>Projekt REGULAMIN DOSTARCZANIA WODY I ODPROWADZANIA ŚCIEKÓW na terenie miasta i gminy Żychlin Podstawa prawna i zakres działan</dc:title>
</cp:coreProperties>
</file>