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ał. Nr 3  do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Uchwały Nr XXXVI\255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tabs>
          <w:tab w:val="clear" w:pos="708"/>
          <w:tab w:val="center" w:pos="7368" w:leader="none"/>
          <w:tab w:val="right" w:pos="9072" w:leader="none"/>
        </w:tabs>
        <w:ind w:left="4956" w:firstLine="708"/>
        <w:rPr/>
      </w:pPr>
      <w:r>
        <w:rPr/>
        <w:t xml:space="preserve">                   </w:t>
      </w:r>
      <w:r>
        <w:rPr/>
        <w:t>z dnia 16.08.2006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 I  ROZCHODY  BUDŻETU 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80"/>
        <w:gridCol w:w="2415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CHO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ROZCHOD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Nadwyżka z lat  ubiegłych </w:t>
            </w:r>
          </w:p>
          <w:p>
            <w:pPr>
              <w:pStyle w:val="Normal"/>
              <w:rPr/>
            </w:pPr>
            <w:r>
              <w:rPr/>
              <w:t>2.  Sprzedaż papierów wartościowych  wyemitowa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z gminy</w:t>
            </w:r>
          </w:p>
          <w:p>
            <w:pPr>
              <w:pStyle w:val="Normal"/>
              <w:rPr/>
            </w:pPr>
            <w:r>
              <w:rPr/>
              <w:t>3.  Planowane do zaciągnięcia kredy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ługoterminowe (krajowe)</w:t>
            </w:r>
          </w:p>
          <w:p>
            <w:pPr>
              <w:pStyle w:val="Normal"/>
              <w:rPr/>
            </w:pPr>
            <w:r>
              <w:rPr/>
              <w:t xml:space="preserve">4.  Planowane do zaciągnięcia pożyczk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ługoterminowe  (krajowe)</w:t>
            </w:r>
          </w:p>
          <w:p>
            <w:pPr>
              <w:pStyle w:val="Normal"/>
              <w:rPr/>
            </w:pPr>
            <w:r>
              <w:rPr/>
              <w:t>5.  Przychody  z  prywatyzacji  majątku</w:t>
            </w:r>
          </w:p>
          <w:p>
            <w:pPr>
              <w:pStyle w:val="Normal"/>
              <w:rPr/>
            </w:pPr>
            <w:r>
              <w:rPr/>
              <w:t>6.  Spłaty pożyczek  udzielonych</w:t>
            </w:r>
          </w:p>
          <w:p>
            <w:pPr>
              <w:pStyle w:val="Normal"/>
              <w:rPr/>
            </w:pPr>
            <w:r>
              <w:rPr/>
              <w:t xml:space="preserve">7.  Inne cele ( wolne środki  )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4.9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34.482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łaty  kredytów  długoterminowych (kraj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łaty  pożyczek  (kraj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up  papierów  wartości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elone  pożyczk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ROZCHO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FORMACJE  UZUPEŁNIAJĄC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Planowane  dochody                                                                                         14.490.128     z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Planowane  wydatki                                                                                          16.524.610     z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 Wynik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-  różnica między  1 i 2 (+)                                                                           .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 różnica  między 2 i 1  (-)                                                                                     -2.034.482      zł.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                                        </w:t>
      </w:r>
      <w:r>
        <w:rPr/>
        <w:t>POKRYCIE DEFICYTU BUDŻET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pożyczką z WFOŚ i GW                                                                                         - 319.500   z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nadwyżką budżetową z lat ubiegłych                                                                 -   1.714.982   z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przychodami ze sprzedaży papierów wartościowych                                                     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przychodami z prywatyzacji majątku                                                                              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wolnymi środkami                                                                                                          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25:00Z</dcterms:created>
  <dc:creator>Księgowość</dc:creator>
  <dc:description/>
  <dc:language>en-US</dc:language>
  <cp:lastModifiedBy>UG Pomiechówek</cp:lastModifiedBy>
  <cp:lastPrinted>2005-10-31T15:40:00Z</cp:lastPrinted>
  <dcterms:modified xsi:type="dcterms:W3CDTF">2006-08-18T07:25:00Z</dcterms:modified>
  <cp:revision>2</cp:revision>
  <dc:subject/>
  <dc:title>                                                                                                                                  Zał</dc:title>
</cp:coreProperties>
</file>