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</w:t>
      </w:r>
      <w:r>
        <w:rPr>
          <w:b/>
          <w:bCs/>
        </w:rPr>
        <w:t>UCHWAŁA Nr XL/336/2014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      </w:t>
      </w:r>
      <w:r>
        <w:rPr>
          <w:b/>
          <w:bCs/>
        </w:rPr>
        <w:t>Rady Gminy Pomiechówek</w:t>
      </w:r>
      <w:r>
        <w:rPr/>
        <w:t xml:space="preserve"> </w:t>
      </w:r>
      <w:r>
        <w:rPr>
          <w:bCs/>
        </w:rPr>
        <w:t xml:space="preserve">            </w:t>
      </w:r>
    </w:p>
    <w:p>
      <w:pPr>
        <w:pStyle w:val="Normal"/>
        <w:rPr/>
      </w:pPr>
      <w:r>
        <w:rPr>
          <w:rFonts w:cs="Calibri"/>
          <w:bCs/>
        </w:rPr>
        <w:t xml:space="preserve">                                                                   </w:t>
      </w:r>
      <w:r>
        <w:rPr>
          <w:bCs/>
        </w:rPr>
        <w:t>z dnia  24 października 2014r</w:t>
      </w:r>
      <w:bookmarkStart w:id="0" w:name="_GoBack"/>
      <w:bookmarkEnd w:id="0"/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w sprawie opłaty targowej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a podstawie art. 18 ust. 2 pkt 8 ustawy z dnia 8 marca 1990 r. o samorządzie gminnym (tekst jednolity: Dz.U. z 2013 r , poz. 594 ze zm.) i art. 19 pkt 1 lit. a) i pkt 2 ustawy z dnia 12 stycznia 1991 r. o podatkach i opłatach lokalnych</w:t>
      </w:r>
      <w:r>
        <w:rPr>
          <w:rStyle w:val="FootnoteAnchor"/>
          <w:vertAlign w:val="superscript"/>
        </w:rPr>
        <w:footnoteReference w:customMarkFollows="1" w:id="2"/>
        <w:t>1</w:t>
      </w:r>
      <w:r>
        <w:rPr/>
        <w:t xml:space="preserve"> (tekst jednolity: Dz.U. z 2014 r.,  poz. 849 ze zm.) oraz art. 47 § 4a ustawy z dnia 29 sierpnia 1997 r. – Ordynacja podatkowa (tekst jednolity: Dz.U.</w:t>
      </w:r>
      <w:r>
        <w:rPr>
          <w:bCs/>
        </w:rPr>
        <w:t xml:space="preserve"> z 2012 r. poz. 749 ze zm.)</w:t>
      </w:r>
      <w:r>
        <w:rPr/>
        <w:t xml:space="preserve"> zarządza się co następuje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  <w:t xml:space="preserve">Uchwałą niniejszą Rada Gminy Pomiechówek:                                                                           </w:t>
      </w:r>
    </w:p>
    <w:p>
      <w:pPr>
        <w:pStyle w:val="Normal"/>
        <w:rPr/>
      </w:pPr>
      <w:r>
        <w:rPr/>
        <w:t>1) określa wysokość stawek opłaty targowej;</w:t>
      </w:r>
    </w:p>
    <w:p>
      <w:pPr>
        <w:pStyle w:val="Normal"/>
        <w:rPr/>
      </w:pPr>
      <w:r>
        <w:rPr/>
        <w:t>2) określa zasady ustalania i poboru oraz terminy płatności opłaty targowej;</w:t>
      </w:r>
    </w:p>
    <w:p>
      <w:pPr>
        <w:pStyle w:val="Normal"/>
        <w:rPr/>
      </w:pPr>
      <w:r>
        <w:rPr/>
        <w:t xml:space="preserve">3) zarządza pobór opłaty targowej w drodze inkasa, określa inkasentów, termin płatności dla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kasentów oraz wynagrodzenie za inkaso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  <w:t>Dzienna stawka opłaty targowej wynosi przy sprzedaży:</w:t>
      </w:r>
    </w:p>
    <w:p>
      <w:pPr>
        <w:pStyle w:val="Normal"/>
        <w:rPr/>
      </w:pPr>
      <w:r>
        <w:rPr/>
        <w:t>1) obnośnej produktów rolnych, leśnych z ręki, kosza                                                         - 3,40 zł</w:t>
      </w:r>
    </w:p>
    <w:p>
      <w:pPr>
        <w:pStyle w:val="Normal"/>
        <w:rPr/>
      </w:pPr>
      <w:r>
        <w:rPr/>
        <w:t xml:space="preserve">2) artykułów spożywczych, ogrodniczych, rolno-spożywczych, przemysłowych pochodzenia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zagranicznego i krajowego z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) wózka ręcznego                                                                                                               -  7,90 zł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b) wozu konnego i samochodu osobowego                                                                   - 15,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) samochodu o ład. do 3,5 tony                                                                                     -  27,00 zł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) samochodu o ład. ponad 3,5tony                                                                                - 39,00zł</w:t>
      </w:r>
    </w:p>
    <w:p>
      <w:pPr>
        <w:pStyle w:val="Normal"/>
        <w:rPr/>
      </w:pPr>
      <w:r>
        <w:rPr/>
        <w:t>3) ze straganu lub stolika 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) art. ogrodniczych , rolno - spożywczych, spożywczych</w:t>
        <w:tab/>
        <w:t xml:space="preserve">                                    -11,60zł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b) odzieży i obuwia nowego                                                                                              -13,30zł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)  odzieży i obuwia używanego                                                                                        -  6,20zł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) art. sprzętu gospodarstwa domowego                                                                        - 15,00z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4)  z namiotu i pawilonu art. odzieżowe , przemysłowe i rolno - spożywcze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) bez samochodu                                                                                                           - 25,40zł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b) z  samochodem osobowym                                                                                       - 28,60zł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) z  samochodem dostawczym                                                                                     - 31,00zł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)  przy sprzedaży kwiatów i akcesoriów cmentarnych za każdy rozpoczęty m²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zajętej powierzchni gruntu, nie wyłączając powierzchni zajętej pod samochód         -   1,10zł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)  ze stanowiska mięsnego - oprócz drobiu                                                                            - 49,40zł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)  ze stanowiska mięsnego z drobiem                                                                                    -  30,00zł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)  ze stanowiska z pieczywem i wyrobami cukierniczymi                                                     - 11,40zł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9)  w punkcie z zadaszeniem do handlu z ,,ręki ’’, bez względu na rodzaj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sprzedawanych produktów                                                                                                  -  15,50zł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 przypadku,  gdy dla danej sprzedaży właściwa jest więcej niż jedna stawka opłaty targowej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tosuje się stawkę wyższą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 xml:space="preserve">§ 4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ysokość dziennej opłaty targowej nie może przekroczyć  767,68zł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§ 5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rminem płatności opłaty targowej jest dzień , w którym dokonywana jest sprzedaż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t xml:space="preserve">1.  Zarządza się pobór opłaty  targowej w drodze inkasa. Za inkasenta wyznacza się Panią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Jadwigę Łączyńską.</w:t>
      </w:r>
    </w:p>
    <w:p>
      <w:pPr>
        <w:pStyle w:val="Normal"/>
        <w:rPr/>
      </w:pPr>
      <w:r>
        <w:rPr/>
        <w:t xml:space="preserve">2. Ustala się wynagrodzenie inkasenta , o którym mowa w ust.1, za pobór opłaty targowej w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ysokości 30% inkasa pobranych i terminowo odprowadzonych kwot.</w:t>
      </w:r>
    </w:p>
    <w:p>
      <w:pPr>
        <w:pStyle w:val="Normal"/>
        <w:rPr/>
      </w:pPr>
      <w:r>
        <w:rPr/>
        <w:t xml:space="preserve">3. Inkasent pobierający opłatę targową odprowadza ją , za okresy miesięczne , w terminie do 5 dnia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ażdego miesiąca za miesiąc poprzedni na rachunek Urzędu Gminy Pomiechówek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  <w:t xml:space="preserve">Traci moc Uchwała Nr XXXII/255/2013 Rady Gminy Pomiechówek z dnia 26 listopada  2013r  w sprawie opłaty targowej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§ 8  </w:t>
      </w:r>
    </w:p>
    <w:p>
      <w:pPr>
        <w:pStyle w:val="Normal"/>
        <w:rPr/>
      </w:pPr>
      <w:r>
        <w:rPr/>
        <w:t xml:space="preserve">Uchwała wchodzi w życie po upływie 14 dni od dnia ogłoszenia w Dzienniku Urzędowym  Województwa Mazowieckiego, i ma zastosowanie od dnia 1 stycznia 2015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0:00Z</dcterms:created>
  <dc:creator>user</dc:creator>
  <dc:description/>
  <dc:language>en-US</dc:language>
  <cp:lastModifiedBy>Marcin</cp:lastModifiedBy>
  <dcterms:modified xsi:type="dcterms:W3CDTF">2015-01-09T10:20:00Z</dcterms:modified>
  <cp:revision>2</cp:revision>
  <dc:subject/>
  <dc:title/>
</cp:coreProperties>
</file>