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/107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omiechówek, z dnia 30 listopad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rozpatrzenia skargi na działalność Wójta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18 ust 2 pkt 15 ustawy z dnia 08.03.1990 r. o samorządzie gminnym (Dz.U. z 2015 r. poz.1515) i art. 229 pkt 3 ustawy z dnia 14.06.1960 r. Kodeks Postępowania Administracyjnego ( t.j.Dz.U. z 2013 poz.267  r. ze zmianami) </w:t>
      </w:r>
      <w:r>
        <w:rPr>
          <w:b/>
          <w:sz w:val="24"/>
          <w:szCs w:val="24"/>
        </w:rPr>
        <w:t xml:space="preserve">Rada Gminy </w:t>
      </w:r>
      <w:r>
        <w:rPr>
          <w:sz w:val="24"/>
          <w:szCs w:val="24"/>
        </w:rPr>
        <w:t xml:space="preserve">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 się, że skarga wniesiona na Wójta Gminy przez EKO-Mark Sp. z o.o. ul.Mory 8 Warszawa dotycząca naruszenia przepisów prawa, jest niezasadna z przyczyn przedstawionych w uzasadnieniu, stanowiącym załącznik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chwałę należy przekazać wnoszącemu skarg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Załącz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do Uchwały Nr XII/107/2015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Rady Gminy Pomiechów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30 listopada 2015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12 listopada 2015 r. do Rady Gminy Pomiechówek wpłynęła skarga z wezwaniem do zaniechania naruszenia przepisów prawa, złożona przez Eko-Mark Sp. z o.o. ul.Mory 8, 01-330 Warszawa, na Wójta Gminy Pomiechówek w związku z opieszałym i przewlekłym prowadzeniem postępowania w sprawie wydania decyzji o środowiskowych uwarunkowaniach realizacji przedsięwzięcia polegającego na „uruchomieniu instalacji do przetwarzania odpadów i produkcji nawozów mineralnych i środków wspomagających uprawę roślin bez stosowania w procesie technologicznym procesów chemicznych i biologicznych” na działkach o nr ewid. 6/9 i 6/79 w obrębie wsi Nowy Modlin, gm. Pomiechó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poznaniu się z wyjaśnieniami Wójta Gminy, ustalono co następuje:</w:t>
      </w:r>
    </w:p>
    <w:p>
      <w:pPr>
        <w:pStyle w:val="Normal"/>
        <w:jc w:val="both"/>
        <w:rPr/>
      </w:pPr>
      <w:r>
        <w:rPr>
          <w:sz w:val="24"/>
          <w:szCs w:val="24"/>
        </w:rPr>
        <w:t>W dniu 12 grudnia 2014 r. do Wójta Gminy Pomiechówek wpłynął wniosek o wydanie decyzji o środowiskowych uwarunkowaniach, złożony przez firmę Eko-Mark Sp. z o.o. z siedzibą w Warszawie, ul.Mory 8, dla przedsięwzięcia polegającego na uruchomieniu instalacji do przetwarzania odpadów i produkcji nawozów mineralnych i środków wspomagających uprawę roślin bez stosowania w procesie technologicznym procesów chemicznych i biologicznych. Wniosek został uzupełniony w dniu 29 grudnia 2014 r.  Wójt Gminy Pomiechówek zawiadomieniem z dnia 9 stycznia 2015 r. wszczął postępowanie w wyżej wymienionej sprawie. Zwrócił się do Regionalnej Dyrekcji Ochrony Środowiska w Warszawie o wydanie uzgodnienia warunków realizacji w/w przedsięwzięcia, oraz do Państwowego Powiatowego Inspektora Sanitarnego o wydanie opinii na temat planowanej inwest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pisowym terminie RDOŚ w Warszawie wezwał do uzupełnienia karty informacyjnej przedsięwzięcia i poinformował strony postępowania, że załatwienie sprawy w przedmiocie wydania opinii, co do konieczności przeprowadzenia oceny oddziaływania na środowisko w/w przedsięwzięcia nastąpi do dnia 5 marca 2015 r.   PPIS w Nowym Dworze Mazowieckim wydał opinię sanitarną i stwierdził potrzebę przeprowadzenia oceny oddziaływania na środowisko dla tego przedsięwz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tym, że z przyczyn niezależnych od Organu, rozpatrzenie wniosku nie mogło być rozstrzygnięte w terminie, Wójt Gminy Pomiechówek wyznaczył nowy termin rozpatrzenia sprawy na dzień 29 lutego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onalny Dyrektor Ochrony Środowiska pismem z dnia 6 marca 2015 r. wyznaczył termin wydania opinii do dnia 24 marca 2015 r. Wójt Gminy Pomiechówek, z przyczyn proceduralnych, niezależnych od Gminy wyznaczył nowy termin rozpatrzenia wniosku na dzień 27 marca 2015 r.  RDOŚ pismem z dnia 24 marca 2015 r. wyznaczył kolejny termin załatwienia sprawy na dzień 10 kwietnia 2015 r., w związku z czym Wójt Gminy Pomiechówek, nie mógł wydać stosownego rozstrzygnięcia złożonego wniosku i wyznaczył nowy termin jego rozpatrzenia na dzień 27 kwietni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9 kwietnia 2015 r. Regionalny Dyrektor Ochrony Środowiska przesłał postanowienie, w którym wyraził opinię, że dla przedsięwzięcia polegającego na uruchomieniu instalacji do przetwarzania odpadów i produkcji nawozów mineralnych i środków wspomagających uprawę roślin bez stosowania w procesie technologicznym procesów chemicznych i biologicznych, na działkach o nr ewid.6/9 i 6/79 we wsi Nowy Modlin, nie istnieje konieczność przeprowadzenia oceny oddziaływania na środowisko.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omiechówek obwieszczeniem Nr WOŚR.2.8.2015 r. z dnia 14.05.2015 r. poinformował strony postępowania o możliwości zapoznania się z materiałami dowodowymi sprawy oraz zgłaszania swoich uwag i wniosków przed wydaniem decyzji w sprawie. Obwieszczenie zostało umieszczone na stronie internetowej, na tablicy informacyjnej umieszczonej w budynku Urzędu Gminy w Pomiechówku oraz na tablicy ogłoszeń w sołectwie Nowy Modl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kutek tego, Stowarzyszenie Miłośników Tradycji i Kultury „Boryna” z siedzibą w Wymysłach 27A złożyło wniosek o dopuszczenie Stowarzyszenia do udziału na prawach strony w toczącym się postępowaniu administracyjnym o wydanie decyzji o środowiskowych uwarunkowaniach realizacji w/w przedsięwzięcia. Wniosek został uwzględniony i Wójt Gminy wydanym postanowieniem z dnia 3 czerwca 2015 r. dopuścił wymienione  Stowarzyszenie do udziału w postępowaniu administracyjnym, na prawach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do tut. Urzędu w dniu 25 maja 2015 r. wpłynął Protest mieszkańców wsi Nowy Modlin przeciwko planowanej inwestycji z wnioskiem o wydanie decyzji odmownej o środowiskowych uwarunkowaniach realizacji przedsięwzięcia polegającego na uruchomieniu instalacji do przetwarzania odpadów i produkcji nawozów mineralnych, bez stosowania procesów chemicznych i biolog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tym protestem, w dniu 3 czerwca 2015 r. odbyło się wyjazdowe posiedzenie Komisji Ochrony Środowiska Rady Gminy Pomiechówek na terenie planowanej inwestycji przez firmę Eko-Ma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24 czerwca 2015 r. Wójt Gminy Pomiechówek nałożył na firmę Eko-Mark Sp z o.o. obowiązek przeprowadzenia oceny oddziaływania na środowisko planowanego przedsięwzięcia, jednocześnie zawieszając postępowanie w sprawie wydania decyzji o środowiskowych uwarunkowaniach dla tej inwestycji, do czasu przedłożenia przez Wnioskodawcę niniejszego ra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30 czerwca 2015 r. firma Eko-Mark Sp. z o.o. złożyła zażalenie na postanowienie Wójta o nałożeniu raportu, do Samorządowego Kolegium Odwoławczego w Warsz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em z dnia 18 września 2015 r. Samorządowe Kolegium Odwoławcze w Warszawie orzekło na podstawie art.138 KPA w związku z art.144 KPA uchylić zaskarżone postanowienie w całości i przekazać sprawę do ponownego rozpatrzenia przez Organ I instancji. W związku z powyższym Wójt Gminy Pomiechówek postanowieniem z dnia 9 października 2015 r. wszczął zawieszone postępowanie w sprawie wydania decyzji o środowiskowych uwarunkowaniach na realizację planowanego przez firmę Eko-Mark przedsięwzięcia, zawiadamiając strony postępowania o możliwości zapoznania się z zebranymi dowodami i materiałami oraz zgłoszonymi żądan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świetle zgromadzonych dokumentów i dowodów, po przeprowadzeniu dokładnej analizy przedmiotowej sprawy Wójt Gminy Pomiechówek, w dniu 4 listopada 2015 r. wydał postanowienie, którym nałożył na wnioskodawcę obowiązek przeprowadzenia oceny oddziaływania na środowisko dla przedmiotowego przedsięwz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arządu Eko-Mark Spółka Z o.o. Pan Tomasz Gawroński w dniu 12 listopada 2015 r. złożył do Rady Gminy Pomiechówek skargę z wezwaniem do zaniechania naruszania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Gminy Pomiechówek na podstawie analizy złożonych dokumentów, wyjaśnień Wójta uznała, że w prowadzonej sprawie nie zaistniała sytuacja niepodjęcia czynności  i nie można stwierdzić bezczynności organu, Wójta Gminy Pomiechówek.  Należy podkreślić, że  prowadzone przez Wójta Gminy postępowanie było złożone i wymagało wnikliwego rozpoznania, a jego rozstrzygnięcie było zależne od opinii innych organów, w związku z tym czas rozpoznania sprawy wydłużył s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na uwadze wszystkie okoliczności sprawy nie ma podstaw, aby zarzucić Wójtowi Gminy przewlekłe załatwienie sprawy, czy też jakiekolwiek naruszenie prawa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protokół, o którym mowa w skardze, nie jest protokołem spisanym w trybie art.68 KPA, ale dotyczy przebiegu posiedzenia Komisji Rady Gminy i został  napisany  zgodnie z zasadami określonymi w Regulaminie pracy Rady Gminy, stanowiącym załącznik do Statutu Gminy. Protokół taki nie wymaga podpisu wszystkich stron uczestniczących w posiedzeniu, ale po  zatwierdzeniu  przez Komisję jest on podpisywany przez protokolanta i Przewodniczącego danej Komi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złożoną skargę na działalność Wójta Gminy uznano za bezzasad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54:00Z</dcterms:created>
  <dc:creator>Teresa Leszczyńska</dc:creator>
  <dc:description/>
  <cp:keywords/>
  <dc:language>en-US</dc:language>
  <cp:lastModifiedBy>Administrator</cp:lastModifiedBy>
  <cp:lastPrinted>2015-12-01T08:45:00Z</cp:lastPrinted>
  <dcterms:modified xsi:type="dcterms:W3CDTF">2015-12-07T22:54:00Z</dcterms:modified>
  <cp:revision>3</cp:revision>
  <dc:subject/>
  <dc:title/>
</cp:coreProperties>
</file>