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/112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ady Gminy Pomiechówek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 dnia 30 listopada 2015 r.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określenia wysokości stawek podatku od środków transportowych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18 ust. 2 pkt 8 ustawy z dnia 8 marca 1990 r. o samorządzie gminnym </w:t>
        <w:br/>
        <w:t xml:space="preserve">(tekst jednolity: Dz. U. z 2015 r. poz. 1515) i art. 10 ust. 1 i 2 ustawy z dnia 12 stycznia 1991 r. </w:t>
        <w:br/>
        <w:t>o podatkach i opłatach lokalnych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 U. z 2014 r. poz. 849 z późn.zm.) Rada Gminy Pomiechówek, uchwala, co następuj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.1. Określa się następujące stawki podatku od środków transportowych obowiązujące na terenie Gminy Pomiechówek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5040" w:leader="none"/>
        </w:tabs>
        <w:spacing w:lineRule="atLeast" w:line="236" w:before="0" w:after="28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od samochodów ciężarowych, o których mowa w art. 8 pkt 1 ustawy o podatkach </w:t>
        <w:br/>
        <w:t xml:space="preserve">i opłatach lokalnych, o dopuszczalnej masie całkowitej powyżej 3,5 ton i poniżej 12 ton, </w:t>
        <w:br/>
        <w:t xml:space="preserve">w    zależności od dopuszczalnej masy całkowitej oraz jego wpływu na środowisko naturalne według stawek określonych w załączniku Nr 1 do niniejszej uchwały,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w załączniku Nr 2 do niniejszej uchwały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tLeast" w:line="236" w:before="0" w:after="280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od ciągników siodłowych i balastowych, o których mowa w art. 8 pkt 3 ustawy </w:t>
        <w:br/>
        <w:t xml:space="preserve">o podatkach i opłatach lokalnych, o dopuszczalnej masie całkowitej zespołu pojazdów </w:t>
        <w:br/>
        <w:t xml:space="preserve">od 3,5 tony i poniżej 12 ton, w zależności od dopuszczalnej masy całkowitej oraz jego wpływu na środowisko według stawek określonych w załączniku Nr 3 do niniejszej uchwały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0" w:leader="none"/>
        </w:tabs>
        <w:jc w:val="both"/>
        <w:rPr/>
      </w:pPr>
      <w:r>
        <w:rPr>
          <w:color w:val="000000"/>
          <w:sz w:val="22"/>
          <w:szCs w:val="22"/>
        </w:rPr>
        <w:t xml:space="preserve">od ciągników siodłowych i balastowych, o których mowa w art. 8 pkt 4 ustawy </w:t>
        <w:br/>
        <w:t xml:space="preserve">o podatkach i opłatach lokalnych, o dopuszczalnej masie całkowitej zespołu pojazdów równej lub wyższej niż 12 ton w zależności od liczby osi, dopuszczalnej masy całkowitej pojazdu zawieszenia według stawek określonych w załączniku Nr 4 do niniejszej uchwały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0" w:leader="none"/>
        </w:tabs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 8 pkt 5 ustawy o podatkach i opłatach lokalnych, które łącznie z pojazdem silnikowym posiadają dopuszczalną masę całkowitą od 7 ton i poniżej 12 ton (z wyjątkiem związanych wyłącznie z działalnością rolniczą prowadzoną przez podatnika podatku rolnego), według stawek określonych w załączniku Nr 5 do niniejszej uchwały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równą lub wyższą niż 12 ton , w zależności od liczby osi , dopuszczalnej masy całkowitej pojazdu i rodzaju zawieszenia według stawek określonych w załączniku Nr 6 do niniejszej uchwał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280"/>
        <w:ind w:left="107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utobusów, o których mowa w art. 8 pkt 7 ustawy o podatkach i opłatach lokalnych, </w:t>
        <w:br/>
        <w:t xml:space="preserve">w zależności od liczby miejsc do siedzenia poza miejscem kierowcy oraz jego wpływu na środowisko naturalne według stawek określonych w załączniku Nr 7 do niniejszej uchwały.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2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Z dniem wejścia w życie niniejszej uchwały traci moc Uchwała Nr XXXII/254/2013 Rady Gminy Pomiechówek z dnia 26.11.2013 r. w sprawie określenia wysokości stawek podatku od środków transportowych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§ 3.   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Uchwała podlega ogłoszeniu w Dzienniku Urzędowym Województwa Mazowieckiego </w:t>
        <w:br/>
        <w:t>i wchodzi w życie z dniem 1 stycznia 2016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3261" w:hanging="0"/>
        <w:jc w:val="both"/>
        <w:rPr/>
      </w:pPr>
      <w:r>
        <w:rPr/>
        <w:t>do Uchwały Nr XII/112/2015</w:t>
      </w:r>
    </w:p>
    <w:p>
      <w:pPr>
        <w:pStyle w:val="Normal"/>
        <w:ind w:left="3261" w:hanging="0"/>
        <w:jc w:val="both"/>
        <w:rPr/>
      </w:pPr>
      <w:r>
        <w:rPr/>
        <w:t>Rady Gminy Pomiechówek</w:t>
      </w:r>
    </w:p>
    <w:p>
      <w:pPr>
        <w:pStyle w:val="Normal"/>
        <w:ind w:left="3261" w:hanging="0"/>
        <w:jc w:val="both"/>
        <w:rPr/>
      </w:pPr>
      <w:r>
        <w:rPr/>
        <w:t>z dnia 30 listopada 2015 r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bCs/>
        </w:rPr>
        <w:t xml:space="preserve">Stawki podatku od samochodów ciężar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 dopuszczalnej  masie całkowitej powyżej 3,5 tony i poniżej 12 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5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"/>
        <w:gridCol w:w="3075"/>
        <w:gridCol w:w="3130"/>
      </w:tblGrid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Dopuszczalna</w:t>
            </w:r>
          </w:p>
          <w:p>
            <w:pPr>
              <w:pStyle w:val="Normal"/>
              <w:jc w:val="center"/>
              <w:rPr/>
            </w:pPr>
            <w:r>
              <w:rPr/>
              <w:t>Masa całkowita (w tonach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,5 do 5,5 włącz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,5 do 9 włącz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9 i poniżej 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8"/>
        <w:ind w:left="284" w:right="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3402" w:hanging="0"/>
        <w:jc w:val="both"/>
        <w:rPr/>
      </w:pPr>
      <w:r>
        <w:rPr/>
        <w:t>do Uchwały Nr XII/112/2015</w:t>
      </w:r>
    </w:p>
    <w:p>
      <w:pPr>
        <w:pStyle w:val="Normal"/>
        <w:ind w:left="3402" w:hanging="0"/>
        <w:jc w:val="both"/>
        <w:rPr/>
      </w:pPr>
      <w:r>
        <w:rPr/>
        <w:t>Rady Gminy  Pomiechówek</w:t>
      </w:r>
    </w:p>
    <w:p>
      <w:pPr>
        <w:pStyle w:val="Normal"/>
        <w:ind w:left="3402" w:hanging="0"/>
        <w:jc w:val="both"/>
        <w:rPr/>
      </w:pPr>
      <w:r>
        <w:rPr/>
        <w:t>z dnia 30 listopad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wki podatku od samochodów ciężarowych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 xml:space="preserve">dopuszczalnej masie całkowitej równej lub wyższej niż 12 ton </w:t>
      </w:r>
    </w:p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"/>
        <w:gridCol w:w="1199"/>
        <w:gridCol w:w="4136"/>
        <w:gridCol w:w="9"/>
        <w:gridCol w:w="2293"/>
      </w:tblGrid>
      <w:tr>
        <w:trPr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cantSplit w:val="true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    </w:t>
            </w:r>
            <w:r>
              <w:rPr/>
              <w:t>Dwie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cantSplit w:val="true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Cztery osie i więcej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Heading8"/>
        <w:ind w:left="284" w:right="0" w:hanging="0"/>
        <w:rPr/>
      </w:pPr>
      <w:r>
        <w:rPr/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28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o Uchwały Nr XII/11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Gminy  Pomiechówe</w:t>
      </w:r>
      <w:r>
        <w:rPr>
          <w:sz w:val="20"/>
          <w:szCs w:val="20"/>
        </w:rPr>
        <w:t>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30 listopada 2015 r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bCs/>
        </w:rPr>
        <w:t>Stawki podatku od ciągników siodłowych i balast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rzystosowanych do używania łącznie z naczepą lub przyczep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 dopuszczalnej masie całkowitej zespołu pojazdów od 3,5 tony i poniżej 12 ton</w:t>
      </w:r>
    </w:p>
    <w:p>
      <w:pPr>
        <w:pStyle w:val="Normal"/>
        <w:jc w:val="both"/>
        <w:rPr/>
      </w:pPr>
      <w:r>
        <w:rPr/>
      </w:r>
    </w:p>
    <w:tbl>
      <w:tblPr>
        <w:tblW w:w="913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12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1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1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</w:t>
      </w:r>
    </w:p>
    <w:p>
      <w:pPr>
        <w:pStyle w:val="Normal"/>
        <w:ind w:left="566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4</w:t>
      </w:r>
    </w:p>
    <w:p>
      <w:pPr>
        <w:pStyle w:val="Heading6"/>
        <w:numPr>
          <w:ilvl w:val="8"/>
          <w:numId w:val="1"/>
        </w:numPr>
        <w:ind w:left="3119" w:right="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o Uchwały Nr XII/112/2015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Rady Gminy  Pomiechówek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 dnia 30 listopada 2015 r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>
          <w:b/>
          <w:bCs/>
        </w:rPr>
        <w:t>Stawki podatku od ciągników siodłowych i balast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rzystosowanych do używania łącznie z naczepą lub przyczep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 dopuszczalnej masie całkowitej zespołu pojazdów równej lub wyższej niż 12ton</w:t>
      </w:r>
    </w:p>
    <w:p>
      <w:pPr>
        <w:pStyle w:val="Normal"/>
        <w:jc w:val="both"/>
        <w:rPr/>
      </w:pPr>
      <w:r>
        <w:rPr/>
      </w:r>
    </w:p>
    <w:tbl>
      <w:tblPr>
        <w:tblW w:w="9137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"/>
        <w:gridCol w:w="1338"/>
        <w:gridCol w:w="4169"/>
        <w:gridCol w:w="2133"/>
      </w:tblGrid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 mniej ni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niej ni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</w:t>
            </w:r>
            <w:r>
              <w:rPr/>
              <w:t>Trzy osie i więcej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8"/>
        <w:ind w:left="284" w:right="0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ind w:left="28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ind w:left="5664" w:hanging="0"/>
        <w:rPr/>
      </w:pPr>
      <w:r>
        <w:rPr/>
        <w:t>do Uchwały Nr XII/112/2015</w:t>
      </w:r>
    </w:p>
    <w:p>
      <w:pPr>
        <w:pStyle w:val="Normal"/>
        <w:ind w:left="5664" w:hanging="0"/>
        <w:rPr/>
      </w:pPr>
      <w:r>
        <w:rPr/>
        <w:t>Rady Gminy  Pomiechówek</w:t>
      </w:r>
    </w:p>
    <w:p>
      <w:pPr>
        <w:pStyle w:val="Normal"/>
        <w:ind w:left="5240" w:firstLine="424"/>
        <w:jc w:val="both"/>
        <w:rPr/>
      </w:pPr>
      <w:r>
        <w:rPr/>
        <w:t>z dnia 30 listopada 2015 r.</w:t>
      </w:r>
    </w:p>
    <w:p>
      <w:pPr>
        <w:pStyle w:val="Normal"/>
        <w:ind w:left="2695" w:firstLine="424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>Stawki podatku od przyczep lub naczep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które łącznie z pojazdem silnikowym</w:t>
      </w:r>
      <w:r>
        <w:rPr/>
        <w:t xml:space="preserve"> </w:t>
      </w:r>
      <w:r>
        <w:rPr>
          <w:b/>
          <w:bCs/>
        </w:rPr>
        <w:t>posiadają dopuszczalną masę całkowit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7ton i poniżej 12ton, z wyjątkiem związanych wyłącznie z działalności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rolniczą prowadzoną przez podatnika podatku ro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11"/>
        <w:gridCol w:w="3054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8"/>
        <w:ind w:left="284" w:right="0" w:hanging="0"/>
        <w:rPr/>
      </w:pPr>
      <w:r>
        <w:rPr/>
      </w:r>
    </w:p>
    <w:p>
      <w:pPr>
        <w:pStyle w:val="Normal"/>
        <w:ind w:left="28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ind w:left="28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tabs>
          <w:tab w:val="clear" w:pos="708"/>
          <w:tab w:val="left" w:pos="2262" w:leader="none"/>
        </w:tabs>
        <w:ind w:left="5664" w:right="0" w:hanging="1296"/>
        <w:rPr/>
      </w:pPr>
      <w:r>
        <w:rPr/>
        <w:t>Załącznik Nr 6</w:t>
      </w:r>
    </w:p>
    <w:p>
      <w:pPr>
        <w:pStyle w:val="Normal"/>
        <w:ind w:left="5664" w:hanging="0"/>
        <w:jc w:val="both"/>
        <w:rPr/>
      </w:pPr>
      <w:r>
        <w:rPr/>
        <w:t>do Uchwały Nr XII/112/2015</w:t>
      </w:r>
    </w:p>
    <w:p>
      <w:pPr>
        <w:pStyle w:val="Heading3"/>
        <w:tabs>
          <w:tab w:val="clear" w:pos="708"/>
          <w:tab w:val="left" w:pos="2262" w:leader="none"/>
        </w:tabs>
        <w:ind w:left="5664" w:right="0" w:hanging="720"/>
        <w:rPr/>
      </w:pPr>
      <w:r>
        <w:rPr/>
        <w:t xml:space="preserve">Rady Gminy  Pomiechówek                                                                    </w:t>
      </w:r>
    </w:p>
    <w:p>
      <w:pPr>
        <w:pStyle w:val="Normal"/>
        <w:ind w:left="2262" w:hanging="0"/>
        <w:jc w:val="both"/>
        <w:rPr/>
      </w:pPr>
      <w:r>
        <w:rPr/>
        <w:t xml:space="preserve">                                                         </w:t>
      </w:r>
      <w:r>
        <w:rPr/>
        <w:t>z dnia 30 listopada 2015 r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Stawki podatku od przyczep lub naczep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tóre łącznie z pojazdem silnikowym posiadają dopuszczalną masę całkowit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równą lub wyższą niż12 ton, z wyjątkiem związanych wyłącznie z działalnością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bCs/>
        </w:rPr>
        <w:t>rolniczą prowadzoną przez podatnika podatku rolnego</w:t>
      </w:r>
    </w:p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"/>
        <w:gridCol w:w="1199"/>
        <w:gridCol w:w="4136"/>
        <w:gridCol w:w="9"/>
        <w:gridCol w:w="2293"/>
      </w:tblGrid>
      <w:tr>
        <w:trPr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naczepa/ przyczepa + pojazd silnikowy (w tonach)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cantSplit w:val="true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</w:t>
            </w:r>
            <w:r>
              <w:rPr/>
              <w:t>Jedna oś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zy osie i więcej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ind w:left="5664" w:hanging="0"/>
        <w:rPr/>
      </w:pPr>
      <w:r>
        <w:rPr/>
        <w:t>do Uchwały Nr XII/112/2015</w:t>
      </w:r>
    </w:p>
    <w:p>
      <w:pPr>
        <w:pStyle w:val="Normal"/>
        <w:ind w:left="5664" w:hanging="0"/>
        <w:rPr/>
      </w:pPr>
      <w:r>
        <w:rPr/>
        <w:t>Rady Gminy  Pomiechówek</w:t>
      </w:r>
    </w:p>
    <w:p>
      <w:pPr>
        <w:pStyle w:val="Normal"/>
        <w:ind w:left="5664" w:hanging="0"/>
        <w:rPr/>
      </w:pPr>
      <w:r>
        <w:rPr/>
        <w:t>z dnia 30 listopada 2015 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Stawki podatku od autobusów  w zależności od liczby miejsc do siedzenia poza miejscem kierowcy oraz  jego wpływu na środowisko naturalne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134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78"/>
        <w:gridCol w:w="6"/>
        <w:gridCol w:w="3064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miejsc do siedzenia </w:t>
              <w:br/>
              <w:t>poza miejscem kierowcy</w:t>
              <w:br/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szej niż 22 miejsc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j lub większej niż 22 miejsc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/>
      </w:pPr>
      <w:r>
        <w:rPr>
          <w:sz w:val="16"/>
          <w:szCs w:val="16"/>
        </w:rPr>
        <w:tab/>
        <w:t xml:space="preserve">2) dyrektywy 1999/62/WE z dnia 17 czerwca 1999 r. w sprawie pobierania opłat za użytkowania niektórych typów infrastruktury przez pojazdy ciężarowe (Dz. Urz. WE L 187 z 20.07.1999). 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jc w:val="center"/>
      <w:outlineLvl w:val="8"/>
    </w:pPr>
    <w:rPr>
      <w:i/>
      <w:iCs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sz w:val="24"/>
      <w:szCs w:val="24"/>
      <w:lang w:val="pl-PL" w:bidi="ar-SA"/>
    </w:rPr>
  </w:style>
  <w:style w:type="character" w:styleId="Heading4Char">
    <w:name w:val="Heading 4 Char"/>
    <w:qFormat/>
    <w:rPr>
      <w:sz w:val="24"/>
      <w:szCs w:val="24"/>
      <w:lang w:val="pl-PL" w:bidi="ar-SA"/>
    </w:rPr>
  </w:style>
  <w:style w:type="character" w:styleId="Heading5Char">
    <w:name w:val="Heading 5 Char"/>
    <w:qFormat/>
    <w:rPr>
      <w:b/>
      <w:bCs/>
      <w:sz w:val="24"/>
      <w:szCs w:val="24"/>
      <w:lang w:val="pl-PL" w:bidi="ar-SA"/>
    </w:rPr>
  </w:style>
  <w:style w:type="character" w:styleId="Heading6Char">
    <w:name w:val="Heading 6 Char"/>
    <w:qFormat/>
    <w:rPr>
      <w:sz w:val="24"/>
      <w:szCs w:val="24"/>
      <w:lang w:val="pl-PL" w:bidi="ar-SA"/>
    </w:rPr>
  </w:style>
  <w:style w:type="character" w:styleId="Heading7Char">
    <w:name w:val="Heading 7 Char"/>
    <w:qFormat/>
    <w:rPr>
      <w:b/>
      <w:bCs/>
      <w:sz w:val="24"/>
      <w:szCs w:val="24"/>
      <w:lang w:val="pl-PL" w:bidi="ar-SA"/>
    </w:rPr>
  </w:style>
  <w:style w:type="character" w:styleId="Heading8Char">
    <w:name w:val="Heading 8 Char"/>
    <w:qFormat/>
    <w:rPr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2:16:00Z</dcterms:created>
  <dc:creator>admin</dc:creator>
  <dc:description/>
  <cp:keywords/>
  <dc:language>en-US</dc:language>
  <cp:lastModifiedBy>Administrator</cp:lastModifiedBy>
  <cp:lastPrinted>2015-12-01T09:03:00Z</cp:lastPrinted>
  <dcterms:modified xsi:type="dcterms:W3CDTF">2015-12-07T22:16:00Z</dcterms:modified>
  <cp:revision>2</cp:revision>
  <dc:subject/>
  <dc:title>UCHWAŁA Nr</dc:title>
</cp:coreProperties>
</file>