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 3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Uchwały Rady Gminy Pomiechówek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r XII/115/2015 z dnia 30 listopada 2015 r.</w:t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2013 r. Nr 138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Pomiechówek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Nazwa i adres siedziby organu podatkowego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. PODMIOT ZOBOWIĄZANY DO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Rodzaj  podmiotu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.1 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NE IDENTYFIKACYJNE PODATNIK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8. Identyfikator podatkowy PESEl/  NIP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</w:rPr>
              <w:t xml:space="preserve">)                                                   REGON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BOWIĄZEK ZŁOŻENIA INFORMACJ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Podatnik ma obowiązek złożenia wraz z korektą informacji pisemnego uzasadnienia przyczyny korekty – art.81 ustawy Ordynacja podatkow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powodujące obowiązek złożenia informacj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1755"/>
        <w:gridCol w:w="1755"/>
        <w:gridCol w:w="1755"/>
        <w:gridCol w:w="1755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14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gruntu w hektarach fizycznych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/>
              <w:t>Uwaga! Wykazujemy z dokładnością do 1 m. kw.</w:t>
            </w:r>
          </w:p>
        </w:tc>
      </w:tr>
      <w:tr>
        <w:trPr>
          <w:trHeight w:val="1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Miejsce położenia gruntów</w:t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1) </w:t>
      </w:r>
      <w:r>
        <w:rPr>
          <w:b/>
          <w:sz w:val="16"/>
          <w:szCs w:val="16"/>
        </w:rPr>
        <w:t>Numer PESEL</w:t>
      </w:r>
      <w:r>
        <w:rPr>
          <w:sz w:val="16"/>
          <w:szCs w:val="16"/>
        </w:rPr>
        <w:t xml:space="preserve"> – w przypadku podatników będących osobami fizycznymi objętymi rejestrem PESEL, nieprowadzących działaln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j lub niebędących zarejestrowanymi podatnikami podatku od towarów i usług,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Numer NIP</w:t>
      </w:r>
      <w:r>
        <w:rPr>
          <w:sz w:val="16"/>
          <w:szCs w:val="16"/>
        </w:rPr>
        <w:t xml:space="preserve"> – w przypadku pozostałych podmiotów podlegających obowiązkowi ewidencyjnemu (przedsiębiorcy)</w:t>
      </w:r>
      <w:r>
        <w:rPr>
          <w:sz w:val="18"/>
          <w:szCs w:val="18"/>
        </w:rPr>
        <w:t xml:space="preserve">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1800"/>
        <w:gridCol w:w="1800"/>
        <w:gridCol w:w="1620"/>
        <w:gridCol w:w="1800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 (łąki,pastwis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 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 grunty rolne zabudow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 ,grunty pod stawami niezarubionymi;grunty zadrzewione na użytkach rolnych oraz grunty pod r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                  </w:t>
            </w: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 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 stanowiące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ieuży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ekolog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Grunty zadrzewione i zakrzew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trHeight w:val="539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</w:tc>
      </w:tr>
      <w:tr>
        <w:trPr>
          <w:trHeight w:val="2025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F. OŚWIADCZENIE I PODPISY WŁAŚCICIELA (WSPÓŁWŁAŚCICIEL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2157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odpis  właściciela ( współwłaścicieli ) pełnomocnika 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sz w:val="16"/>
              </w:rPr>
            </w:pPr>
            <w:r>
              <w:rPr>
                <w:sz w:val="16"/>
              </w:rPr>
              <w:t>21. Uwagi organu podatkowego</w:t>
            </w:r>
          </w:p>
          <w:p>
            <w:pPr>
              <w:pStyle w:val="Normal"/>
              <w:shd w:fill="D9D9D9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44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6"/>
      <w:szCs w:val="24"/>
    </w:rPr>
  </w:style>
  <w:style w:type="character" w:styleId="Nagwek2Znak">
    <w:name w:val="Nagłówek 2 Znak"/>
    <w:qFormat/>
    <w:rPr>
      <w:b/>
      <w:bCs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2:19:00Z</dcterms:created>
  <dc:creator>P-2</dc:creator>
  <dc:description/>
  <cp:keywords/>
  <dc:language>en-US</dc:language>
  <cp:lastModifiedBy>Administrator</cp:lastModifiedBy>
  <cp:lastPrinted>2015-12-01T09:36:00Z</cp:lastPrinted>
  <dcterms:modified xsi:type="dcterms:W3CDTF">2015-12-07T22:19:00Z</dcterms:modified>
  <cp:revision>2</cp:revision>
  <dc:subject/>
  <dc:title>1</dc:title>
</cp:coreProperties>
</file>