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Objaśnienia przyjętych wartości do Wieloletniej Prognozy Finansow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 opracowania WPF wykorzystano historyczne materiały źródłowe (zweryfikowane dane budżetowe będące wynikiem analizy danych dotyczących wykonania budżetu za ostatnie 3 lata), założenia makroekonomiczne przyjęte w WPF, wytyczne dotyczące założeń makroekonomicznych na potrzeby wieloletnich prognoz finansowych jednostek samorządu terytorialnego opublikowane przez Ministerstwo Finansów, zgromadzone informacje o faktach dotyczących gospodarki finansowej, a także wiedzę </w:t>
        <w:br/>
        <w:t xml:space="preserve">o planowanych zamierzeniach wynikających z różnych dokumentów obowiązujących na terenie gmin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Na kalkulację ważniejszych pozycji dochodów miały wpływ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Informacja Ministra Finansów, ustalająca planowaną kwotę subwencji na 2016 r., a także planowane udziały gmin w podatku dochodowym od osób fizycznych. Kwoty planowanych wpływów z tytułu subwencji ogólnej oraz z tytułu udziałów w podatku dochodowym od osób fizycznych przyjęto do budżetu w wysokościach podanych przez Ministra Finans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- Decyzja Wojewody Mazowieckiego, ustalająca ostateczne kwoty dotacji celowych na zadania własne </w:t>
        <w:br/>
        <w:t xml:space="preserve">   i zlecone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- Informacja Krajowego Biura Wyborczego w Warszawie dot. dotacji celowej na finansowanie kosztów </w:t>
        <w:br/>
        <w:t xml:space="preserve">   prowadzenia i aktualizacji stałego rejestru wybor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Przy szacowaniu wydatków kierowano się zasadą niezbędnej racjonalizacji wydatk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Prognoza dochod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 dochodach bieżących wykorzystano sprawozdania z wykonania budżetów i sprawozdania Rb-PDP </w:t>
        <w:br/>
        <w:t xml:space="preserve">z wykonania dochodów podatkowych. Założono wpływy podatków w wielkościach określonych </w:t>
        <w:br/>
        <w:t xml:space="preserve">w projektach uchwał podatkowych na 2016 r., szacując wykonanie w odniesieniu do podstawy opodatkowania na dzień 31.10.2015 r. oraz uwzględniając wpływy z należności wymagalnych. Szacując wysokość planowanych dochodów budżetowych na lata kolejne uwzględniono zwiększenia dotacji celowych dokonywane w ciągu roku oraz dotację na zadania przedszkolne.  Pozostałe wielkości budżetowe przyjęto z uwzględnieniem niewielkiego wzrostu na poziomie 0,2-1,2%. Zwiększenia dochodów zaplanowano w sposób minimalny, tak aby utrzymać realność dochodów w poszczególnych latach. </w:t>
        <w:br/>
        <w:t xml:space="preserve">W latach 2017-2018 nie zaplanowano dochodów majątkowych, plan sprzedaży mienia przewiduje jedynie rok 2016. Dotacje na zadania inwestycyjne w kolejnych latach wprowadzane będą sukcesywnie w ramach podpisanych umów lub aplikowania o środki. Dokonano oceny posiadanego przez Gminę mienia komunalnego przeznaczonego na sprzedaż w roku 2016. Ujęto w Wieloletniej Prognozie Finansowej dochody ze sprzedaży działek budowlanych. Planowana sprzedaż nieruchomości do Specjalnej Strefy Ekonomicznej. W roku 2015 Gmina sprzedała do Specjalnej Strefy Ekonomicznej grunty o wartości 3.400.116,60 zł w roku 2016 planowane poszerzenie strefy o kolejne grunt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Sprzedaż w roku 2016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działka nr 6/108  - Nowy Modlin – wartość szacunkowa działki – 1.097.010,00 zł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działka nr 6/69 – Nowy Modlin – wartość szacunkowa działki – 2.196,54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Prognoza wydatk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Przy planowaniu wydatków bieżących wzięto pod uwagę wykonanie za lata ubiegłe oraz oszacowano wzrost kosztów nowych zadań statutowych gminy . Zachowano podobne relacje w poszczególnych latach </w:t>
        <w:br/>
        <w:t xml:space="preserve">tj. 2016-2024 w wielkościach dotyczących wynagrodzeń i pochodnych oraz w wydatkach związanych </w:t>
        <w:br/>
        <w:t xml:space="preserve">z funkcjonowaniem organów Gminy. W założeniach wydatków bieżących zakłada się niewielki wzrost między wartościami w poszczególnych latach, planowana realizacja wydatków na podobnym poziomie przy zachowaniu zasady racjonalnego gospodarowania środkami finansowymi. W poszczególnych latach plan wydatków budżetowych zakłada sukcesywne zmniejszanie dotacji przedmiotowej dla Komunalnego Zakładu Budżetowego. W roku 2016 wartość ta zostało zmniejszona o ponad 50%.  W związku </w:t>
        <w:br/>
        <w:t xml:space="preserve">z przychodami osiąganymi przez zakład z infrastruktury turystyczno-sportowej, wartość ta uległa naturalnemu spadkowi. Wydatki na obsługę długu zaplanowano na podstawie stawki WIBOR 3M i 1M powiększoną o marże dla inwestorów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ydatki majątkowe jednoroczne w okresie objętym prognozą zostały opisane w załączniku do uchwały. Ponadto w roku 2016 zaplanowane zostały również przedsięwzięcia ujęte w wykazie przedsięwzięć </w:t>
        <w:br/>
        <w:t xml:space="preserve">do Wieloletniej Prognozy Finansowej. Od 2016 r. ustalono, iż całość środków pozostałych po spłacie zadłużenia i pokryciu wydatków bieżących będzie przeznaczana na inwestycje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Rozchod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 latach 2016-2022 zaplanowano spłatę rat pożyczek i kredytów oraz wykup papierów wartościowych </w:t>
        <w:br/>
        <w:t xml:space="preserve">wg harmonogramów ich spłat określonych w zawartych umowach. Prognozowane nadwyżki budżetowe </w:t>
        <w:br/>
        <w:t xml:space="preserve">w poszczególnych latach przeznacza się na spłatę kredytów, pożyczek i wykup papierów wartościowych. Gmina Pomiechówek w latach 2016-2024 spełnia wskaźnik spłaty zobowiązań określony w art. 243 ustawy o finansach publicznych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8:00Z</dcterms:created>
  <dc:creator>ug</dc:creator>
  <dc:description/>
  <cp:keywords/>
  <dc:language>en-US</dc:language>
  <cp:lastModifiedBy>Teresa Leszczyńska</cp:lastModifiedBy>
  <dcterms:modified xsi:type="dcterms:W3CDTF">2015-12-22T13:48:00Z</dcterms:modified>
  <cp:revision>2</cp:revision>
  <dc:subject/>
  <dc:title>Objaśnienia przyjętych wartości do Wieloletniej Prognozy Finansowej</dc:title>
</cp:coreProperties>
</file>