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                                        </w:t>
      </w:r>
      <w:r>
        <w:rPr/>
        <w:tab/>
        <w:tab/>
        <w:t xml:space="preserve"> </w:t>
      </w:r>
      <w:r>
        <w:rPr>
          <w:b/>
        </w:rPr>
        <w:t>Załącznik do Uchwały Nr XIII/123/201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Rady Gminy w Pomiechówku</w:t>
      </w:r>
    </w:p>
    <w:p>
      <w:pPr>
        <w:pStyle w:val="Standard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21 grudnia 2015 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zeciwdziałania Narkomanii na 2016 rok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/>
        <w:t>Realizacja zadań związanych z profilaktyką i przeciwdziałaniem narkomanii na szczeblu gminy jest realizowana w postaci gminnego programu przeciwdziałania narkomanii- zwanego dalej „ Programem”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d narkomanii i osób zagrożonych uzależnieniem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i prowadzenie systemu informacji na temat profilaktyki i rozwiązywania problemów związanych z używaniem narkotyków i innych substancji o działaniu odurzający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Zwiększenie dostępności pomocy medycznej, terapeutycznej dla osób uzależnionych i ich rodzin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Udzielanie rodzinom, w których występuje problem narkomanii pomocy prawnej i psychospołecznej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720" w:leader="none"/>
        </w:tabs>
        <w:jc w:val="both"/>
        <w:rPr/>
      </w:pPr>
      <w:r>
        <w:rPr/>
        <w:t>Stwarzanie możliwości pomocy rodzinom, w których występuje problem narkomanii   pomocy psychologicznej, terapeutycznej (dostępność psychologa przy Ośrodku Pomocy Społecznej w Pomiechówku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/>
        <w:t>Prowadzenie stałego systemu informacji na temat profilaktyki i rozwiązywania problemów związanych z narkotykam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i finansowanie warsztatów dla rodziców z zakresu profilaktyki uzależni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/>
        <w:t>Zwiększenie dostępności informacji o miejscach pomocy osobom uzależnionym od narkoty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Prowadzenie Profilaktycznej działalności informacyjnej, edukacyjnej oraz szkoleniowej w zakresie rozwiązywania problemów narkomanii w szczególności dla dzieci i młodzieży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720" w:leader="none"/>
        </w:tabs>
        <w:jc w:val="both"/>
        <w:rPr/>
      </w:pPr>
      <w:r>
        <w:rPr/>
        <w:t>Organizowanie spotkań prelekcji z zakresu profilaktyki uzależnień w wszystkich placówkach oświatowo – wychowawczych na terenie Gmin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/>
        <w:t>Upowszechnienie materiałów edukacyjnych o tematyce narkotyków i innych środków odurzających – plakaty , ulotki, informatory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/>
        <w:t>Zorganizowanie i sfinansowanie programów profilaktycznych w szkołach  dostarczających uczestnikom zajęć podstawowej wiedzy i umiejętności w radzeniu sobie z trudnymi sytuacjami ( zajęcia warsztatowe 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/>
        <w:t>Wspieranie profilaktycznej działalności informacyjnej i edukacyjnej  w zakresie przeciwdziałania narkomanii poprzez rozwijanie zainteresowań wśród dzieci i młodzieży podejmowanej przez środowiskowe ogniska wychowawcz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  <w:r>
        <w:rPr/>
        <w:t>Organizowanie działań edukacyjnych dla dzieci i młodzieży uwzględniających             promocję zdrowego stylu życia informowanie o szkodliwości środków i substancji, których używanie może prowadzić do narkomanii, edukację psychologiczną i społeczną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80" w:leader="none"/>
        </w:tabs>
        <w:jc w:val="both"/>
        <w:rPr>
          <w:b/>
          <w:b/>
          <w:bCs/>
        </w:rPr>
      </w:pPr>
      <w:r>
        <w:rPr>
          <w:b/>
          <w:bCs/>
        </w:rPr>
        <w:t>Wspomaganie działań instytucji i organizacji pozarządowych i osób fizycznych służących rozwiązywaniu problemów narkomanii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>Wspieranie działalności organizacji pozarządowych i instytucji przeciwdziałających narkomanii, promujących zdrowy styl życ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720" w:leader="none"/>
        </w:tabs>
        <w:jc w:val="both"/>
        <w:rPr/>
      </w:pPr>
      <w:r>
        <w:rPr/>
        <w:t>Współpraca z tymi organizacjami w zakresie przepływu informacji o działaniu oraz podejmowaniu wspólnych działań profilaktycznych na  temat uzależnień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ealizatorzy programu  i podmioty współpracujące.</w:t>
      </w:r>
    </w:p>
    <w:p>
      <w:pPr>
        <w:pStyle w:val="Standard"/>
        <w:tabs>
          <w:tab w:val="clear" w:pos="708"/>
          <w:tab w:val="left" w:pos="32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720" w:leader="none"/>
        </w:tabs>
        <w:rPr/>
      </w:pPr>
      <w:r>
        <w:rPr/>
        <w:t>Gminna Komisja ds. Profilaktyki i Rozwiązywania Problemów Alkohol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Gminny Ośrodek Pomocy Społecznej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Szkoły na terenie gmin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Gminna Biblioteka Publiczn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Policj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Placówki Opiekuńczo-wychowawcze wsparcia dziennego w Kosewie i Szczypiorni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Placówki Lecznicze ( Ośrodki Zdrowia 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20" w:leader="none"/>
        </w:tabs>
        <w:rPr/>
      </w:pPr>
      <w:r>
        <w:rPr/>
        <w:t>Organizacje mające w swoich zadaniach działanie profilaktyczne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993" w:hanging="993"/>
        <w:rPr/>
      </w:pPr>
      <w:r>
        <w:rPr/>
        <w:t xml:space="preserve">      </w:t>
      </w:r>
      <w:r>
        <w:rPr>
          <w:b/>
          <w:bCs/>
        </w:rPr>
        <w:t>VI.     Środki na realizację Gminnego Programu Przeciwdziałania Narkomanii są określone w planie budżetu Gminy na rok 2016, w dziale 851 – ochrona zdrowia, rozdział – 85153 – przeciwdziałanie narkoman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2:00Z</dcterms:created>
  <dc:creator>OPS</dc:creator>
  <dc:description/>
  <dc:language>en-US</dc:language>
  <cp:lastModifiedBy>Administrator</cp:lastModifiedBy>
  <cp:lastPrinted>2015-12-21T11:47:00Z</cp:lastPrinted>
  <dcterms:modified xsi:type="dcterms:W3CDTF">2015-12-27T19:12:00Z</dcterms:modified>
  <cp:revision>2</cp:revision>
  <dc:subject/>
  <dc:title>Załącznik do Uchwały</dc:title>
</cp:coreProperties>
</file>