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do Uchwały Nr XIII/126/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  <w:bCs/>
        </w:rPr>
        <w:t>Rady Gminy Pomiechówek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</w:t>
      </w:r>
      <w:r>
        <w:rPr>
          <w:b/>
          <w:bCs/>
        </w:rPr>
        <w:t>z dnia 21 grudnia 2015 r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RAMOWY PLAN PRACY RADY  GMINY  NA 2016 RO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Lp.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Tematyka obrad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Styczeń</w:t>
            </w:r>
          </w:p>
          <w:p>
            <w:pPr>
              <w:pStyle w:val="Normal"/>
              <w:ind w:left="6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ut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rawozdanie z działalności Ochotniczej Straży Pożarnej w Pomiechówku i Goławicach za 2016 rok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tan bezpieczeństwa i porządku publicznego  na terenie Gminy – sprawozdanie i ocena za 2015 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.         Marz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ozdanie z działalności  Komunalnego Zakładu Budżetowego za 2015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ozdanie z działalności Ośrodka Pomocy Społecznej za 2015 r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formacja o działalności Środowiskowych Ognisk Wychowawczych TPD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prawy bieżąc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II.         Kwiec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Maj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działalności finansowej i gospodarczej Gminy za 2015 r. i rozpatrzenie udzielenia absolutorium Wójtowi Gminy z tego tytułu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rawozdanie z działalności placówek kulturalno-oświatowych (biblioteka, GOK)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formacja z działalności opieki zdrowotnej na terenie Gminy, działalność SPZOZ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Sprawy bieżąc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               Czerwiec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pi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ierp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rzes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prawozdanie z realizacji zadań dotyczących gospodarki odpadami komunalnymi.</w:t>
            </w:r>
          </w:p>
          <w:p>
            <w:pPr>
              <w:pStyle w:val="Normal"/>
              <w:numPr>
                <w:ilvl w:val="1"/>
                <w:numId w:val="7"/>
              </w:numPr>
              <w:rPr/>
            </w:pPr>
            <w:r>
              <w:rPr/>
              <w:t>Sprawy różne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ozdanie z działalności finansowej i gospodarczej Gminy za I półrocze 2016 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.       Październ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Listopad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cja o stanie realizacji zadań oświatowych za poprzedni rok szkoln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stalenie podatków i opłat lokalnych na 2017 rok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VII.      Grudzie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chwalenie budżetu Gminy na 2017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jęcie ramowego planu pracy Rady Gminy na 2017 r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rawy bieżą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30"/>
        </w:tabs>
        <w:ind w:left="930" w:hanging="870"/>
      </w:pPr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360"/>
      </w:pPr>
    </w:lvl>
    <w:lvl w:ilvl="2">
      <w:start w:val="1"/>
      <w:numFmt w:val="lowerRoman"/>
      <w:lvlText w:val="%3."/>
      <w:lvlJc w:val="lef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lef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left"/>
      <w:pPr>
        <w:tabs>
          <w:tab w:val="num" w:pos="6180"/>
        </w:tabs>
        <w:ind w:left="6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20:15:00Z</dcterms:created>
  <dc:creator>Urząd Gminy w Pomiechówku</dc:creator>
  <dc:description/>
  <cp:keywords/>
  <dc:language>en-US</dc:language>
  <cp:lastModifiedBy>Administrator</cp:lastModifiedBy>
  <cp:lastPrinted>2015-12-08T10:20:00Z</cp:lastPrinted>
  <dcterms:modified xsi:type="dcterms:W3CDTF">2016-01-11T20:15:00Z</dcterms:modified>
  <cp:revision>2</cp:revision>
  <dc:subject/>
  <dc:title>PLAN PRACY RADY  GMINY  NA 2015 ROK</dc:title>
</cp:coreProperties>
</file>