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Open Sans;Arial" w:hAnsi="Open Sans;Arial" w:cs="Open Sans;Arial"/>
          <w:bCs w:val="false"/>
          <w:sz w:val="22"/>
          <w:szCs w:val="22"/>
        </w:rPr>
      </w:pPr>
      <w:r>
        <w:rPr>
          <w:rFonts w:cs="Open Sans;Arial" w:ascii="Open Sans;Arial" w:hAnsi="Open Sans;Arial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Open Sans;Arial" w:hAnsi="Open Sans;Arial" w:cs="Open Sans;Arial"/>
          <w:bCs w:val="false"/>
          <w:sz w:val="22"/>
          <w:szCs w:val="22"/>
        </w:rPr>
      </w:pPr>
      <w:r>
        <w:rPr>
          <w:rFonts w:cs="Open Sans;Arial" w:ascii="Open Sans;Arial" w:hAnsi="Open Sans;Arial"/>
          <w:bCs w:val="false"/>
          <w:sz w:val="22"/>
          <w:szCs w:val="22"/>
        </w:rPr>
      </w:r>
    </w:p>
    <w:p>
      <w:pPr>
        <w:pStyle w:val="Normal"/>
        <w:ind w:left="4248" w:hanging="0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Załącznik nr 2 do uchwały Nr VII/54/2015</w:t>
      </w:r>
    </w:p>
    <w:p>
      <w:pPr>
        <w:pStyle w:val="Normal"/>
        <w:ind w:left="1416" w:firstLine="708"/>
        <w:jc w:val="center"/>
        <w:rPr/>
      </w:pPr>
      <w:r>
        <w:rPr>
          <w:rFonts w:eastAsia="Open Sans;Arial" w:cs="Open Sans;Arial" w:ascii="Open Sans;Arial" w:hAnsi="Open Sans;Arial"/>
        </w:rPr>
        <w:t xml:space="preserve">   </w:t>
      </w:r>
      <w:r>
        <w:rPr>
          <w:rFonts w:cs="Open Sans;Arial" w:ascii="Open Sans;Arial" w:hAnsi="Open Sans;Arial"/>
        </w:rPr>
        <w:t>Rady Gminy Pomiechówek</w:t>
      </w:r>
    </w:p>
    <w:p>
      <w:pPr>
        <w:pStyle w:val="Normal"/>
        <w:ind w:left="708" w:firstLine="708"/>
        <w:jc w:val="center"/>
        <w:rPr/>
      </w:pPr>
      <w:r>
        <w:rPr>
          <w:rFonts w:eastAsia="Open Sans;Arial" w:cs="Open Sans;Arial" w:ascii="Open Sans;Arial" w:hAnsi="Open Sans;Arial"/>
        </w:rPr>
        <w:t xml:space="preserve">    </w:t>
      </w:r>
      <w:r>
        <w:rPr>
          <w:rFonts w:cs="Open Sans;Arial" w:ascii="Open Sans;Arial" w:hAnsi="Open Sans;Arial"/>
        </w:rPr>
        <w:t>z dnia 4 maja 2015 r.</w:t>
      </w:r>
    </w:p>
    <w:p>
      <w:pPr>
        <w:pStyle w:val="Normal"/>
        <w:jc w:val="right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Normal"/>
        <w:jc w:val="right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</w:r>
    </w:p>
    <w:p>
      <w:pPr>
        <w:pStyle w:val="Normal"/>
        <w:rPr>
          <w:color w:val="8B26C9"/>
        </w:rPr>
      </w:pPr>
      <w:r>
        <w:rPr>
          <w:color w:val="8B26C9"/>
        </w:rPr>
        <w:t xml:space="preserve"> </w:t>
      </w:r>
    </w:p>
    <w:p>
      <w:pPr>
        <w:pStyle w:val="Normal"/>
        <w:rPr/>
      </w:pPr>
      <w:r>
        <w:rPr>
          <w:color w:val="8B26C9"/>
        </w:rPr>
        <w:t>&lt;?xml version="1.0" encoding="UTF-8"?&gt;</w:t>
      </w:r>
      <w:r>
        <w:rPr>
          <w:color w:val="000000"/>
        </w:rPr>
        <w:br/>
      </w:r>
      <w:r>
        <w:rPr>
          <w:color w:val="000096"/>
        </w:rPr>
        <w:t>&lt;Formularz</w:t>
      </w:r>
      <w:r>
        <w:rPr>
          <w:color w:val="F5844C"/>
        </w:rPr>
        <w:t xml:space="preserve"> domyslnaNazwaAdresata</w:t>
      </w:r>
      <w:r>
        <w:rPr>
          <w:color w:val="FF8040"/>
        </w:rPr>
        <w:t>=</w:t>
      </w:r>
      <w:r>
        <w:rPr>
          <w:color w:val="993300"/>
        </w:rPr>
        <w:t>""</w:t>
      </w:r>
      <w:r>
        <w:rPr>
          <w:color w:val="F5844C"/>
        </w:rPr>
        <w:t xml:space="preserve"> domyslnaSkrytkaAdresata</w:t>
      </w:r>
      <w:r>
        <w:rPr>
          <w:color w:val="FF8040"/>
        </w:rPr>
        <w:t>=</w:t>
      </w:r>
      <w:r>
        <w:rPr>
          <w:color w:val="993300"/>
        </w:rPr>
        <w:t>""</w:t>
      </w:r>
      <w:r>
        <w:rPr>
          <w:color w:val="000000"/>
        </w:rPr>
        <w:br/>
      </w:r>
      <w:r>
        <w:rPr>
          <w:color w:val="F5844C"/>
        </w:rPr>
        <w:t xml:space="preserve">    nazwa</w:t>
      </w:r>
      <w:r>
        <w:rPr>
          <w:color w:val="FF8040"/>
        </w:rPr>
        <w:t>=</w:t>
      </w:r>
      <w:r>
        <w:rPr>
          <w:color w:val="993300"/>
        </w:rPr>
        <w:t>"Deklaracja o wysokości opłaty za gospodarowanie"</w:t>
      </w:r>
      <w:r>
        <w:rPr>
          <w:color w:val="000000"/>
        </w:rPr>
        <w:br/>
      </w:r>
      <w:r>
        <w:rPr>
          <w:color w:val="F5844C"/>
        </w:rPr>
        <w:t xml:space="preserve">    prywatny</w:t>
      </w:r>
      <w:r>
        <w:rPr>
          <w:color w:val="FF8040"/>
        </w:rPr>
        <w:t>=</w:t>
      </w:r>
      <w:r>
        <w:rPr>
          <w:color w:val="993300"/>
        </w:rPr>
        <w:t>"false"</w:t>
      </w:r>
      <w:r>
        <w:rPr>
          <w:color w:val="F5844C"/>
        </w:rPr>
        <w:t xml:space="preserve"> typFormularza</w:t>
      </w:r>
      <w:r>
        <w:rPr>
          <w:color w:val="FF8040"/>
        </w:rPr>
        <w:t>=</w:t>
      </w:r>
      <w:r>
        <w:rPr>
          <w:color w:val="993300"/>
        </w:rPr>
        <w:t>"xforms"</w:t>
      </w:r>
      <w:r>
        <w:rPr>
          <w:color w:val="F5844C"/>
        </w:rPr>
        <w:t xml:space="preserve"> xmlns</w:t>
      </w:r>
      <w:r>
        <w:rPr>
          <w:color w:val="FF8040"/>
        </w:rPr>
        <w:t>=</w:t>
      </w:r>
      <w:r>
        <w:rPr>
          <w:color w:val="993300"/>
        </w:rPr>
        <w:t>"http://www.epuap.gov.pl/Formularz"</w:t>
      </w:r>
      <w:r>
        <w:rPr>
          <w:color w:val="000096"/>
        </w:rPr>
        <w:t>&gt;</w:t>
      </w:r>
      <w:r>
        <w:rPr>
          <w:color w:val="000000"/>
        </w:rPr>
        <w:br/>
        <w:t xml:space="preserve">    </w:t>
      </w:r>
      <w:r>
        <w:rPr>
          <w:color w:val="000096"/>
        </w:rPr>
        <w:t>&lt;xforms&gt;</w:t>
      </w:r>
      <w:r>
        <w:rPr>
          <w:color w:val="000000"/>
        </w:rPr>
        <w:br/>
        <w:t xml:space="preserve">        </w:t>
      </w:r>
      <w:r>
        <w:rPr>
          <w:color w:val="000096"/>
        </w:rPr>
        <w:t>&lt;html</w:t>
      </w:r>
      <w:r>
        <w:rPr>
          <w:color w:val="F5844C"/>
        </w:rPr>
        <w:t xml:space="preserve"> xmlns</w:t>
      </w:r>
      <w:r>
        <w:rPr>
          <w:color w:val="FF8040"/>
        </w:rPr>
        <w:t>=</w:t>
      </w:r>
      <w:r>
        <w:rPr>
          <w:color w:val="993300"/>
        </w:rPr>
        <w:t>"http://www.w3.org/1999/xhtml"</w:t>
      </w:r>
      <w:r>
        <w:rPr>
          <w:color w:val="000000"/>
        </w:rPr>
        <w:br/>
      </w:r>
      <w:r>
        <w:rPr>
          <w:color w:val="F5844C"/>
        </w:rPr>
        <w:t xml:space="preserve">            </w:t>
      </w:r>
      <w:r>
        <w:rPr>
          <w:color w:val="0099CC"/>
        </w:rPr>
        <w:t>xmlns:adr</w:t>
      </w:r>
      <w:r>
        <w:rPr>
          <w:color w:val="FF8040"/>
        </w:rPr>
        <w:t>=</w:t>
      </w:r>
      <w:r>
        <w:rPr>
          <w:color w:val="993300"/>
        </w:rPr>
        <w:t>"http://crd.gov.pl/xml/schematy/adres/2009/11/09/"</w:t>
      </w:r>
      <w:r>
        <w:rPr>
          <w:color w:val="000000"/>
        </w:rPr>
        <w:br/>
      </w:r>
      <w:r>
        <w:rPr>
          <w:color w:val="F5844C"/>
        </w:rPr>
        <w:t xml:space="preserve">            </w:t>
      </w:r>
      <w:r>
        <w:rPr>
          <w:color w:val="0099CC"/>
        </w:rPr>
        <w:t>xmlns:ds</w:t>
      </w:r>
      <w:r>
        <w:rPr>
          <w:color w:val="FF8040"/>
        </w:rPr>
        <w:t>=</w:t>
      </w:r>
      <w:r>
        <w:rPr>
          <w:color w:val="993300"/>
        </w:rPr>
        <w:t>"http://www.w3.org/2000/09/xmldsig#"</w:t>
      </w:r>
      <w:r>
        <w:rPr>
          <w:color w:val="000000"/>
        </w:rPr>
        <w:br/>
      </w:r>
      <w:r>
        <w:rPr>
          <w:color w:val="F5844C"/>
        </w:rPr>
        <w:t xml:space="preserve">            </w:t>
      </w:r>
      <w:r>
        <w:rPr>
          <w:color w:val="0099CC"/>
        </w:rPr>
        <w:t>xmlns:ev</w:t>
      </w:r>
      <w:r>
        <w:rPr>
          <w:color w:val="FF8040"/>
        </w:rPr>
        <w:t>=</w:t>
      </w:r>
      <w:r>
        <w:rPr>
          <w:color w:val="993300"/>
        </w:rPr>
        <w:t>"http://www.w3.org/2001/xml-events"</w:t>
      </w:r>
      <w:r>
        <w:rPr>
          <w:color w:val="000000"/>
        </w:rPr>
        <w:br/>
      </w:r>
      <w:r>
        <w:rPr>
          <w:color w:val="F5844C"/>
        </w:rPr>
        <w:t xml:space="preserve">            </w:t>
      </w:r>
      <w:r>
        <w:rPr>
          <w:color w:val="0099CC"/>
        </w:rPr>
        <w:t>xmlns:inst</w:t>
      </w:r>
      <w:r>
        <w:rPr>
          <w:color w:val="FF8040"/>
        </w:rPr>
        <w:t>=</w:t>
      </w:r>
      <w:r>
        <w:rPr>
          <w:color w:val="993300"/>
        </w:rPr>
        <w:t>"http://crd.gov.pl/xml/schematy/instytucja/2009/11/16/"</w:t>
      </w:r>
      <w:r>
        <w:rPr>
          <w:color w:val="000000"/>
        </w:rPr>
        <w:br/>
      </w:r>
      <w:r>
        <w:rPr>
          <w:color w:val="F5844C"/>
        </w:rPr>
        <w:t xml:space="preserve">            </w:t>
      </w:r>
      <w:r>
        <w:rPr>
          <w:color w:val="0099CC"/>
        </w:rPr>
        <w:t>xmlns:meta</w:t>
      </w:r>
      <w:r>
        <w:rPr>
          <w:color w:val="FF8040"/>
        </w:rPr>
        <w:t>=</w:t>
      </w:r>
      <w:r>
        <w:rPr>
          <w:color w:val="993300"/>
        </w:rPr>
        <w:t>"http://crd.gov.pl/xml/schematy/meta/2009/11/16/"</w:t>
      </w:r>
      <w:r>
        <w:rPr>
          <w:color w:val="000000"/>
        </w:rPr>
        <w:br/>
      </w:r>
      <w:r>
        <w:rPr>
          <w:color w:val="F5844C"/>
        </w:rPr>
        <w:t xml:space="preserve">            </w:t>
      </w:r>
      <w:r>
        <w:rPr>
          <w:color w:val="0099CC"/>
        </w:rPr>
        <w:t>xmlns:oso</w:t>
      </w:r>
      <w:r>
        <w:rPr>
          <w:color w:val="FF8040"/>
        </w:rPr>
        <w:t>=</w:t>
      </w:r>
      <w:r>
        <w:rPr>
          <w:color w:val="993300"/>
        </w:rPr>
        <w:t>"http://crd.gov.pl/xml/schematy/osoba/2009/11/16/"</w:t>
      </w:r>
      <w:r>
        <w:rPr>
          <w:color w:val="000000"/>
        </w:rPr>
        <w:br/>
      </w:r>
      <w:r>
        <w:rPr>
          <w:color w:val="F5844C"/>
        </w:rPr>
        <w:t xml:space="preserve">            </w:t>
      </w:r>
      <w:r>
        <w:rPr>
          <w:color w:val="0099CC"/>
        </w:rPr>
        <w:t>xmlns:str</w:t>
      </w:r>
      <w:r>
        <w:rPr>
          <w:color w:val="FF8040"/>
        </w:rPr>
        <w:t>=</w:t>
      </w:r>
      <w:r>
        <w:rPr>
          <w:color w:val="993300"/>
        </w:rPr>
        <w:t>"http://crd.gov.pl/xml/schematy/struktura/2009/11/16/"</w:t>
      </w:r>
      <w:r>
        <w:rPr>
          <w:color w:val="000000"/>
        </w:rPr>
        <w:br/>
      </w:r>
      <w:r>
        <w:rPr>
          <w:color w:val="F5844C"/>
        </w:rPr>
        <w:t xml:space="preserve">            </w:t>
      </w:r>
      <w:r>
        <w:rPr>
          <w:color w:val="0099CC"/>
        </w:rPr>
        <w:t>xmlns:wnio</w:t>
      </w:r>
      <w:r>
        <w:rPr>
          <w:color w:val="FF8040"/>
        </w:rPr>
        <w:t>=</w:t>
      </w:r>
      <w:r>
        <w:rPr>
          <w:color w:val="993300"/>
        </w:rPr>
        <w:t>"http://epuap.gov.pl/FeResourceServlet/wzor_lokalny/k806oe2kgc/gmpomi_3/"</w:t>
      </w:r>
      <w:r>
        <w:rPr>
          <w:color w:val="000000"/>
        </w:rPr>
        <w:br/>
      </w:r>
      <w:r>
        <w:rPr>
          <w:color w:val="F5844C"/>
        </w:rPr>
        <w:t xml:space="preserve">            </w:t>
      </w:r>
      <w:r>
        <w:rPr>
          <w:color w:val="0099CC"/>
        </w:rPr>
        <w:t>xmlns:xf</w:t>
      </w:r>
      <w:r>
        <w:rPr>
          <w:color w:val="FF8040"/>
        </w:rPr>
        <w:t>=</w:t>
      </w:r>
      <w:r>
        <w:rPr>
          <w:color w:val="993300"/>
        </w:rPr>
        <w:t>"http://www.w3.org/2002/xforms"</w:t>
      </w:r>
      <w:r>
        <w:rPr>
          <w:color w:val="000000"/>
        </w:rPr>
        <w:br/>
      </w:r>
      <w:r>
        <w:rPr>
          <w:color w:val="F5844C"/>
        </w:rPr>
        <w:t xml:space="preserve">            </w:t>
      </w:r>
      <w:r>
        <w:rPr>
          <w:color w:val="0099CC"/>
        </w:rPr>
        <w:t>xmlns:xs</w:t>
      </w:r>
      <w:r>
        <w:rPr>
          <w:color w:val="FF8040"/>
        </w:rPr>
        <w:t>=</w:t>
      </w:r>
      <w:r>
        <w:rPr>
          <w:color w:val="993300"/>
        </w:rPr>
        <w:t>"http://www.w3.org/2001/XMLSchema"</w:t>
      </w:r>
      <w:r>
        <w:rPr>
          <w:color w:val="000000"/>
        </w:rPr>
        <w:br/>
      </w:r>
      <w:r>
        <w:rPr>
          <w:color w:val="F5844C"/>
        </w:rPr>
        <w:t xml:space="preserve">            </w:t>
      </w:r>
      <w:r>
        <w:rPr>
          <w:color w:val="0099CC"/>
        </w:rPr>
        <w:t>xmlns:xsd</w:t>
      </w:r>
      <w:r>
        <w:rPr>
          <w:color w:val="FF8040"/>
        </w:rPr>
        <w:t>=</w:t>
      </w:r>
      <w:r>
        <w:rPr>
          <w:color w:val="993300"/>
        </w:rPr>
        <w:t>"http://www.w3.org/2001/XMLSchema"</w:t>
      </w:r>
      <w:r>
        <w:rPr>
          <w:color w:val="000000"/>
        </w:rPr>
        <w:br/>
      </w:r>
      <w:r>
        <w:rPr>
          <w:color w:val="F5844C"/>
        </w:rPr>
        <w:t xml:space="preserve">            </w:t>
      </w:r>
      <w:r>
        <w:rPr>
          <w:color w:val="0099CC"/>
        </w:rPr>
        <w:t>xmlns:xsi</w:t>
      </w:r>
      <w:r>
        <w:rPr>
          <w:color w:val="FF8040"/>
        </w:rPr>
        <w:t>=</w:t>
      </w:r>
      <w:r>
        <w:rPr>
          <w:color w:val="993300"/>
        </w:rPr>
        <w:t>"http://www.w3.org/2001/XMLSchema-instance"</w:t>
      </w:r>
      <w:r>
        <w:rPr>
          <w:color w:val="F5844C"/>
        </w:rPr>
        <w:t xml:space="preserve"> </w:t>
      </w:r>
      <w:r>
        <w:rPr>
          <w:color w:val="0099CC"/>
        </w:rPr>
        <w:t>xmlns:xxforms</w:t>
      </w:r>
      <w:r>
        <w:rPr>
          <w:color w:val="FF8040"/>
        </w:rPr>
        <w:t>=</w:t>
      </w:r>
      <w:r>
        <w:rPr>
          <w:color w:val="993300"/>
        </w:rPr>
        <w:t>"http://orbeon.org/oxf/xml/xforms"</w:t>
      </w:r>
      <w:r>
        <w:rPr>
          <w:color w:val="000096"/>
        </w:rPr>
        <w:t>&gt;</w:t>
      </w:r>
      <w:r>
        <w:rPr>
          <w:color w:val="000000"/>
        </w:rPr>
        <w:br/>
        <w:t xml:space="preserve">            </w:t>
      </w:r>
      <w:r>
        <w:rPr>
          <w:color w:val="000096"/>
        </w:rPr>
        <w:t>&lt;head&gt;</w:t>
      </w:r>
      <w:r>
        <w:rPr>
          <w:color w:val="000000"/>
        </w:rPr>
        <w:br/>
        <w:t xml:space="preserve">                </w:t>
      </w:r>
      <w:r>
        <w:rPr>
          <w:color w:val="000096"/>
        </w:rPr>
        <w:t>&lt;link</w:t>
      </w:r>
      <w:r>
        <w:rPr>
          <w:color w:val="F5844C"/>
        </w:rPr>
        <w:t xml:space="preserve"> href</w:t>
      </w:r>
      <w:r>
        <w:rPr>
          <w:color w:val="FF8040"/>
        </w:rPr>
        <w:t>=</w:t>
      </w:r>
      <w:r>
        <w:rPr>
          <w:color w:val="993300"/>
        </w:rPr>
        <w:t>"/portal/css/modules/epuap.css"</w:t>
      </w:r>
      <w:r>
        <w:rPr>
          <w:color w:val="000000"/>
        </w:rPr>
        <w:br/>
      </w:r>
      <w:r>
        <w:rPr>
          <w:color w:val="F5844C"/>
        </w:rPr>
        <w:t xml:space="preserve">                    rel</w:t>
      </w:r>
      <w:r>
        <w:rPr>
          <w:color w:val="FF8040"/>
        </w:rPr>
        <w:t>=</w:t>
      </w:r>
      <w:r>
        <w:rPr>
          <w:color w:val="993300"/>
        </w:rPr>
        <w:t>"stylesheet"</w:t>
      </w:r>
      <w:r>
        <w:rPr>
          <w:color w:val="F5844C"/>
        </w:rPr>
        <w:t xml:space="preserve"> type</w:t>
      </w:r>
      <w:r>
        <w:rPr>
          <w:color w:val="FF8040"/>
        </w:rPr>
        <w:t>=</w:t>
      </w:r>
      <w:r>
        <w:rPr>
          <w:color w:val="993300"/>
        </w:rPr>
        <w:t>"text/css"</w:t>
      </w:r>
      <w:r>
        <w:rPr>
          <w:color w:val="000096"/>
        </w:rPr>
        <w:t>/&gt;</w:t>
      </w:r>
      <w:r>
        <w:rPr>
          <w:color w:val="000000"/>
        </w:rPr>
        <w:br/>
        <w:t xml:space="preserve">                </w:t>
      </w:r>
      <w:r>
        <w:rPr>
          <w:color w:val="000096"/>
        </w:rPr>
        <w:t>&lt;meta</w:t>
      </w:r>
      <w:r>
        <w:rPr>
          <w:color w:val="000000"/>
        </w:rPr>
        <w:br/>
      </w:r>
      <w:r>
        <w:rPr>
          <w:color w:val="F5844C"/>
        </w:rPr>
        <w:t xml:space="preserve">                    internalData</w:t>
      </w:r>
      <w:r>
        <w:rPr>
          <w:color w:val="FF8040"/>
        </w:rPr>
        <w:t>=</w:t>
      </w:r>
      <w:r>
        <w:rPr>
          <w:color w:val="993300"/>
        </w:rPr>
        <w:t>"&amp;lt;FormDef layout=&amp;quot;&amp;amp;lt;div class=&amp;amp;quot;WordSection1&amp;amp;quot;&amp;amp;gt;&amp;amp;#10;&amp;amp;lt;p style=&amp;amp;quot;text-align: center; text-autospace: none;&amp;amp;quot; align=&amp;amp;quot;center&amp;amp;quot;&amp;amp;gt;&amp;amp;lt;strong&amp;amp;gt;&amp;amp;lt;span style=&amp;amp;quot;font-size: 10.0pt; font-family: 'Open Sans','sans-serif';&amp;amp;quot;&amp;amp;gt;DEKLARACJA O WYSOKOŚCI OPŁATY ZA GOSPODAROWANIE ODPADAMI KOMUNALNYMI&amp;amp;lt;/span&amp;amp;gt;&amp;amp;lt;/strong&amp;amp;gt;&amp;amp;lt;/p&amp;amp;gt;&amp;amp;#10;&amp;amp;lt;p align=&amp;amp;quot;center&amp;amp;quot;&amp;amp;gt;&amp;amp;lt;strong&amp;amp;gt;&amp;amp;lt;span style=&amp;amp;quot;font-size: 11.0pt; font-family: 'Open Sans','sans-serif';&amp;amp;quot;&amp;amp;gt;&amp;amp;amp;nbsp;&amp;amp;lt;/span&amp;amp;gt;&amp;amp;lt;/strong&amp;amp;gt;&amp;amp;lt;/p&amp;amp;gt;&amp;amp;#10;&amp;amp;lt;table class=&amp;amp;quot;MsoNormalTable&amp;amp;quot; style=&amp;amp;quot;width: 800px; /* margin-left: -17.8pt; */ border-collapse: collapse; border: none;&amp;amp;quot;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 </w:t>
      </w:r>
      <w:r>
        <w:rPr>
          <w:color w:val="993300"/>
          <w:lang w:val="en-US"/>
        </w:rPr>
        <w:t>border=&amp;amp;quot;1&amp;amp;quot; cellspacing=&amp;amp;quot;0&amp;amp;quot;</w:t>
      </w:r>
    </w:p>
    <w:p>
      <w:pPr>
        <w:pStyle w:val="Normal"/>
        <w:rPr/>
      </w:pPr>
      <w:r>
        <w:rPr>
          <w:lang w:val="en-US"/>
        </w:rPr>
        <w:t xml:space="preserve">cellpadding=&amp;amp;quot;0&amp;amp;quot;&amp;amp;gt;&amp;amp;#10;&amp;amp;lt;tbody&amp;amp;gt;&amp;amp;#10;&amp;amp;lt;tr style=&amp;amp;quot;height: 43.5pt;&amp;amp;quot;&amp;amp;gt;&amp;amp;#10;&amp;amp;lt;td style=&amp;amp;quot;width: 496.2pt; border: solid windowtext 1.0pt; background: #D9D9D9; padding: 0cm 3.5pt 0cm 3.5pt; height: 43.5pt;&amp;amp;quot; valign=&amp;amp;quot;top&amp;amp;quot; width=&amp;amp;quot;662&amp;amp;quot;&amp;amp;gt;&amp;amp;#10;&amp;amp;lt;table style=&amp;amp;quot;width: 100%;&amp;amp;quot; border=&amp;amp;quot;0&amp;amp;quot; cellspacing=&amp;amp;quot;0&amp;amp;quot; cellpadding=&amp;amp;quot;2&amp;amp;quot;&amp;amp;gt;&amp;amp;#10;&amp;amp;lt;tbody&amp;amp;gt;&amp;amp;#10;&amp;amp;lt;tr&amp;amp;gt;&amp;amp;#10;&amp;amp;lt;td style=&amp;amp;quot;width: 150px;&amp;amp;quot; valign=&amp;amp;quot;top&amp;amp;quot;&amp;amp;gt;&amp;amp;lt;strong style=&amp;amp;quot;font-size: 10.6666669845581px; text-align: justify; text-indent: -146.600006103516px;&amp;amp;quot;&amp;amp;gt;&amp;amp;lt;span style=&amp;amp;quot;text-decoration: underline;&amp;amp;quot;&amp;amp;gt;&amp;amp;lt;span style=&amp;amp;quot;font-size: 10.0pt; font-family: 'Open Sans','sans-serif';&amp;amp;quot;&amp;amp;gt;Podstawa prawna&amp;amp;lt;/span&amp;amp;gt;&amp;amp;lt;/span&amp;amp;gt;&amp;amp;lt;/strong&amp;amp;gt;&amp;amp;lt;strong style=&amp;amp;quot;font-size: 10.6666669845581px; text-align: justify; text-indent: -146.600006103516px;&amp;amp;quot;&amp;amp;gt;&amp;amp;lt;span style=&amp;amp;quot;font-size: 10.0pt; font-family: 'Open Sans','sans-serif';&amp;amp;quot;&amp;amp;gt;:&amp;amp;lt;/span&amp;amp;gt;&amp;amp;lt;/strong&amp;amp;gt;&amp;amp;lt;/td&amp;amp;gt;&amp;amp;#10;&amp;amp;lt;td&amp;amp;gt;&amp;amp;#10;&amp;amp;lt;p&amp;amp;gt;&amp;amp;lt;strong style=&amp;amp;quot;font-size: 10.6666669845581px; text-align: justify; text-indent: -146.600006103516px;&amp;amp;quot;&amp;amp;gt;&amp;amp;lt;span style=&amp;amp;quot;font-size: 10.0pt; font-family: 'Open Sans','sans-serif';&amp;amp;quot;&amp;amp;gt;Ustawa z dnia 13 września 1996 r.&amp;amp;amp;nbsp;&amp;amp;lt;em&amp;amp;gt;o utrzymaniu czystości i porządku w gminach&amp;amp;lt;/em&amp;amp;gt;&amp;amp;amp;nbsp;(tj. Dz. U. z 2013 r. poz. 1399 ze zm.)&amp;amp;lt;/span&amp;amp;gt;&amp;amp;lt;/strong&amp;amp;gt;&amp;amp;lt;/p&amp;amp;gt;&amp;amp;#10;&amp;amp;lt;p&amp;amp;gt;&amp;amp;lt;strong style=&amp;amp;quot;font-size: 10.6666669845581px; text-align: justify; text-indent: -146.600006103516px;&amp;amp;quot;&amp;amp;gt;&amp;amp;lt;span style=&amp;amp;quot;font-size: 10.0pt; font-family: 'Open Sans','sans-serif';&amp;amp;quot;&amp;amp;gt;&amp;amp;lt;br /&amp;amp;gt;&amp;amp;lt;/span&amp;amp;gt;&amp;amp;lt;/strong&amp;amp;gt;&amp;amp;lt;/p&amp;amp;gt;&amp;amp;#10;&amp;amp;lt;/td&amp;amp;gt;&amp;amp;#10;&amp;amp;lt;/tr&amp;amp;gt;&amp;amp;#10;&amp;amp;lt;tr&amp;amp;gt;&amp;amp;#10;&amp;amp;lt;td valign=&amp;amp;quot;top&amp;amp;quot;&amp;amp;gt;&amp;amp;lt;strong style=&amp;amp;quot;font-size: 10.6666669845581px; text-align: justify; text-indent: -146.600006103516px;&amp;amp;quot;&amp;amp;gt;&amp;amp;lt;span style=&amp;amp;quot;text-decoration: underline;&amp;amp;quot;&amp;amp;gt;&amp;amp;lt;span style=&amp;amp;quot;font-size: 10.0pt; font-family: 'Open Sans','sans-serif';&amp;amp;quot;&amp;amp;gt;Składający&amp;amp;lt;/span&amp;amp;gt;&amp;amp;lt;/span&amp;amp;gt;&amp;amp;lt;/strong&amp;amp;gt;&amp;amp;lt;strong style=&amp;amp;quot;font-size: 10.6666669845581px; text-align: justify; text-indent: -146.600006103516px;&amp;amp;quot;&amp;amp;gt;&amp;amp;lt;span style=&amp;amp;quot;font-size: 10.0pt; font-family: 'Open Sans','sans-serif';&amp;amp;quot;&amp;amp;gt;:&amp;amp;lt;/span&amp;amp;gt;&amp;amp;lt;/strong&amp;amp;gt;&amp;amp;lt;/td&amp;amp;gt;&amp;amp;#10;&amp;amp;lt;td&amp;amp;gt;&amp;amp;#10;&amp;amp;lt;p&amp;amp;gt;&amp;amp;lt;strong style=&amp;amp;quot;font-size: 10.6666669845581px; text-align: justify; text-indent: -146.600006103516px;&amp;amp;quot;&amp;amp;gt;&amp;amp;lt;span style=&amp;amp;quot;font-size: 10.0pt; font-family: 'Open Sans','sans-serif';&amp;amp;quot;&amp;amp;gt;Właściciele nieruchomości zamieszkałych, nieruchomości niezamieszkałych, na kt&amp;amp;amp;oacute;rych powstają odpady oraz nieruchomości, na kt&amp;amp;amp;oacute;rych &amp;amp;amp;nbsp;znajdują się domki letniskowe lub nieruchomości wykorzystywanych na cele rekreacyjno &amp;amp;amp;ndash; wypoczynkowe, wykorzystywane jedynie przez część roku,&amp;amp;lt;/span&amp;amp;gt;&amp;amp;lt;/strong&amp;amp;gt;&amp;amp;lt;strong style=&amp;amp;quot;font-size: 10.6666669845581px; text-align: justify; text-indent: -146.600006103516px;&amp;amp;quot;&amp;amp;gt;&amp;amp;lt;span style=&amp;amp;quot;font-size: 10.0pt; font-family: 'Open Sans','sans-serif';&amp;amp;quot;&amp;amp;gt;położonych na terenie Gminy Pomiech&amp;amp;amp;oacute;wek&amp;amp;lt;/span&amp;amp;gt;&amp;amp;lt;/strong&amp;amp;gt;&amp;amp;lt;/p&amp;amp;gt;&amp;amp;#10;&amp;amp;lt;p&amp;amp;gt;&amp;amp;lt;strong style=&amp;amp;quot;font-size: 10.6666669845581px; text-align: justify; text-indent: -146.600006103516px;&amp;amp;quot;&amp;amp;gt;&amp;amp;lt;span style=&amp;amp;quot;font-size: 10.0pt; font-family: 'Open Sans','sans-serif';&amp;amp;quot;&amp;amp;gt;&amp;amp;lt;br /&amp;amp;gt;&amp;amp;lt;/span&amp;amp;gt;&amp;amp;lt;/strong&amp;amp;gt;&amp;amp;lt;/p&amp;amp;gt;&amp;amp;#10;&amp;amp;lt;/td&amp;amp;gt;&amp;amp;#10;&amp;amp;lt;/tr&amp;amp;gt;&amp;amp;#10;&amp;amp;lt;tr&amp;amp;gt;&amp;amp;#10;&amp;amp;lt;td valign=&amp;amp;quot;top&amp;amp;quot;&amp;amp;gt;&amp;amp;lt;strong style=&amp;amp;quot;font-size: 10.6666669845581px; text-align: justify; text-indent: -146.600006103516px;&amp;amp;quot;&amp;amp;gt;&amp;amp;lt;span style=&amp;amp;quot;text-decoration: underline;&amp;amp;quot;&amp;amp;gt;&amp;amp;lt;span style=&amp;amp;quot;font-size: 10.0pt; font-family: 'Open Sans','sans-serif';&amp;amp;quot;&amp;amp;gt;Termin składania&amp;amp;lt;/span&amp;amp;gt;&amp;amp;lt;/span&amp;amp;gt;&amp;amp;lt;/strong&amp;amp;gt;&amp;amp;lt;strong style=&amp;amp;quot;font-size: 10.6666669845581px; text-align: justify; text-indent: -146.600006103516px;&amp;amp;quot;&amp;amp;gt;&amp;amp;lt;span style=&amp;amp;quot;font-size: 10.0pt; font-family: 'Open Sans','sans-serif';&amp;amp;quot;&amp;amp;gt;:&amp;amp;lt;/span&amp;amp;gt;&amp;amp;lt;/strong&amp;amp;gt;&amp;amp;lt;/td&amp;amp;gt;&amp;amp;#10;&amp;amp;lt;td&amp;amp;gt;&amp;amp;#10;&amp;amp;lt;p&amp;amp;gt;&amp;amp;lt;strong style=&amp;amp;quot;font-size: 10.6666669845581px; text-align: justify; text-indent: -146.600006103516px;&amp;amp;quot;&amp;amp;gt;&amp;amp;lt;span style=&amp;amp;quot;font-size: 10.0pt; font-family: 'Open Sans','sans-serif';&amp;amp;quot;&amp;amp;gt;W terminie 14 dni od dnia zamieszkania na danej nieruchomości pierwszego mieszkańca lub w terminie 14 dni od dnia nastąpienia zmiany danych będących podstawą ustalenia wysokości należnej opłaty&amp;amp;lt;/span&amp;amp;gt;&amp;amp;lt;/strong&amp;amp;gt;&amp;amp;lt;/p&amp;amp;gt;&amp;amp;#10;&amp;amp;lt;p&amp;amp;gt;&amp;amp;lt;strong style=&amp;amp;quot;font-size: 10.6666669845581px; text-align: justify; text-indent: -146.600006103516px;&amp;amp;quot;&amp;amp;gt;&amp;amp;lt;span style=&amp;amp;quot;font-size: 10.0pt; font-family: 'Open Sans','sans-serif';&amp;amp;quot;&amp;amp;gt;&amp;amp;lt;br /&amp;amp;gt;&amp;amp;lt;/span&amp;amp;gt;&amp;amp;lt;/strong&amp;amp;gt;&amp;amp;lt;/p&amp;amp;gt;&amp;amp;#10;&amp;amp;lt;/td&amp;amp;gt;&amp;amp;#10;&amp;amp;lt;/tr&amp;amp;gt;&amp;amp;#10;&amp;amp;lt;tr&amp;amp;gt;&amp;amp;#10;&amp;amp;lt;td valign=&amp;amp;quot;top&amp;amp;quot;&amp;amp;gt;&amp;amp;lt;strong style=&amp;amp;quot;font-size: 10.6666669845581px;&amp;amp;quot;&amp;amp;gt;&amp;amp;lt;span style=&amp;amp;quot;text-decoration: underline;&amp;amp;quot;&amp;amp;gt;&amp;amp;lt;span style=&amp;amp;quot;font-size: 10.0pt; font-family: 'Open Sans','sans-serif';&amp;amp;quot;&amp;amp;gt;Miejsce składania&amp;amp;lt;/span&amp;amp;gt;&amp;amp;lt;/span&amp;amp;gt;&amp;amp;lt;/strong&amp;amp;gt;&amp;amp;lt;strong style=&amp;amp;quot;font-size: 10.6666669845581px;&amp;amp;quot;&amp;amp;gt;&amp;amp;lt;span style=&amp;amp;quot;font-size: 10.0pt; font-family: 'Open Sans','sans-serif';&amp;amp;quot;&amp;amp;gt;:&amp;amp;lt;/span&amp;amp;gt;&amp;amp;lt;/strong&amp;amp;gt;&amp;amp;lt;/td&amp;amp;gt;&amp;amp;#10;&amp;amp;lt;td&amp;amp;gt;&amp;amp;lt;strong style=&amp;amp;quot;font-size: 10.6666669845581px;&amp;amp;quot;&amp;amp;gt;&amp;amp;lt;span style=&amp;amp;quot;font-size: 10.0pt; font-family: 'Open Sans','sans-serif';&amp;amp;quot;&amp;amp;gt;Urząd Gminy Pomiech&amp;amp;amp;oacute;wek, ul. Szkolna 1a, 05-180 Pomiech&amp;amp;amp;oacute;wek&amp;amp;lt;/span&amp;amp;gt;&amp;amp;lt;/strong&amp;amp;gt;&amp;amp;lt;/td&amp;amp;gt;&amp;amp;#10;&amp;amp;lt;/tr&amp;amp;gt;&amp;amp;#10;&amp;amp;lt;/tbody&amp;amp;gt;&amp;amp;#10;&amp;amp;lt;/table&amp;amp;gt;&amp;amp;#10;&amp;amp;lt;/td&amp;amp;gt;&amp;amp;#10;&amp;amp;lt;/tr&amp;amp;gt;&amp;amp;#10;&amp;amp;lt;/tbody&amp;amp;gt;&amp;amp;#10;&amp;amp;lt;/table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/span&amp;amp;gt;&amp;amp;lt;/strong&amp;amp;gt;&amp;amp;lt;/p&amp;amp;gt;&amp;amp;#10;&amp;amp;lt;table class=&amp;amp;quot;MsoNormalTable&amp;amp;quot; style=&amp;amp;quot;width: 800px; /* margin-left: -15.9pt; */ border-collapse: collapse; border: none;&amp;amp;quot; border=&amp;amp;quot;1&amp;amp;quot; cellspacing=&amp;amp;quot;0&amp;amp;quot; cellpadding=&amp;amp;quot;0&amp;amp;quot;&amp;amp;gt;&amp;amp;#10;&amp;amp;lt;tbody&amp;amp;gt;&amp;amp;#10;&amp;amp;lt;tr&amp;amp;gt;&amp;amp;#10;&amp;amp;lt;td style=&amp;amp;quot;width: 496.2pt; border: solid windowtext 1.0pt; background: #D9D9D9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A. ORGAN WŁAŚCIWY DO ZŁOŻENIA DEKLARACJI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/* text-indent: 21.3pt; */ text-autospace: none;&amp;amp;quot;&amp;amp;gt;&amp;amp;lt;strong&amp;amp;gt;&amp;amp;lt;span style=&amp;amp;quot;font-size: 11.0pt; font-family: 'Open Sans','sans-serif';&amp;amp;quot;&amp;amp;gt;1.Nazwa i adres siedziby organu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W&amp;amp;amp;oacute;jt Gminy Pomiech&amp;amp;amp;oacute;wek, ul. Szkolna 1a, 05-180 Pomiech&amp;amp;amp;oacute;wek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B. OBOWIĄZEK ZŁOŻENIA DEKLARACJI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2. Okoliczności powodujące obowiązek złożenia deklaracji&amp;amp;lt;/span&amp;amp;gt;&amp;amp;lt;/strong&amp;amp;gt; &amp;amp;lt;strong&amp;amp;gt;&amp;amp;lt;em&amp;amp;gt;&amp;amp;lt;span style=&amp;amp;quot;font-size: 10.0pt; font-family: 'Open Sans','sans-serif';&amp;amp;quot;&amp;amp;gt;(zaznaczyć właściwy kwadrat)&amp;amp;lt;/span&amp;amp;gt;&amp;amp;lt;/em&amp;amp;gt;&amp;amp;lt;/strong&amp;amp;gt;&amp;amp;lt;/p&amp;amp;gt;&amp;amp;#10;&amp;amp;lt;p style=&amp;amp;quot;text-autospace: none;&amp;amp;quot; align=&amp;amp;quot;center&amp;amp;quot;&amp;amp;gt;&amp;amp;lt;strong&amp;amp;gt;&amp;amp;lt;em&amp;amp;gt;&amp;amp;lt;span style=&amp;amp;quot;font-size: 10.0pt; font-family: 'Open Sans','sans-serif';&amp;amp;quot;&amp;amp;gt;&amp;amp;amp;nbsp;&amp;amp;lt;img id=&amp;amp;quot;ID0&amp;amp;quot; class=&amp;amp;quot;editorInput&amp;amp;quot; style=&amp;amp;quot;display: block; margin-left: auto; margin-right: auto;&amp;amp;quot; src=&amp;amp;quot;/portal/img/editor/radiobutton_group.png&amp;amp;quot; alt=&amp;amp;quot;&amp;amp;quot; /&amp;amp;gt;&amp;amp;lt;/span&amp;amp;gt;&amp;amp;lt;/em&amp;amp;gt;&amp;amp;lt;/strong&amp;amp;gt;&amp;amp;lt;/p&amp;amp;gt;&amp;amp;#10;&amp;amp;lt;table id=&amp;amp;quot;ID1&amp;amp;quot; class=&amp;amp;quot;editorInput&amp;amp;quot; style=&amp;amp;quot;width: 100%; margin-bottom: 5px;&amp;amp;quot;&amp;amp;gt;&amp;amp;#10;&amp;amp;lt;tbody&amp;amp;gt;&amp;amp;#10;&amp;amp;lt;tr&amp;amp;gt;&amp;amp;#10;&amp;amp;lt;td class=&amp;amp;quot;editorInputCell&amp;amp;quot;&amp;amp;gt;&amp;amp;amp;nbsp;&amp;amp;lt;strong style=&amp;amp;quot;font-size: 8pt;&amp;amp;quot;&amp;amp;gt;&amp;amp;lt;span style=&amp;amp;quot;font-size: 11.0pt; font-family: 'Open Sans','sans-serif';&amp;amp;quot;&amp;amp;gt;Data zmiany:&amp;amp;amp;nbsp;&amp;amp;lt;img id=&amp;amp;quot;ID2&amp;amp;quot; class=&amp;amp;quot;editorInput&amp;amp;quot; src=&amp;amp;quot;/portal/img/editor/input.png&amp;amp;quot; alt=&amp;amp;quot;&amp;amp;quot; /&amp;amp;gt;&amp;amp;amp;nbsp;&amp;amp;lt;strong style=&amp;amp;quot;font-size: 8pt;&amp;amp;quot;&amp;amp;gt;&amp;amp;lt;span style=&amp;amp;quot;font-size: 11.0pt; font-family: 'Open Sans','sans-serif';&amp;amp;quot;&amp;amp;gt;(dd-mm-rrrr)&amp;amp;lt;/span&amp;amp;gt;&amp;amp;lt;/strong&amp;amp;gt;&amp;amp;lt;/span&amp;amp;gt;&amp;amp;lt;/strong&amp;amp;gt;&amp;amp;lt;/td&amp;amp;gt;&amp;amp;#10;&amp;amp;lt;/tr&amp;amp;gt;&amp;amp;#10;&amp;amp;lt;/tbody&amp;amp;gt;&amp;amp;#10;&amp;amp;lt;/table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3. Pow&amp;amp;amp;oacute;d złożenia deklaracji:&amp;amp;lt;/span&amp;amp;gt;&amp;amp;lt;/strong&amp;amp;gt;&amp;amp;lt;/p&amp;amp;gt;&amp;amp;#10;&amp;amp;lt;p style=&amp;amp;quot;text-autospace: none;&amp;amp;quot;&amp;amp;gt;&amp;amp;lt;img id=&amp;amp;quot;ID3&amp;amp;quot; class=&amp;amp;quot;editorInput&amp;amp;quot; src=&amp;amp;quot;/portal/img/editor/text_area.png&amp;amp;quot; alt=&amp;amp;quot;&amp;amp;quot; /&amp;amp;gt;&amp;amp;lt;br /&amp;amp;gt;&amp;amp;lt;br /&amp;amp;gt;&amp;amp;lt;/p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C. PODMIOT ZOBOWIĄZANY DO ZŁOŻENIA DEKLARACJI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4. Rodzaj podmiotu (zaznaczyć właściwy kwadrat)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4&amp;amp;quot; class=&amp;amp;quot;editorInput&amp;amp;quot; src=&amp;amp;quot;/portal/img/editor/radiobutton_group.png&amp;amp;quot; alt=&amp;amp;quot;&amp;amp;quot; /&amp;amp;gt;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C.1. DANE SKŁADAJĄCEGO DEKLARACJĘ&amp;amp;lt;/span&amp;amp;gt;&amp;amp;lt;/strong&amp;amp;gt;&amp;amp;lt;/p&amp;amp;gt;&amp;amp;#10;&amp;amp;lt;/td&amp;amp;gt;&amp;amp;#10;&amp;amp;lt;/tr&amp;amp;gt;&amp;amp;#10;&amp;amp;lt;tr&amp;amp;gt;&amp;amp;#10;&amp;amp;lt;td style=&amp;amp;quot;width: 226.85pt; border: solid windowtext 1.0pt; border-top: none; background: #D9D9D9; padding: 0cm 5.4pt 0cm 5.4pt;&amp;amp;quot; colspan=&amp;amp;quot;19&amp;amp;quot; valign=&amp;amp;quot;top&amp;amp;quot; width=&amp;amp;quot;302&amp;amp;quot;&amp;amp;gt;&amp;amp;#10;&amp;amp;lt;p style=&amp;amp;quot;text-autospace: none;&amp;amp;quot;&amp;amp;gt;&amp;amp;lt;strong&amp;amp;gt;&amp;amp;lt;em&amp;amp;gt;&amp;amp;lt;span style=&amp;amp;quot;font-size: 10.0pt; font-family: 'Open Sans','sans-serif';&amp;amp;quot;&amp;amp;gt;Pola oznaczone * dotyczą os&amp;amp;amp;oacute;b fizycznych&amp;amp;lt;/span&amp;amp;gt;&amp;amp;lt;/em&amp;amp;gt;&amp;amp;lt;/strong&amp;amp;gt;&amp;amp;lt;/p&amp;amp;gt;&amp;amp;#10;&amp;amp;lt;/td&amp;amp;gt;&amp;amp;#10;&amp;amp;lt;td style=&amp;amp;quot;width: 269.35pt; border-top: none; border-left: none; border-bottom: solid windowtext 1.0pt; border-right: solid windowtext 1.0pt; background: #D9D9D9; padding: 0cm 5.4pt 0cm 5.4pt;&amp;amp;quot; colspan=&amp;amp;quot;8&amp;amp;quot; valign=&amp;amp;quot;top&amp;amp;quot; width=&amp;amp;quot;359&amp;amp;quot;&amp;amp;gt;&amp;amp;#10;&amp;amp;lt;p style=&amp;amp;quot;text-autospace: none;&amp;amp;quot;&amp;amp;gt;&amp;amp;lt;strong&amp;amp;gt;&amp;amp;lt;em&amp;amp;gt;&amp;amp;lt;span style=&amp;amp;quot;font-size: 10.0pt; font-family: 'Open Sans','sans-serif';&amp;amp;quot;&amp;amp;gt;Pola oznaczone ** dotyczą pozostałych podmiot&amp;amp;amp;oacute;w&amp;amp;lt;/span&amp;amp;gt;&amp;amp;lt;/em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5. Imię i nazwisko* / Pełna nazwa podmiotu**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5&amp;amp;quot; class=&amp;amp;quot;editorInput&amp;amp;quot; src=&amp;amp;quot;/portal/img/editor/text_area.png&amp;amp;quot; alt=&amp;amp;quot;&amp;amp;quot; /&amp;amp;gt;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6. Imię ojca, imię matki*&amp;amp;lt;/span&amp;amp;gt;&amp;amp;lt;/strong&amp;amp;gt; &amp;amp;lt;strong&amp;amp;gt;&amp;amp;lt;em&amp;amp;gt;&amp;amp;lt;span style=&amp;amp;quot;font-size: 10.0pt; font-family: 'Open Sans','sans-serif';&amp;amp;quot;&amp;amp;gt;(Uwaga! Wykazuje się tylko w&amp;amp;amp;oacute;wczas, gdy osobie fizycznej nie nadano numeru PESEL)&amp;amp;lt;/span&amp;amp;gt;&amp;amp;lt;/em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6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/tr&amp;amp;gt;&amp;amp;#10;&amp;amp;lt;tr style=&amp;amp;quot;height: 13.5pt;&amp;amp;quot;&amp;amp;gt;&amp;amp;#10;&amp;amp;lt;td style=&amp;amp;quot;width: 496.2pt; border: solid windowtext 1.0pt; border-top: none; padding: 0cm 5.4pt 0cm 5.4pt; height: 13.5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7. PESEL*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7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8. NIP**&amp;amp;lt;/span&amp;amp;gt;&amp;amp;lt;/strong&amp;amp;gt;&amp;amp;lt;/p&amp;amp;gt;&amp;amp;#10;&amp;amp;lt;p style=&amp;amp;quot;text-autospace: none;&amp;amp;quot;&amp;amp;gt;&amp;amp;lt;img id=&amp;amp;quot;ID8&amp;amp;quot; class=&amp;amp;quot;editorInput&amp;amp;quot; src=&amp;amp;quot;/portal/img/editor/input.png&amp;amp;quot; alt=&amp;amp;quot;&amp;amp;quot; /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9. Numer telefonu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stac.&amp;amp;amp;nbsp;&amp;amp;lt;img id=&amp;amp;quot;ID9&amp;amp;quot; class=&amp;amp;quot;editorInput&amp;amp;quot; src=&amp;amp;quot;/portal/img/editor/input.png&amp;amp;quot; alt=&amp;amp;quot;&amp;amp;quot; /&amp;amp;gt;&amp;amp;amp;nbsp;&amp;amp;lt;/span&amp;amp;gt;&amp;amp;lt;/strong&amp;amp;gt;&amp;amp;lt;strong&amp;amp;gt;&amp;amp;lt;span style=&amp;amp;quot;font-size: 11.0pt; font-family: 'Open Sans','sans-serif';&amp;amp;quot;&amp;amp;gt;kom.&amp;amp;amp;nbsp;&amp;amp;lt;img id=&amp;amp;quot;ID10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10. KRS **&amp;amp;lt;/span&amp;amp;gt;&amp;amp;lt;/strong&amp;amp;gt;&amp;amp;lt;/p&amp;amp;gt;&amp;amp;#10;&amp;amp;lt;p style=&amp;amp;quot;text-autospace: none;&amp;amp;quot;&amp;amp;gt;&amp;amp;lt;img id=&amp;amp;quot;ID11&amp;amp;quot; class=&amp;amp;quot;editorInput&amp;amp;quot; src=&amp;amp;quot;/portal/img/editor/input.png&amp;amp;quot; alt=&amp;amp;quot;&amp;amp;quot; /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11. Adres e-mail&amp;amp;lt;/span&amp;amp;gt;&amp;amp;lt;/strong&amp;amp;gt;&amp;amp;lt;/p&amp;amp;gt;&amp;amp;#10;&amp;amp;lt;p style=&amp;amp;quot;text-autospace: none;&amp;amp;quot;&amp;amp;gt;&amp;amp;lt;img id=&amp;amp;quot;ID12&amp;amp;quot; class=&amp;amp;quot;editorInput&amp;amp;quot; src=&amp;amp;quot;/portal/img/editor/input.png&amp;amp;quot; alt=&amp;amp;quot;&amp;amp;quot; /&amp;amp;gt;&amp;amp;lt;/p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C. 2. ADRES ZAMIESZKANIA * / ADRES SIEDZIBY** SKŁADAJĄCEGO DEKLARACJĘ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/span&amp;amp;gt;&amp;amp;lt;/strong&amp;amp;gt;&amp;amp;lt;/p&amp;amp;gt;&amp;amp;#10;&amp;amp;lt;/td&amp;amp;gt;&amp;amp;#10;&amp;amp;lt;/tr&amp;amp;gt;&amp;amp;#10;&amp;amp;lt;tr style=&amp;amp;quot;height: 30.0pt;&amp;amp;quot;&amp;amp;gt;&amp;amp;#10;&amp;amp;lt;td style=&amp;amp;quot;width: 125.9pt; border: solid windowtext 1.0pt; border-top: none; padding: 0cm 5.4pt 0cm 5.4pt; height: 30.0pt;&amp;amp;quot; colspan=&amp;amp;quot;12&amp;amp;quot; valign=&amp;amp;quot;top&amp;amp;quot; width=&amp;amp;quot;168&amp;amp;quot;&amp;amp;gt;&amp;amp;#10;&amp;amp;lt;p style=&amp;amp;quot;text-autospace: none;&amp;amp;quot;&amp;amp;gt;&amp;amp;lt;strong&amp;amp;gt;&amp;amp;lt;span style=&amp;amp;quot;font-size: 11.0pt; font-family: 'Open Sans','sans-serif';&amp;amp;quot;&amp;amp;gt;12. </w:t>
      </w:r>
      <w:r>
        <w:rPr>
          <w:color w:val="993300"/>
          <w:lang w:val="en-US"/>
        </w:rPr>
        <w:t>Kraj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13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134.65pt; border-top: none; border-left: none; border-bottom: solid windowtext 1.0pt; border-right: solid windowtext 1.0pt; padding: 0cm 5.4pt 0cm 5.4pt; height: 30.0pt;&amp;amp;quot; colspan=&amp;amp;quot;10&amp;amp;quot; valign=&amp;amp;quot;top&amp;amp;quot; width=&amp;amp;quot;180&amp;amp;quot;&amp;amp;gt;&amp;amp;#10;&amp;amp;lt;p style=&amp;amp;quot;text-autospace: none;&amp;amp;quot;&amp;amp;gt;&amp;amp;lt;strong&amp;amp;gt;&amp;amp;lt;span style=&amp;amp;quot;font-size: 11.0pt; font-family: 'Open Sans','sans-serif';&amp;amp;quot;&amp;amp;gt;13. Wojew&amp;amp;amp;oacute;dztwo: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14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235.65pt; border-top: none; border-left: none; border-bottom: solid windowtext 1.0pt; border-right: solid windowtext 1.0pt; padding: 0cm 5.4pt 0cm 5.4pt; height: 30.0pt;&amp;amp;quot; colspan=&amp;amp;quot;5&amp;amp;quot; valign=&amp;amp;quot;top&amp;amp;quot; width=&amp;amp;quot;314&amp;amp;quot;&amp;amp;gt;&amp;amp;#10;&amp;amp;lt;p style=&amp;amp;quot;text-autospace: none;&amp;amp;quot;&amp;amp;gt;&amp;amp;lt;strong&amp;amp;gt;&amp;amp;lt;span style=&amp;amp;quot;font-size: 11.0pt; font-family: 'Open Sans','sans-serif';&amp;amp;quot;&amp;amp;gt;14. Powiat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15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/tr&amp;amp;gt;&amp;amp;#10;&amp;amp;lt;tr style=&amp;amp;quot;height: 34.75pt;&amp;amp;quot;&amp;amp;gt;&amp;amp;#10;&amp;amp;lt;td style=&amp;amp;quot;width: 125.9pt; border: solid windowtext 1.0pt; border-top: none; padding: 0cm 5.4pt 0cm 5.4pt; height: 34.75pt;&amp;amp;quot; colspan=&amp;amp;quot;12&amp;amp;quot; valign=&amp;amp;quot;top&amp;amp;quot; width=&amp;amp;quot;168&amp;amp;quot;&amp;amp;gt;&amp;amp;#10;&amp;amp;lt;p style=&amp;amp;quot;text-autospace: none;&amp;amp;quot;&amp;amp;gt;&amp;amp;lt;strong&amp;amp;gt;&amp;amp;lt;span style=&amp;amp;quot;font-size: 11.0pt; font-family: 'Open Sans','sans-serif';&amp;amp;quot;&amp;amp;gt;15. Gmina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16&amp;amp;quot; class=&amp;amp;quot;editorInput&amp;amp;quot; src=&amp;amp;quot;/portal/img/editor/input.png&amp;amp;quot; alt=&amp;amp;quot;&amp;amp;quot; /&amp;amp;gt;&amp;amp;lt;/span&amp;amp;gt;&amp;amp;lt;/strong&amp;amp;gt;&amp;amp;lt;strong style=&amp;amp;quot;font-size: 8pt;&amp;amp;quot;&amp;amp;gt;&amp;amp;lt;span style=&amp;amp;quot;font-size: 11.0pt; font-family: 'Open Sans','sans-serif';&amp;amp;quot;&amp;amp;gt;&amp;amp;amp;nbsp;&amp;amp;lt;/span&amp;amp;gt;&amp;amp;lt;/strong&amp;amp;gt;&amp;amp;lt;/p&amp;amp;gt;&amp;amp;#10;&amp;amp;lt;/td&amp;amp;gt;&amp;amp;#10;&amp;amp;lt;td style=&amp;amp;quot;width: 134.65pt; border-top: none; border-left: none; border-bottom: solid windowtext 1.0pt; border-right: solid windowtext 1.0pt; padding: 0cm 5.4pt 0cm 5.4pt; height: 34.75pt;&amp;amp;quot; colspan=&amp;amp;quot;10&amp;amp;quot; valign=&amp;amp;quot;top&amp;amp;quot; width=&amp;amp;quot;180&amp;amp;quot;&amp;amp;gt;&amp;amp;#10;&amp;amp;lt;p style=&amp;amp;quot;text-autospace: none;&amp;amp;quot;&amp;amp;gt;&amp;amp;lt;strong&amp;amp;gt;&amp;amp;lt;span style=&amp;amp;quot;font-size: 11.0pt; font-family: 'Open Sans','sans-serif';&amp;amp;quot;&amp;amp;gt;16. Ulica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17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99.25pt; border-top: none; border-left: none; border-bottom: solid windowtext 1.0pt; border-right: solid windowtext 1.0pt; padding: 0cm 5.4pt 0cm 5.4pt; height: 34.75pt;&amp;amp;quot; colspan=&amp;amp;quot;3&amp;amp;quot; valign=&amp;amp;quot;top&amp;amp;quot; width=&amp;amp;quot;132&amp;amp;quot;&amp;amp;gt;&amp;amp;#10;&amp;amp;lt;p style=&amp;amp;quot;text-autospace: none;&amp;amp;quot;&amp;amp;gt;&amp;amp;lt;strong&amp;amp;gt;&amp;amp;lt;span style=&amp;amp;quot;font-size: 11.0pt; font-family: 'Open Sans','sans-serif';&amp;amp;quot;&amp;amp;gt;17. Numer domu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18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136.4pt; border-top: none; border-left: none; border-bottom: solid windowtext 1.0pt; border-right: solid windowtext 1.0pt; padding: 0cm 5.4pt 0cm 5.4pt; height: 34.75pt;&amp;amp;quot; colspan=&amp;amp;quot;2&amp;amp;quot; valign=&amp;amp;quot;top&amp;amp;quot; width=&amp;amp;quot;182&amp;amp;quot;&amp;amp;gt;&amp;amp;#10;&amp;amp;lt;p style=&amp;amp;quot;text-autospace: none;&amp;amp;quot;&amp;amp;gt;&amp;amp;lt;strong&amp;amp;gt;&amp;amp;lt;span style=&amp;amp;quot;font-size: 11.0pt; font-family: 'Open Sans','sans-serif';&amp;amp;quot;&amp;amp;gt;18. Numer lokalu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19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/tr&amp;amp;gt;&amp;amp;#10;&amp;amp;lt;tr style=&amp;amp;quot;height: 37.05pt;&amp;amp;quot;&amp;amp;gt;&amp;amp;#10;&amp;amp;lt;td style=&amp;amp;quot;width: 125.9pt; border: solid windowtext 1.0pt; border-top: none; padding: 0cm 5.4pt 0cm 5.4pt; height: 37.05pt;&amp;amp;quot; colspan=&amp;amp;quot;12&amp;amp;quot; valign=&amp;amp;quot;top&amp;amp;quot; width=&amp;amp;quot;168&amp;amp;quot;&amp;amp;gt;&amp;amp;#10;&amp;amp;lt;p style=&amp;amp;quot;text-autospace: none;&amp;amp;quot;&amp;amp;gt;&amp;amp;lt;strong&amp;amp;gt;&amp;amp;lt;span style=&amp;amp;quot;font-size: 11.0pt; font-family: 'Open Sans','sans-serif';&amp;amp;quot;&amp;amp;gt;19. Miejscowość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20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134.65pt; border-top: none; border-left: none; border-bottom: solid windowtext 1.0pt; border-right: solid windowtext 1.0pt; padding: 0cm 5.4pt 0cm 5.4pt; height: 37.05pt;&amp;amp;quot; colspan=&amp;amp;quot;10&amp;amp;quot; valign=&amp;amp;quot;top&amp;amp;quot; width=&amp;amp;quot;180&amp;amp;quot;&amp;amp;gt;&amp;amp;#10;&amp;amp;lt;p style=&amp;amp;quot;text-autospace: none;&amp;amp;quot;&amp;amp;gt;&amp;amp;lt;strong&amp;amp;gt;&amp;amp;lt;span style=&amp;amp;quot;font-size: 11.0pt; font-family: 'Open Sans','sans-serif';&amp;amp;quot;&amp;amp;gt;20. Kod pocztowy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21&amp;amp;quot; class=&amp;amp;quot;editorInput&amp;amp;quot; src=&amp;amp;quot;/portal/img/editor/input.png&amp;amp;quot; alt=&amp;amp;quot;&amp;amp;quot; /&amp;amp;gt;&amp;amp;amp;nbsp;&amp;amp;lt;/span&amp;amp;gt;&amp;amp;lt;/strong&amp;amp;gt;&amp;amp;lt;/p&amp;amp;gt;&amp;amp;#10;&amp;amp;lt;/td&amp;amp;gt;&amp;amp;#10;&amp;amp;lt;td style=&amp;amp;quot;width: 235.65pt; border-top: none; border-left: none; border-bottom: solid windowtext 1.0pt; border-right: solid windowtext 1.0pt; padding: 0cm 5.4pt 0cm 5.4pt; height: 37.05pt;&amp;amp;quot; colspan=&amp;amp;quot;5&amp;amp;quot; valign=&amp;amp;quot;top&amp;amp;quot; width=&amp;amp;quot;314&amp;amp;quot;&amp;amp;gt;&amp;amp;#10;&amp;amp;lt;p style=&amp;amp;quot;text-autospace: none;&amp;amp;quot;&amp;amp;gt;&amp;amp;lt;strong&amp;amp;gt;&amp;amp;lt;span style=&amp;amp;quot;font-size: 11.0pt; font-family: 'Open Sans','sans-serif';&amp;amp;quot;&amp;amp;gt;21. Poczta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22&amp;amp;quot; class=&amp;amp;quot;editorInput&amp;amp;quot; src=&amp;amp;quot;/portal/img/editor/input.png&amp;amp;quot; alt=&amp;amp;quot;&amp;amp;quot; /&amp;amp;gt;&amp;amp;amp;nbsp;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D. DANE WSP&amp;amp;amp;Oacute;ŁWŁAŚCICIELA (wsp&amp;amp;amp;oacute;łwłasność rozumiana r&amp;amp;amp;oacute;wnież jako wsp&amp;amp;amp;oacute;lność ustawowa małżeńska)&amp;amp;lt;/span&amp;amp;gt;&amp;amp;lt;/strong&amp;amp;gt;&amp;amp;lt;/p&amp;amp;gt;&amp;amp;#10;&amp;amp;lt;/td&amp;amp;gt;&amp;amp;#10;&amp;amp;lt;/tr&amp;amp;gt;&amp;amp;#10;&amp;amp;lt;tr&amp;amp;gt;&amp;amp;#10;&amp;amp;lt;td style=&amp;amp;quot;width: 226.85pt; border: solid windowtext 1.0pt; border-top: none; background: #D9D9D9; padding: 0cm 5.4pt 0cm 5.4pt;&amp;amp;quot; colspan=&amp;amp;quot;19&amp;amp;quot; valign=&amp;amp;quot;top&amp;amp;quot; width=&amp;amp;quot;302&amp;amp;quot;&amp;amp;gt;&amp;amp;#10;&amp;amp;lt;p style=&amp;amp;quot;text-autospace: none;&amp;amp;quot;&amp;amp;gt;&amp;amp;lt;strong&amp;amp;gt;&amp;amp;lt;em&amp;amp;gt;&amp;amp;lt;span style=&amp;amp;quot;font-size: 10.0pt; font-family: 'Open Sans','sans-serif';&amp;amp;quot;&amp;amp;gt;Pola oznaczone * dotyczą os&amp;amp;amp;oacute;b fizycznych&amp;amp;lt;/span&amp;amp;gt;&amp;amp;lt;/em&amp;amp;gt;&amp;amp;lt;/strong&amp;amp;gt;&amp;amp;lt;/p&amp;amp;gt;&amp;amp;#10;&amp;amp;lt;/td&amp;amp;gt;&amp;amp;#10;&amp;amp;lt;td style=&amp;amp;quot;width: 269.35pt; border-top: none; border-left: none; border-bottom: solid windowtext 1.0pt; border-right: solid windowtext 1.0pt; background: #D9D9D9; padding: 0cm 5.4pt 0cm 5.4pt;&amp;amp;quot; colspan=&amp;amp;quot;8&amp;amp;quot; valign=&amp;amp;quot;top&amp;amp;quot; width=&amp;amp;quot;359&amp;amp;quot;&amp;amp;gt;&amp;amp;#10;&amp;amp;lt;p style=&amp;amp;quot;text-autospace: none;&amp;amp;quot;&amp;amp;gt;&amp;amp;lt;strong&amp;amp;gt;&amp;amp;lt;em&amp;amp;gt;&amp;amp;lt;span style=&amp;amp;quot;font-size: 10.0pt; font-family: 'Open Sans','sans-serif';&amp;amp;quot;&amp;amp;gt;Pola oznaczone ** dotyczą pozostałych podmiot&amp;amp;amp;oacute;w&amp;amp;lt;/span&amp;amp;gt;&amp;amp;lt;/em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22. Imię i nazwisko* / Pełna nazwa podmiotu**&amp;amp;lt;/span&amp;amp;gt;&amp;amp;lt;/strong&amp;amp;gt;&amp;amp;lt;/p&amp;amp;gt;&amp;amp;#10;&amp;amp;lt;p style=&amp;amp;quot;text-autospace: none;&amp;amp;quot;&amp;amp;gt;&amp;amp;lt;img id=&amp;amp;quot;ID23&amp;amp;quot; class=&amp;amp;quot;editorInput&amp;amp;quot; src=&amp;amp;quot;/portal/img/editor/text_area.png&amp;amp;quot; alt=&amp;amp;quot;&amp;amp;quot; /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23. Imię ojca, imię matki* (Uwaga! Wykazuje się tylko w&amp;amp;amp;oacute;wczas, gdy osobie fizycznej nie nadano numeru PESEL)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24&amp;amp;quot; class=&amp;amp;quot;editorInput&amp;amp;quot; src=&amp;amp;quot;/portal/img/editor/input.png&amp;amp;quot; alt=&amp;amp;quot;&amp;amp;quot; /&amp;amp;gt;&amp;amp;lt;/span&amp;amp;gt;&amp;amp;lt;/strong&amp;amp;gt;&amp;amp;lt;strong style=&amp;amp;quot;font-size: 8pt;&amp;amp;quot;&amp;amp;gt;&amp;amp;lt;span style=&amp;amp;quot;font-size: 11.0pt; font-family: 'Open Sans','sans-serif';&amp;amp;quot;&amp;amp;gt;&amp;amp;amp;nbsp;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24. PESEL*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25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25. NIP**&amp;amp;lt;/span&amp;amp;gt;&amp;amp;lt;/strong&amp;amp;gt;&amp;amp;lt;/p&amp;amp;gt;&amp;amp;#10;&amp;amp;lt;p style=&amp;amp;quot;text-autospace: none;&amp;amp;quot;&amp;amp;gt;&amp;amp;lt;img id=&amp;amp;quot;ID26&amp;amp;quot; class=&amp;amp;quot;editorInput&amp;amp;quot; src=&amp;amp;quot;/portal/img/editor/input.png&amp;amp;quot; alt=&amp;amp;quot;&amp;amp;quot; /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26. Numer telefonu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stac.&amp;amp;amp;nbsp;&amp;amp;lt;img id=&amp;amp;quot;ID27&amp;amp;quot; class=&amp;amp;quot;editorInput&amp;amp;quot; src=&amp;amp;quot;/portal/img/editor/input.png&amp;amp;quot; alt=&amp;amp;quot;&amp;amp;quot; /&amp;amp;gt;&amp;amp;amp;nbsp;&amp;amp;lt;/span&amp;amp;gt;&amp;amp;lt;/strong&amp;amp;gt;&amp;amp;lt;strong&amp;amp;gt;&amp;amp;lt;span style=&amp;amp;quot;font-size: 11.0pt; font-family: 'Open Sans','sans-serif';&amp;amp;quot;&amp;amp;gt;kom.&amp;amp;amp;nbsp;&amp;amp;lt;img id=&amp;amp;quot;ID28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27. KRS **&amp;amp;lt;/span&amp;amp;gt;&amp;amp;lt;/strong&amp;amp;gt;&amp;amp;lt;/p&amp;amp;gt;&amp;amp;#10;&amp;amp;lt;p style=&amp;amp;quot;text-autospace: none;&amp;amp;quot;&amp;amp;gt;&amp;amp;lt;img id=&amp;amp;quot;ID29&amp;amp;quot; class=&amp;amp;quot;editorInput&amp;amp;quot; src=&amp;amp;quot;/portal/img/editor/input.png&amp;amp;quot; alt=&amp;amp;quot;&amp;amp;quot; /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28. Adres e-mail&amp;amp;lt;/span&amp;amp;gt;&amp;amp;lt;/strong&amp;amp;gt;&amp;amp;lt;/p&amp;amp;gt;&amp;amp;#10;&amp;amp;lt;p style=&amp;amp;quot;text-autospace: none;&amp;amp;quot;&amp;amp;gt;&amp;amp;lt;img id=&amp;amp;quot;ID30&amp;amp;quot; class=&amp;amp;quot;editorInput&amp;amp;quot; src=&amp;amp;quot;/portal/img/editor/input.png&amp;amp;quot; alt=&amp;amp;quot;&amp;amp;quot; /&amp;amp;gt;&amp;amp;lt;/p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D. 1. ADRES ZAMIESZKANIA * / ADRES SIEDZIBY** WSP&amp;amp;amp;Oacute;ŁWŁAŚCICIELA&amp;amp;lt;/span&amp;amp;gt;&amp;amp;lt;/strong&amp;amp;gt;&amp;amp;lt;/p&amp;amp;gt;&amp;amp;#10;&amp;amp;lt;p style=&amp;amp;quot;text-autospace: none;&amp;amp;quot;&amp;amp;gt;&amp;amp;lt;strong&amp;amp;gt;&amp;amp;lt;em&amp;amp;gt;&amp;amp;lt;span style=&amp;amp;quot;font-size: 10.0pt; font-family: 'Open Sans','sans-serif';&amp;amp;quot;&amp;amp;gt;Podać, jeśli adres zamieszkania wsp&amp;amp;amp;oacute;łwłaściciela jest inny niż adres składającego deklarację&amp;amp;lt;/span&amp;amp;gt;&amp;amp;lt;/em&amp;amp;gt;&amp;amp;lt;/strong&amp;amp;gt;&amp;amp;lt;/p&amp;amp;gt;&amp;amp;#10;&amp;amp;lt;/td&amp;amp;gt;&amp;amp;#10;&amp;amp;lt;/tr&amp;amp;gt;&amp;amp;#10;&amp;amp;lt;tr style=&amp;amp;quot;height: 8.75pt;&amp;amp;quot;&amp;amp;gt;&amp;amp;#10;&amp;amp;lt;td style=&amp;amp;quot;width: 118.8pt; border: solid windowtext 1.0pt; border-top: none; padding: 0cm 5.4pt 0cm 5.4pt; height: 8.75pt;&amp;amp;quot; colspan=&amp;amp;quot;10&amp;amp;quot; valign=&amp;amp;quot;top&amp;amp;quot; width=&amp;amp;quot;158&amp;amp;quot;&amp;amp;gt;&amp;amp;#10;&amp;amp;lt;p style=&amp;amp;quot;text-autospace: none;&amp;amp;quot;&amp;amp;gt;&amp;amp;lt;strong&amp;amp;gt;&amp;amp;lt;span style=&amp;amp;quot;font-size: 11.0pt; font-family: 'Open Sans','sans-serif';&amp;amp;quot;&amp;amp;gt;29. Kraj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31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134.7pt; border-top: none; border-left: none; border-bottom: solid windowtext 1.0pt; border-right: solid windowtext 1.0pt; padding: 0cm 5.4pt 0cm 5.4pt; height: 8.75pt;&amp;amp;quot; colspan=&amp;amp;quot;11&amp;amp;quot; valign=&amp;amp;quot;top&amp;amp;quot; width=&amp;amp;quot;180&amp;amp;quot;&amp;amp;gt;&amp;amp;#10;&amp;amp;lt;p style=&amp;amp;quot;text-autospace: none;&amp;amp;quot;&amp;amp;gt;&amp;amp;lt;strong&amp;amp;gt;&amp;amp;lt;span style=&amp;amp;quot;font-size: 11.0pt; font-family: 'Open Sans','sans-serif';&amp;amp;quot;&amp;amp;gt;30. Wojew&amp;amp;amp;oacute;dztwo: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34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242.7pt; border-top: none; border-left: none; border-bottom: solid windowtext 1.0pt; border-right: solid windowtext 1.0pt; padding: 0cm 5.4pt 0cm 5.4pt; height: 8.75pt;&amp;amp;quot; colspan=&amp;amp;quot;6&amp;amp;quot; valign=&amp;amp;quot;top&amp;amp;quot; width=&amp;amp;quot;324&amp;amp;quot;&amp;amp;gt;&amp;amp;#10;&amp;amp;lt;p style=&amp;amp;quot;text-autospace: none;&amp;amp;quot;&amp;amp;gt;&amp;amp;lt;strong&amp;amp;gt;&amp;amp;lt;span style=&amp;amp;quot;font-size: 11.0pt; font-family: 'Open Sans','sans-serif';&amp;amp;quot;&amp;amp;gt;31. Powiat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37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/tr&amp;amp;gt;&amp;amp;#10;&amp;amp;lt;tr style=&amp;amp;quot;height: 8.75pt;&amp;amp;quot;&amp;amp;gt;&amp;amp;#10;&amp;amp;lt;td style=&amp;amp;quot;width: 118.8pt; border: solid windowtext 1.0pt; border-top: none; padding: 0cm 5.4pt 0cm 5.4pt; height: 8.75pt;&amp;amp;quot; colspan=&amp;amp;quot;10&amp;amp;quot; valign=&amp;amp;quot;top&amp;amp;quot; width=&amp;amp;quot;158&amp;amp;quot;&amp;amp;gt;&amp;amp;#10;&amp;amp;lt;p style=&amp;amp;quot;text-autospace: none;&amp;amp;quot;&amp;amp;gt;&amp;amp;lt;strong&amp;amp;gt;&amp;amp;lt;span style=&amp;amp;quot;font-size: 11.0pt; font-family: 'Open Sans','sans-serif';&amp;amp;quot;&amp;amp;gt;32. Gmina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32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134.7pt; border-top: none; border-left: none; border-bottom: solid windowtext 1.0pt; border-right: solid windowtext 1.0pt; padding: 0cm 5.4pt 0cm 5.4pt; height: 8.75pt;&amp;amp;quot; colspan=&amp;amp;quot;11&amp;amp;quot; valign=&amp;amp;quot;top&amp;amp;quot; width=&amp;amp;quot;180&amp;amp;quot;&amp;amp;gt;&amp;amp;#10;&amp;amp;lt;p style=&amp;amp;quot;text-autospace: none;&amp;amp;quot;&amp;amp;gt;&amp;amp;lt;strong&amp;amp;gt;&amp;amp;lt;span style=&amp;amp;quot;font-size: 11.0pt; font-family: 'Open Sans','sans-serif';&amp;amp;quot;&amp;amp;gt;33. Ulica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img id=&amp;amp;quot;ID35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106.3pt; border-top: none; border-left: none; border-bottom: solid windowtext 1.0pt; border-right: solid windowtext 1.0pt; padding: 0cm 5.4pt 0cm 5.4pt; height: 8.75pt;&amp;amp;quot; colspan=&amp;amp;quot;4&amp;amp;quot; valign=&amp;amp;quot;top&amp;amp;quot; width=&amp;amp;quot;142&amp;amp;quot;&amp;amp;gt;&amp;amp;#10;&amp;amp;lt;p style=&amp;amp;quot;text-autospace: none;&amp;amp;quot;&amp;amp;gt;&amp;amp;lt;strong&amp;amp;gt;&amp;amp;lt;span style=&amp;amp;quot;font-size: 11.0pt; font-family: 'Open Sans','sans-serif';&amp;amp;quot;&amp;amp;gt;34. Numer domu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38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136.4pt; border-top: none; border-left: none; border-bottom: solid windowtext 1.0pt; border-right: solid windowtext 1.0pt; padding: 0cm 5.4pt 0cm 5.4pt; height: 8.75pt;&amp;amp;quot; colspan=&amp;amp;quot;2&amp;amp;quot; valign=&amp;amp;quot;top&amp;amp;quot; width=&amp;amp;quot;182&amp;amp;quot;&amp;amp;gt;&amp;amp;#10;&amp;amp;lt;p style=&amp;amp;quot;text-autospace: none;&amp;amp;quot;&amp;amp;gt;&amp;amp;lt;strong&amp;amp;gt;&amp;amp;lt;span style=&amp;amp;quot;font-size: 11.0pt; font-family: 'Open Sans','sans-serif';&amp;amp;quot;&amp;amp;gt;35. Numer lokalu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39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/tr&amp;amp;gt;&amp;amp;#10;&amp;amp;lt;tr style=&amp;amp;quot;height: 8.75pt;&amp;amp;quot;&amp;amp;gt;&amp;amp;#10;&amp;amp;lt;td style=&amp;amp;quot;width: 118.8pt; border: solid windowtext 1.0pt; border-top: none; padding: 0cm 5.4pt 0cm 5.4pt; height: 8.75pt;&amp;amp;quot; colspan=&amp;amp;quot;10&amp;amp;quot; valign=&amp;amp;quot;top&amp;amp;quot; width=&amp;amp;quot;158&amp;amp;quot;&amp;amp;gt;&amp;amp;#10;&amp;amp;lt;p style=&amp;amp;quot;text-autospace: none;&amp;amp;quot;&amp;amp;gt;&amp;amp;lt;strong&amp;amp;gt;&amp;amp;lt;span style=&amp;amp;quot;font-size: 11.0pt; font-family: 'Open Sans','sans-serif';&amp;amp;quot;&amp;amp;gt;36. Miejscowość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33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134.7pt; border-top: none; border-left: none; border-bottom: solid windowtext 1.0pt; border-right: solid windowtext 1.0pt; padding: 0cm 5.4pt 0cm 5.4pt; height: 8.75pt;&amp;amp;quot; colspan=&amp;amp;quot;11&amp;amp;quot; valign=&amp;amp;quot;top&amp;amp;quot; width=&amp;amp;quot;180&amp;amp;quot;&amp;amp;gt;&amp;amp;#10;&amp;amp;lt;p style=&amp;amp;quot;text-autospace: none;&amp;amp;quot;&amp;amp;gt;&amp;amp;lt;strong&amp;amp;gt;&amp;amp;lt;span style=&amp;amp;quot;font-size: 11.0pt; font-family: 'Open Sans','sans-serif';&amp;amp;quot;&amp;amp;gt;37. Kod pocztowy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36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242.7pt; border-top: none; border-left: none; border-bottom: solid windowtext 1.0pt; border-right: solid windowtext 1.0pt; padding: 0cm 5.4pt 0cm 5.4pt; height: 8.75pt;&amp;amp;quot; colspan=&amp;amp;quot;6&amp;amp;quot; valign=&amp;amp;quot;top&amp;amp;quot; width=&amp;amp;quot;324&amp;amp;quot;&amp;amp;gt;&amp;amp;#10;&amp;amp;lt;p style=&amp;amp;quot;text-autospace: none;&amp;amp;quot;&amp;amp;gt;&amp;amp;lt;strong&amp;amp;gt;&amp;amp;lt;span style=&amp;amp;quot;font-size: 11.0pt; font-family: 'Open Sans','sans-serif';&amp;amp;quot;&amp;amp;gt;38. Poczta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40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E. ADRES NIERUCHOMOŚCI, NA KT&amp;amp;amp;Oacute;REJ POWSTAJĄ ODPADY KOMUNALNE&amp;amp;lt;/span&amp;amp;gt;&amp;amp;lt;/strong&amp;amp;gt;&amp;amp;lt;/p&amp;amp;gt;&amp;amp;#10;&amp;amp;lt;/td&amp;amp;gt;&amp;amp;#10;&amp;amp;lt;/tr&amp;amp;gt;&amp;amp;#10;&amp;amp;lt;tr&amp;amp;gt;&amp;amp;#10;&amp;amp;lt;td style=&amp;amp;quot;width: 5.0cm; border: solid windowtext 1.0pt; border-top: none; padding: 0cm 5.4pt 0cm 5.4pt;&amp;amp;quot; colspan=&amp;amp;quot;13&amp;amp;quot; valign=&amp;amp;quot;top&amp;amp;quot; width=&amp;amp;quot;189&amp;amp;quot;&amp;amp;gt;&amp;amp;#10;&amp;amp;lt;p style=&amp;amp;quot;text-autospace: none;&amp;amp;quot;&amp;amp;gt;&amp;amp;lt;strong&amp;amp;gt;&amp;amp;lt;span style=&amp;amp;quot;font-size: 11.0pt; font-family: 'Open Sans','sans-serif';&amp;amp;quot;&amp;amp;gt;39. Miejscowość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43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156.0pt; border-top: none; border-left: none; border-bottom: solid windowtext 1.0pt; border-right: solid windowtext 1.0pt; padding: 0cm 5.4pt 0cm 5.4pt;&amp;amp;quot; colspan=&amp;amp;quot;10&amp;amp;quot; valign=&amp;amp;quot;top&amp;amp;quot; width=&amp;amp;quot;208&amp;amp;quot;&amp;amp;gt;&amp;amp;#10;&amp;amp;lt;p style=&amp;amp;quot;text-autospace: none;&amp;amp;quot;&amp;amp;gt;&amp;amp;lt;strong&amp;amp;gt;&amp;amp;lt;span style=&amp;amp;quot;font-size: 11.0pt; font-family: 'Open Sans','sans-serif';&amp;amp;quot;&amp;amp;gt;40. Ulica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42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td style=&amp;amp;quot;width: 7.0cm; border-top: none; border-left: none; border-bottom: solid windowtext 1.0pt; border-right: solid windowtext 1.0pt; padding: 0cm 5.4pt 0cm 5.4pt;&amp;amp;quot; colspan=&amp;amp;quot;4&amp;amp;quot; valign=&amp;amp;quot;top&amp;amp;quot; width=&amp;amp;quot;265&amp;amp;quot;&amp;amp;gt;&amp;amp;#10;&amp;amp;lt;p style=&amp;amp;quot;text-autospace: none;&amp;amp;quot;&amp;amp;gt;&amp;amp;lt;strong&amp;amp;gt;&amp;amp;lt;span style=&amp;amp;quot;font-size: 11.0pt; font-family: 'Open Sans','sans-serif';&amp;amp;quot;&amp;amp;gt;41. Nr domu/ nr lokalu/ nr działki (w przypadku nie nadania nr domu)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41&amp;amp;quot; class=&amp;amp;quot;editorInput&amp;amp;quot; src=&amp;amp;quot;/portal/img/editor/input.png&amp;amp;quot; alt=&amp;amp;quot;&amp;amp;quot; /&amp;amp;gt;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lign: justify; text-autospace: none;&amp;amp;quot;&amp;amp;gt;&amp;amp;lt;strong&amp;amp;gt;&amp;amp;lt;span style=&amp;amp;quot;font-size: 11.0pt; font-family: 'Open Sans','sans-serif';&amp;amp;quot;&amp;amp;gt;E. 1. FORMA WŁADANIA NIERUCHOMOŚCIĄ, NA KT&amp;amp;amp;Oacute;REJ POWSTAJĄ ODPADY KOMUNALNE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/>
      </w:pPr>
      <w:r>
        <w:rPr>
          <w:color w:val="993300"/>
          <w:lang w:val="en-US"/>
        </w:rPr>
        <w:t xml:space="preserve">,'sans-serif';&amp;amp;quot;&amp;amp;gt;42. Forma władania&amp;amp;lt;/span&amp;amp;gt;&amp;amp;lt;/strong&amp;amp;gt; &amp;amp;lt;strong&amp;amp;gt;&amp;amp;lt;em&amp;amp;gt;&amp;amp;lt;span style=&amp;amp;quot;font-size: 10.0pt; font-family: 'Open Sans','sans-serif';&amp;amp;quot;&amp;amp;gt;(zaznaczyć właściwy kwadrat)&amp;amp;lt;/span&amp;amp;gt;&amp;amp;lt;/em&amp;amp;gt;&amp;amp;lt;/strong&amp;amp;gt;&amp;amp;lt;/p&amp;amp;gt;&amp;amp;#10;&amp;amp;lt;table style=&amp;amp;quot;width: 100%;&amp;amp;quot; border=&amp;amp;quot;0&amp;amp;quot; cellspacing=&amp;amp;quot;0&amp;amp;quot; cellpadding=&amp;amp;quot;2&amp;amp;quot;&amp;amp;gt;&amp;amp;#10;&amp;amp;lt;tbody&amp;amp;gt;&amp;amp;#10;&amp;amp;lt;tr&amp;amp;gt;&amp;amp;#10;&amp;amp;lt;td style=&amp;amp;quot;width: 50%;&amp;amp;quot;&amp;amp;gt;&amp;amp;lt;img id=&amp;amp;quot;ID44&amp;amp;quot; class=&amp;amp;quot;editorInput&amp;amp;quot; src=&amp;amp;quot;/portal/img/editor/checkbox_group.png&amp;amp;quot; alt=&amp;amp;quot;&amp;amp;quot; /&amp;amp;gt;&amp;amp;lt;/td&amp;amp;gt;&amp;amp;#10;&amp;amp;lt;td&amp;amp;gt;&amp;amp;lt;img id=&amp;amp;quot;ID45&amp;amp;quot; class=&amp;amp;quot;editorInput&amp;amp;quot; src=&amp;amp;quot;/portal/img/editor/checkbox_group.png&amp;amp;quot; alt=&amp;amp;quot;&amp;amp;quot; /&amp;amp;gt;&amp;amp;lt;/td&amp;amp;gt;&amp;amp;#10;&amp;amp;lt;/tr&amp;amp;gt;&amp;amp;#10;&amp;amp;lt;/tbody&amp;amp;gt;&amp;amp;#10;&amp;amp;lt;/table&amp;amp;gt;&amp;amp;#10;&amp;amp;lt;p style=&amp;amp;quot;text-autospace: none;&amp;amp;quot;&amp;amp;gt;&amp;amp;lt;strong style=&amp;amp;quot;font-size: 8pt; text-align: justify;&amp;amp;quot;&amp;amp;gt;&amp;amp;lt;em&amp;amp;gt;&amp;amp;lt;span style=&amp;amp;quot;font-size: 10.0pt; font-family: 'Open Sans','sans-serif';&amp;amp;quot;&amp;amp;gt;&amp;amp;lt;img id=&amp;amp;quot;ID46&amp;amp;quot; class=&amp;amp;quot;editorInput&amp;amp;quot; src=&amp;amp;quot;/portal/img/editor/text_area.png&amp;amp;quot; alt=&amp;amp;quot;&amp;amp;quot; /&amp;amp;gt;&amp;amp;lt;/span&amp;amp;gt;&amp;amp;lt;/em&amp;amp;gt;&amp;amp;lt;/strong&amp;amp;gt;&amp;amp;lt;/p&amp;amp;gt;&amp;amp;#10;&amp;amp;lt;p style=&amp;amp;quot;text-autospace: none;&amp;amp;quot;&amp;amp;gt;&amp;amp;lt;strong style=&amp;amp;quot;font-size: 8pt; text-align: justify;&amp;amp;quot;&amp;amp;gt;&amp;amp;lt;em&amp;amp;gt;&amp;amp;lt;span style=&amp;amp;quot;font-size: 10.0pt; font-family: 'Open Sans','sans-serif';&amp;amp;quot;&amp;amp;gt;***podać tytuł będący podstawą do władania daną nieruchomością (np. dzierżawa, najem, posiadanie bez tytułu prawnego&amp;amp;lt;/span&amp;amp;gt;&amp;amp;lt;/em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E. 3. OŚWIADCZENIE O SPOSOBIE ZBIERANIA ODPAD&amp;amp;amp;Oacute;W (zaznaczyć właściwe)&amp;amp;lt;/span&amp;amp;gt;&amp;amp;lt;/strong&amp;amp;gt;&amp;amp;lt;/p&amp;amp;gt;&amp;amp;#10;&amp;amp;lt;/td&amp;amp;gt;&amp;amp;#10;&amp;amp;lt;/tr&amp;amp;gt;&amp;amp;#10;&amp;amp;lt;tr&amp;amp;gt;&amp;amp;#10;&amp;amp;lt;td style=&amp;amp;quot;width: 305.25pt; border: solid windowtext 1.0pt; border-top: none; background: #D9D9D9; padding: 0cm 5.4pt 0cm 5.4pt;&amp;amp;quot; colspan=&amp;amp;quot;24&amp;amp;quot; valign=&amp;amp;quot;top&amp;amp;quot; width=&amp;amp;quot;407&amp;amp;quot;&amp;amp;gt;&amp;amp;#10;&amp;amp;lt;p style=&amp;amp;quot;text-autospace: none;&amp;amp;quot;&amp;amp;gt;&amp;amp;lt;strong&amp;amp;gt;&amp;amp;lt;span style=&amp;amp;quot;font-size: 11.0pt; font-family: 'Open Sans','sans-serif';&amp;amp;quot;&amp;amp;gt;Oświadczam, że na terenie nieruchomości wskazanej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w części E. odpady komunalne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będą zbierane i odbierane w spos&amp;amp;amp;oacute;b selektywny&amp;amp;lt;/span&amp;amp;gt;&amp;amp;lt;/strong&amp;amp;gt;&amp;amp;lt;/p&amp;amp;gt;&amp;amp;#10;&amp;amp;lt;/td&amp;amp;gt;&amp;amp;#10;&amp;amp;lt;td style=&amp;amp;quot;width: 89.25pt; border-top: none; border-left: none; border-bottom: solid windowtext 1.0pt; border-right: solid windowtext 1.0pt; padding: 0cm 5.4pt 0cm 5.4pt;&amp;amp;quot; colspan=&amp;amp;quot;2&amp;amp;quot; valign=&amp;amp;quot;top&amp;amp;quot; width=&amp;amp;quot;119&amp;amp;quot;&amp;amp;gt;&amp;amp;#10;&amp;amp;lt;p style=&amp;amp;quot;text-autospace: none;&amp;amp;quot;&amp;amp;gt;&amp;amp;lt;strong&amp;amp;gt;&amp;amp;lt;span style=&amp;amp;quot;font-size: 11.0pt; font-family: 'Open Sans','sans-serif';&amp;amp;quot;&amp;amp;gt;43.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47&amp;amp;quot; class=&amp;amp;quot;editorInput&amp;amp;quot; src=&amp;amp;quot;/portal/img/editor/checkbox_group.png&amp;amp;quot; alt=&amp;amp;quot;&amp;amp;quot; /&amp;amp;gt;&amp;amp;lt;/span&amp;amp;gt;&amp;amp;lt;/strong&amp;amp;gt;&amp;amp;lt;/p&amp;amp;gt;&amp;amp;#10;&amp;amp;lt;/td&amp;amp;gt;&amp;amp;#10;&amp;amp;lt;td style=&amp;amp;quot;width: 101.7pt; border-top: none; border-left: none; border-bottom: solid windowtext 1.0pt; border-right: solid windowtext 1.0pt; padding: 0cm 5.4pt 0cm 5.4pt;&amp;amp;quot; valign=&amp;amp;quot;top&amp;amp;quot; width=&amp;amp;quot;136&amp;amp;quot;&amp;amp;gt;&amp;amp;#10;&amp;amp;lt;p style=&amp;amp;quot;text-autospace: none;&amp;amp;quot;&amp;amp;gt;&amp;amp;lt;strong&amp;amp;gt;&amp;amp;lt;span style=&amp;amp;quot;font-size: 11.0pt; font-family: 'Open Sans','sans-serif';&amp;amp;quot;&amp;amp;gt;44.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lt;img id=&amp;amp;quot;ID48&amp;amp;quot; class=&amp;amp;quot;editorInput&amp;amp;quot; src=&amp;amp;quot;/portal/img/editor/checkbox_group.png&amp;amp;quot; alt=&amp;amp;quot;&amp;amp;quot; /&amp;amp;gt;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lign: justify; text-autospace: none;&amp;amp;quot;&amp;amp;gt;&amp;amp;lt;strong&amp;amp;gt;&amp;amp;lt;span style=&amp;amp;quot;font-size: 11.0pt; font-family: 'Open Sans','sans-serif';&amp;amp;quot;&amp;amp;gt;F. OBLICZENIE WYSOKOŚCI MIESIĘCZNEJ OPŁATY ZA GOSPODAROWANIE ODPADAMI KOMUNALNYMI DLA WŁAŚCICIELI NIERUCHOMOŚCI ZAMIESZKAŁYCH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lign: justify; text-autospace: none;&amp;amp;quot;&amp;amp;gt;&amp;amp;lt;strong&amp;amp;gt;&amp;amp;lt;span style=&amp;amp;quot;font-size: 11.0pt; font-family: 'Open Sans','sans-serif';&amp;amp;quot;&amp;amp;gt;Oświadczam, że na terenie nieruchomości wskazanej w części E. zamieszkuje &amp;amp;amp;nbsp;&amp;amp;lt;img id=&amp;amp;quot;ID49&amp;amp;quot; class=&amp;amp;quot;editorInput&amp;amp;quot; src=&amp;amp;quot;/portal/img/editor/input.png&amp;amp;quot; alt=&amp;amp;quot;&amp;amp;quot; /&amp;amp;gt;&amp;amp;amp;nbsp;os&amp;amp;amp;oacute;b.&amp;amp;lt;/span&amp;amp;gt;&amp;amp;lt;/strong&amp;amp;gt;&amp;amp;lt;/p&amp;amp;gt;&amp;amp;#10;&amp;amp;lt;p style=&amp;amp;quot;text-autospace: none;&amp;amp;quot;&amp;amp;gt;&amp;amp;lt;strong&amp;amp;gt;&amp;amp;lt;span style=&amp;amp;quot;font-size: 8.0pt; font-family: 'Open Sans','sans-serif';&amp;amp;quot;&amp;amp;gt;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(liczba mieszkańc&amp;amp;amp;oacute;w)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F. 1. WYSOKOŚĆ OPŁATY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/span&amp;amp;gt;&amp;amp;lt;/strong&amp;amp;gt;&amp;amp;lt;/p&amp;amp;gt;&amp;amp;#10;&amp;amp;lt;table style=&amp;amp;quot;width: 100%;&amp;amp;quot; border=&amp;amp;quot;0&amp;amp;quot; cellspacing=&amp;amp;quot;0&amp;amp;quot; cellpadding=&amp;amp;quot;2&amp;amp;quot;&amp;amp;gt;&amp;amp;#10;&amp;amp;lt;tbody&amp;amp;gt;&amp;amp;#10;&amp;amp;lt;tr&amp;amp;gt;&amp;amp;#10;&amp;amp;lt;td style=&amp;amp;quot;width: 255px;&amp;amp;quot; align=&amp;amp;quot;center&amp;amp;quot;&amp;amp;gt;&amp;amp;lt;img id=&amp;amp;quot;ID50&amp;amp;quot; class=&amp;amp;quot;editorInput&amp;amp;quot; style=&amp;amp;quot;display: block; margin-left: auto; margin-right: auto;&amp;amp;quot; src=&amp;amp;quot;/portal/img/editor/input.png&amp;amp;quot; alt=&amp;amp;quot;&amp;amp;quot; /&amp;amp;gt;&amp;amp;lt;/td&amp;amp;gt;&amp;amp;#10;&amp;amp;lt;td style=&amp;amp;quot;width: 40px; text-align: center;&amp;amp;quot;&amp;amp;gt;&amp;amp;lt;strong style=&amp;amp;quot;font-size: 10.6666669845581px;&amp;amp;quot;&amp;amp;gt;&amp;amp;lt;span style=&amp;amp;quot;font-size: 11.0pt; font-family: 'Open Sans','sans-serif';&amp;amp;quot;&amp;amp;gt;X&amp;amp;lt;/span&amp;amp;gt;&amp;amp;lt;/strong&amp;amp;gt;&amp;amp;lt;/td&amp;amp;gt;&amp;amp;#10;&amp;amp;lt;td style=&amp;amp;quot;width: 255px;&amp;amp;quot; align=&amp;amp;quot;center&amp;amp;quot;&amp;amp;gt;&amp;amp;lt;img id=&amp;amp;quot;ID51&amp;amp;quot; class=&amp;amp;quot;editorInput&amp;amp;quot; style=&amp;amp;quot;display: block; margin-left: auto; margin-right: auto;&amp;amp;quot; src=&amp;amp;quot;/portal/img/editor/input.png&amp;amp;quot; alt=&amp;amp;quot;&amp;amp;quot; /&amp;amp;gt;&amp;amp;lt;/td&amp;amp;gt;&amp;amp;#10;&amp;amp;lt;td style=&amp;amp;quot;width: 40px;&amp;amp;quot;&amp;amp;gt;&amp;amp;lt;strong style=&amp;amp;quot;font-size: 10.6666669845581px;&amp;amp;quot;&amp;amp;gt;&amp;amp;lt;span style=&amp;amp;quot;font-size: 11.0pt; font-family: 'Open Sans','sans-serif';&amp;amp;quot;&amp;amp;gt;=&amp;amp;lt;/span&amp;amp;gt;&amp;amp;lt;/strong&amp;amp;gt;&amp;amp;lt;strong style=&amp;amp;quot;font-size: 10.6666669845581px;&amp;amp;quot;&amp;amp;gt;&amp;amp;lt;span style=&amp;amp;quot;font-size: 7.0pt; font-family: 'Open Sans','sans-serif';&amp;amp;quot;&amp;amp;gt;&amp;amp;amp;nbsp;&amp;amp;lt;/span&amp;amp;gt;&amp;amp;lt;/strong&amp;amp;gt;&amp;amp;lt;/td&amp;amp;gt;&amp;amp;#10;&amp;amp;lt;td&amp;amp;gt;&amp;amp;lt;strong style=&amp;amp;quot;font-size: 10.6666669845581px;&amp;amp;quot;&amp;amp;gt;&amp;amp;lt;span style=&amp;amp;quot;font-size: 7.0pt; font-family: 'Open Sans','sans-serif';&amp;amp;quot;&amp;amp;gt;&amp;amp;lt;img id=&amp;amp;quot;ID52&amp;amp;quot; class=&amp;amp;quot;editorInput&amp;amp;quot; src=&amp;amp;quot;/portal/img/editor/input.png&amp;amp;quot; alt=&amp;amp;quot;&amp;amp;quot; /&amp;amp;gt;&amp;amp;amp;nbsp;&amp;amp;lt;/span&amp;amp;gt;&amp;amp;lt;/strong&amp;amp;gt;&amp;amp;lt;span style=&amp;amp;quot;font-size: 10.6666669845581px;&amp;amp;quot;&amp;amp;gt;&amp;amp;amp;nbsp;&amp;amp;lt;/span&amp;amp;gt;&amp;amp;lt;strong style=&amp;amp;quot;font-size: 10.6666669845581px;&amp;amp;quot;&amp;amp;gt;&amp;amp;lt;span style=&amp;amp;quot;font-size: 11.0pt; font-family: 'Open Sans','sans-serif';&amp;amp;quot;&amp;amp;gt;zł&amp;amp;lt;/span&amp;amp;gt;&amp;amp;lt;/strong&amp;amp;gt;&amp;amp;lt;/td&amp;amp;gt;&amp;amp;#10;&amp;amp;lt;/tr&amp;amp;gt;&amp;amp;#10;&amp;amp;lt;tr&amp;amp;gt;&amp;amp;#10;&amp;amp;lt;td&amp;amp;gt;&amp;amp;#10;&amp;amp;lt;p style=&amp;amp;quot;text-align: center;&amp;amp;quot;&amp;amp;gt;&amp;amp;lt;strong&amp;amp;gt;&amp;amp;lt;em&amp;amp;gt;&amp;amp;lt;span style=&amp;amp;quot;font-size: 10.0pt; font-family: 'Open Sans','sans-serif';&amp;amp;quot;&amp;amp;gt;liczba os&amp;amp;amp;oacute;b zamieszkujących&amp;amp;lt;br /&amp;amp;gt; nieruchomość&amp;amp;amp;nbsp;&amp;amp;lt;/span&amp;amp;gt;&amp;amp;lt;/em&amp;amp;gt;&amp;amp;lt;/strong&amp;amp;gt;&amp;amp;lt;/p&amp;amp;gt;&amp;amp;#10;&amp;amp;lt;/td&amp;amp;gt;&amp;amp;#10;&amp;amp;lt;td&amp;amp;gt;&amp;amp;amp;nbsp;&amp;amp;lt;/td&amp;amp;gt;&amp;amp;#10;&amp;amp;lt;td style=&amp;amp;quot;text-align: center;&amp;amp;quot;&amp;amp;gt;&amp;amp;lt;strong style=&amp;amp;quot;font-size: 10.6666669845581px;&amp;amp;quot;&amp;amp;gt;&amp;amp;lt;em&amp;amp;gt;&amp;amp;lt;span style=&amp;amp;quot;font-size: 10.0pt; font-family: 'Open Sans','sans-serif';&amp;amp;quot;&amp;amp;gt;stawka opłaty w zależności&amp;amp;lt;br /&amp;amp;gt; od ilości os&amp;amp;amp;oacute;b (patrz objaśnienia)&amp;amp;amp;nbsp;&amp;amp;lt;/span&amp;amp;gt;&amp;amp;lt;/em&amp;amp;gt;&amp;amp;lt;/strong&amp;amp;gt;&amp;amp;lt;/td&amp;amp;gt;&amp;amp;#10;&amp;amp;lt;td&amp;amp;gt;&amp;amp;amp;nbsp;&amp;amp;lt;/td&amp;amp;gt;&amp;amp;#10;&amp;amp;lt;td style=&amp;amp;quot;text-align: left;&amp;amp;quot;&amp;amp;gt;&amp;amp;lt;strong style=&amp;amp;quot;font-size: 10.6666669845581px;&amp;amp;quot;&amp;amp;gt;&amp;amp;lt;em&amp;amp;gt;&amp;amp;lt;span style=&amp;amp;quot;font-size: 10.0pt; font-family: 'Open Sans','sans-serif';&amp;amp;quot;&amp;amp;gt;wysokość opłaty w zł&amp;amp;lt;/span&amp;amp;gt;&amp;amp;lt;/em&amp;amp;gt;&amp;amp;lt;/strong&amp;amp;gt;&amp;amp;lt;/td&amp;amp;gt;&amp;amp;#10;&amp;amp;lt;/tr&amp;amp;gt;&amp;amp;#10;&amp;amp;lt;/tbody&amp;amp;gt;&amp;amp;#10;&amp;amp;lt;/table&amp;amp;gt;&amp;amp;#10;&amp;amp;lt;p style=&amp;amp;quot;text-autospace: none;&amp;amp;quot;&amp;amp;gt;&amp;amp;lt;strong&amp;amp;gt;&amp;amp;lt;span style=&amp;amp;quot;font-size: 7.0pt; font-family: 'Open Sans','sans-serif';&amp;amp;quot;&amp;amp;gt;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&amp;amp;lt;/span&amp;amp;gt;&amp;amp;lt;/strong&amp;amp;gt; &amp;amp;lt;strong&amp;amp;gt;&amp;amp;lt;span style=&amp;amp;quot;font-size: 7.0pt; font-family: 'Open Sans','sans-serif';&amp;amp;quot;&amp;amp;gt;&amp;amp;amp;nbsp; &amp;amp;amp;nbsp; &amp;amp;amp;nbsp; &amp;amp;amp;nbsp; &amp;amp;amp;nbsp; &amp;amp;amp;nbsp; &amp;amp;amp;nbsp;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&amp;amp;lt;/span&amp;amp;gt;&amp;amp;lt;/strong&amp;amp;gt; &amp;amp;lt;strong&amp;amp;gt;&amp;amp;lt;span style=&amp;amp;quot;font-size: 7.0pt; font-family: 'Open Sans','sans-serif';&amp;amp;quot;&amp;amp;gt;&amp;amp;amp;nbsp; &amp;amp;amp;nbsp; &amp;amp;amp;nbsp; &amp;amp;amp;nbsp; &amp;amp;amp;nbsp; &amp;amp;amp;nbsp; &amp;amp;amp;nbsp; &amp;amp;amp;nbsp; &amp;amp;amp;nbsp;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lign: justify; text-autospace: none;&amp;amp;quot;&amp;amp;gt;&amp;amp;lt;strong&amp;amp;gt;&amp;amp;lt;span style=&amp;amp;quot;font-size: 11.0pt; font-family: 'Open Sans','sans-serif';&amp;amp;quot;&amp;amp;gt;G. OBLICZENIE WYSOKOŚCI MIESIĘCZNEJ OPŁATY ZA GOSPODAROWANIE ODPADAMI KOMUNALNYMI DLA WŁAŚCICIELI NIERUCHOMOŚCI NIEZAMIESZKAŁYCH, NA KT&amp;amp;amp;Oacute;RYCH POWSTAJĄ ODPADY KOMUNALNE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G. 1. WYSOKOŚĆ OPŁATY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/span&amp;amp;gt;&amp;amp;lt;/strong&amp;amp;gt;&amp;amp;lt;/p&amp;amp;gt;&amp;amp;#10;&amp;amp;lt;table style=&amp;amp;quot;width: 100%;&amp;amp;quot; border=&amp;amp;quot;0&amp;amp;quot; cellspacing=&amp;amp;quot;0&amp;amp;quot; cellpadding=&amp;amp;quot;2&amp;amp;quot;&amp;amp;gt;&amp;amp;#10;&amp;amp;lt;tbody&amp;amp;gt;&amp;amp;#10;&amp;amp;lt;tr&amp;amp;gt;&amp;amp;#10;&amp;amp;lt;td style=&amp;amp;quot;width: 255px;&amp;amp;quot; align=&amp;amp;quot;center&amp;amp;quot;&amp;amp;gt;&amp;amp;amp;nbsp;&amp;amp;lt;img id=&amp;amp;quot;ID53&amp;amp;quot; class=&amp;amp;quot;editorInput&amp;amp;quot; src=&amp;amp;quot;/portal/img/editor/input.png&amp;amp;quot; alt=&amp;amp;quot;&amp;amp;quot; /&amp;amp;gt;&amp;amp;lt;/td&amp;amp;gt;&amp;amp;#10;&amp;amp;lt;td style=&amp;amp;quot;width: 40px; text-align: center;&amp;amp;quot;&amp;amp;gt;&amp;amp;lt;strong style=&amp;amp;quot;font-size: 10.6666669845581px;&amp;amp;quot;&amp;amp;gt;&amp;amp;lt;span style=&amp;amp;quot;font-size: 11.0pt; font-family: 'Open Sans','sans-serif';&amp;amp;quot;&amp;amp;gt;X&amp;amp;lt;/span&amp;amp;gt;&amp;amp;lt;/strong&amp;amp;gt;&amp;amp;lt;/td&amp;amp;gt;&amp;amp;#10;&amp;amp;lt;td style=&amp;amp;quot;width: 255px;&amp;amp;quot; align=&amp;amp;quot;center&amp;amp;quot;&amp;amp;gt;&amp;amp;amp;nbsp;&amp;amp;lt;img id=&amp;amp;quot;ID54&amp;amp;quot; class=&amp;amp;quot;editorInput&amp;amp;quot; src=&amp;amp;quot;/portal/img/editor/input.png&amp;amp;quot; alt=&amp;amp;quot;&amp;amp;quot; /&amp;amp;gt;&amp;amp;lt;/td&amp;amp;gt;&amp;amp;#10;&amp;amp;lt;td style=&amp;amp;quot;width: 40px;&amp;amp;quot;&amp;amp;gt;&amp;amp;lt;strong style=&amp;amp;quot;font-size: 10.6666669845581px;&amp;amp;quot;&amp;amp;gt;&amp;amp;lt;span style=&amp;amp;quot;font-size: 11.0pt; font-family: 'Open Sans','sans-serif';&amp;amp;quot;&amp;amp;gt;=&amp;amp;lt;/span&amp;amp;gt;&amp;amp;lt;/strong&amp;amp;gt;&amp;amp;lt;strong style=&amp;amp;quot;font-size: 10.6666669845581px;&amp;amp;quot;&amp;amp;gt;&amp;amp;lt;span style=&amp;amp;quot;font-size: 7.0pt; font-family: 'Open Sans','sans-serif';&amp;amp;quot;&amp;amp;gt;&amp;amp;amp;nbsp;&amp;amp;lt;/span&amp;amp;gt;&amp;amp;lt;/strong&amp;amp;gt;&amp;amp;lt;/td&amp;amp;gt;&amp;amp;#10;&amp;amp;lt;td&amp;amp;gt;&amp;amp;lt;strong style=&amp;amp;quot;font-size: 10.6666669845581px;&amp;amp;quot;&amp;amp;gt;&amp;amp;lt;span style=&amp;amp;quot;font-size: 7.0pt; font-family: 'Open Sans','sans-serif';&amp;amp;quot;&amp;amp;gt;&amp;amp;amp;nbsp;&amp;amp;lt;img id=&amp;amp;quot;ID55&amp;amp;quot; class=&amp;amp;quot;editorInput&amp;amp;quot; src=&amp;amp;quot;/portal/img/editor/input.png&amp;amp;quot; alt=&amp;amp;quot;&amp;amp;quot; /&amp;amp;gt;&amp;amp;lt;/span&amp;amp;gt;&amp;amp;lt;/strong&amp;amp;gt;&amp;amp;lt;span style=&amp;amp;quot;font-size: 10.6666669845581px;&amp;amp;quot;&amp;amp;gt;&amp;amp;amp;nbsp;&amp;amp;lt;/span&amp;amp;gt;&amp;amp;lt;strong style=&amp;amp;quot;font-size: 10.6666669845581px;&amp;amp;quot;&amp;amp;gt;&amp;amp;lt;span style=&amp;amp;quot;font-size: 11.0pt; font-family: 'Open Sans','sans-serif';&amp;amp;quot;&amp;amp;gt;zł&amp;amp;lt;/span&amp;amp;gt;&amp;amp;lt;/strong&amp;amp;gt;&amp;amp;lt;/td&amp;amp;gt;&amp;amp;#10;&amp;amp;lt;/tr&amp;amp;gt;&amp;amp;#10;&amp;amp;lt;tr&amp;amp;gt;&amp;amp;#10;&amp;amp;lt;td&amp;amp;gt;&amp;amp;#10;&amp;amp;lt;p style=&amp;amp;quot;text-align: center;&amp;amp;quot;&amp;amp;gt;&amp;amp;lt;strong&amp;amp;gt;&amp;amp;lt;em&amp;amp;gt;&amp;amp;lt;span style=&amp;amp;quot;font-size: 10.0pt; font-family: 'Open Sans','sans-serif';&amp;amp;quot;&amp;amp;gt;liczba pojemnik&amp;amp;amp;oacute;w&amp;amp;amp;nbsp;&amp;amp;lt;/span&amp;amp;gt;&amp;amp;lt;/em&amp;amp;gt;&amp;amp;lt;/strong&amp;amp;gt;&amp;amp;lt;/p&amp;amp;gt;&amp;amp;#10;&amp;amp;lt;/td&amp;amp;gt;&amp;amp;#10;&amp;amp;lt;td&amp;amp;gt;&amp;amp;amp;nbsp;&amp;amp;lt;/td&amp;amp;gt;&amp;amp;#10;&amp;amp;lt;td style=&amp;amp;quot;text-align: center;&amp;amp;quot;&amp;amp;gt;&amp;amp;lt;strong style=&amp;amp;quot;font-size: 10.6666669845581px;&amp;amp;quot;&amp;amp;gt;&amp;amp;lt;em&amp;amp;gt;&amp;amp;lt;span style=&amp;amp;quot;font-size: 10.0pt; font-family: 'Open Sans','sans-serif';&amp;amp;quot;&amp;amp;gt;stawka opłaty w zależności&amp;amp;lt;br /&amp;amp;gt; od wielkości pojemnika (patrz objaśnienia)&amp;amp;amp;nbsp;&amp;amp;lt;/span&amp;amp;gt;&amp;amp;lt;/em&amp;amp;gt;&amp;amp;lt;/strong&amp;amp;gt;&amp;amp;lt;/td&amp;amp;gt;&amp;amp;#10;&amp;amp;lt;td&amp;amp;gt;&amp;amp;amp;nbsp;&amp;amp;lt;/td&amp;amp;gt;&amp;amp;#10;&amp;amp;lt;td style=&amp;amp;quot;text-align: left;&amp;amp;quot;&amp;amp;gt;&amp;amp;lt;strong style=&amp;amp;quot;font-size: 10.6666669845581px;&amp;amp;quot;&amp;amp;gt;&amp;amp;lt;em&amp;amp;gt;&amp;amp;lt;span style=&amp;amp;quot;font-size: 10.0pt; font-family: 'Open Sans','sans-serif';&amp;amp;quot;&amp;amp;gt;wysokość opłaty w zł&amp;amp;lt;/span&amp;amp;gt;&amp;amp;lt;/em&amp;amp;gt;&amp;amp;lt;/strong&amp;amp;gt;&amp;amp;lt;/td&amp;amp;gt;&amp;amp;#10;&amp;amp;lt;/tr&amp;amp;gt;&amp;amp;#10;&amp;amp;lt;/tbody&amp;amp;gt;&amp;amp;#10;&amp;amp;lt;/table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lign: justify;&amp;amp;quot;&amp;amp;gt;&amp;amp;lt;strong&amp;amp;gt;&amp;amp;lt;span style=&amp;amp;quot;font-size: 11.0pt; font-family: 'Open Sans','sans-serif';&amp;amp;quot;&amp;amp;gt;H.&amp;amp;lt;/span&amp;amp;gt;&amp;amp;lt;/strong&amp;amp;gt; &amp;amp;lt;strong&amp;amp;gt;&amp;amp;lt;span style=&amp;amp;quot;font-size: 11.0pt; font-family: 'Open Sans','sans-serif';&amp;amp;quot;&amp;amp;gt;OPŁATA ZA GOSPODAROWANIE ODPADAMI KOMUNALNYMI DLA WŁAŚCICIELA NIERUCHOMOŚCI, NA KT&amp;amp;amp;Oacute;REJ ZNAJDUJĄ SIĘ DOMKI LETNISKOWE LUB NIERUCHOMOŚCI &amp;amp;amp;nbsp;WYKORZYSTYWANE NA CELE REKREACYJNO - WYPOCZYNKOWE, WYKORZYSTYWANE JEDYNIE PRZEZ CZĘŚĆ ROKU.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lt;strong&amp;amp;gt;&amp;amp;lt;span style=&amp;amp;quot;font-size: 11.0pt; font-family: 'Open Sans','sans-serif';&amp;amp;quot;&amp;amp;gt;H. 1. USTALENIE RYCZAŁTOWEJ STAWKI OPŁATY ZA ROK&amp;amp;lt;/span&amp;amp;gt;&amp;amp;lt;/strong&amp;amp;gt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lt;strong&amp;amp;gt;&amp;amp;lt;span style=&amp;amp;quot;font-size: 11.0pt; font-family: 'Open Sans','sans-serif';&amp;amp;quot;&amp;amp;gt;Dla nieruchomości, na kt&amp;amp;amp;oacute;rej odpady będą zbierane i odbierane w spos&amp;amp;amp;oacute;b SELEKTYWNY&amp;amp;lt;/span&amp;amp;gt;&amp;amp;lt;/strong&amp;amp;gt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lt;strong&amp;amp;gt;&amp;amp;lt;span style=&amp;amp;quot;font-size: 11.0pt; font-family: 'Open Sans','sans-serif';&amp;amp;quot;&amp;amp;gt;Stawka ryczałtu / rok dla 1 obiektu&amp;amp;lt;/span&amp;amp;gt;&amp;amp;lt;/strong&amp;amp;gt;&amp;amp;lt;strong&amp;amp;gt;&amp;amp;lt;span style=&amp;amp;quot;font-size: 11.0pt; font-family: 'Open Sans','sans-serif';&amp;amp;quot;&amp;amp;gt;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&amp;amp;lt;img id=&amp;amp;quot;ID56&amp;amp;quot; class=&amp;amp;quot;editorInput&amp;amp;quot; src=&amp;amp;quot;/portal/img/editor/input.png&amp;amp;quot; alt=&amp;amp;quot;&amp;amp;quot; /&amp;amp;gt; zł/rok&amp;amp;lt;/span&amp;amp;gt;&amp;amp;lt;/strong&amp;amp;gt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lt;strong&amp;amp;gt;&amp;amp;lt;span style=&amp;amp;quot;font-size: 11.0pt; font-family: 'Open Sans','sans-serif';&amp;amp;quot;&amp;amp;gt;Dla nieruchomości, na kt&amp;amp;amp;oacute;rej odpady będą zbierane i odbierane w spos&amp;amp;amp;oacute;b ZMIESZANY&amp;amp;lt;/span&amp;amp;gt;&amp;amp;lt;/strong&amp;amp;gt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lt;strong&amp;amp;gt;&amp;amp;lt;span style=&amp;amp;quot;font-size: 11.0pt; font-family: 'Open Sans','sans-serif';&amp;amp;quot;&amp;amp;gt;Stawka ryczałtu / rok dla 1 obiektu&amp;amp;lt;/span&amp;amp;gt;&amp;amp;lt;/strong&amp;amp;gt;&amp;amp;lt;strong&amp;amp;gt;&amp;amp;lt;span style=&amp;amp;quot;font-size: 11.0pt; font-family: 'Open Sans','sans-serif';&amp;amp;quot;&amp;amp;gt;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&amp;amp;lt;img id=&amp;amp;quot;ID57&amp;amp;quot; class=&amp;amp;quot;editorInput&amp;amp;quot; src=&amp;amp;quot;/portal/img/editor/input.png&amp;amp;quot; alt=&amp;amp;quot;&amp;amp;quot; /&amp;amp;gt; zł/rok&amp;amp;lt;/span&amp;amp;gt;&amp;amp;lt;/strong&amp;amp;gt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utospace: none;&amp;amp;quot;&amp;amp;gt;&amp;amp;lt;strong&amp;amp;gt;&amp;amp;lt;span style=&amp;amp;quot;font-size: 11.0pt; font-family: 'Open Sans','sans-serif';&amp;amp;quot;&amp;amp;gt;I. OŚWIADCZENIE I PODPIS SKŁADAJĄCEGO DEKLARACJĘ/ OSOBY REPREZENTUJĄCEJ SKŁADAJĄCEGO DEKLARACJĘ&amp;amp;lt;/span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padding: 0cm 5.4pt 0cm 5.4pt;&amp;amp;quot; colspan=&amp;amp;quot;27&amp;amp;quot; valign=&amp;amp;quot;top&amp;amp;quot; width=&amp;amp;quot;662&amp;amp;quot;&amp;amp;gt;&amp;amp;#10;&amp;amp;lt;p style=&amp;amp;quot;text-align: justify; text-autospace: none;&amp;amp;quot;&amp;amp;gt;&amp;amp;lt;strong&amp;amp;gt;&amp;amp;lt;span style=&amp;amp;quot;font-size: 11.0pt; font-family: 'Open Sans','sans-serif';&amp;amp;quot;&amp;amp;gt;Oświadczam, że dane wykazane w deklaracji są prawdziwe i zgodne ze stanem faktycznym.&amp;amp;lt;/span&amp;amp;gt;&amp;amp;lt;/strong&amp;amp;gt;&amp;amp;lt;/p&amp;amp;gt;&amp;amp;#10;&amp;amp;lt;p style=&amp;amp;quot;text-align: justify; text-autospace: none;&amp;amp;quot;&amp;amp;gt;&amp;amp;lt;strong&amp;amp;gt;&amp;amp;lt;span style=&amp;amp;quot;font-size: 11.0pt; font-family: 'Open Sans','sans-serif';&amp;amp;quot;&amp;amp;gt;&amp;amp;amp;nbsp;&amp;amp;lt;/span&amp;amp;gt;&amp;amp;lt;/strong&amp;amp;gt;&amp;amp;lt;/p&amp;amp;gt;&amp;amp;#10;&amp;amp;lt;table style=&amp;amp;quot;width: 100%;&amp;amp;quot; border=&amp;amp;quot;0&amp;amp;quot; cellspacing=&amp;amp;quot;0&amp;amp;quot; cellpadding=&amp;amp;quot;3&amp;amp;quot;&amp;amp;gt;&amp;amp;#10;&amp;amp;lt;tbody&amp;amp;gt;&amp;amp;#10;&amp;amp;lt;tr&amp;amp;gt;&amp;amp;#10;&amp;amp;lt;td style=&amp;amp;quot;width: 350px;&amp;amp;quot;&amp;amp;gt;&amp;amp;lt;img id=&amp;amp;quot;ID58&amp;amp;quot; class=&amp;amp;quot;editorInput&amp;amp;quot; src=&amp;amp;quot;/portal/img/editor/input.png&amp;amp;quot; alt=&amp;amp;quot;&amp;amp;quot; /&amp;amp;gt;&amp;amp;amp;nbsp;&amp;amp;lt;img id=&amp;amp;quot;ID59&amp;amp;quot; class=&amp;amp;quot;editorInput&amp;amp;quot; src=&amp;amp;quot;/portal/img/editor/date_picker.png&amp;amp;quot; alt=&amp;amp;quot;&amp;amp;quot; /&amp;amp;gt;&amp;amp;lt;/td&amp;amp;gt;&amp;amp;#10;&amp;amp;lt;td&amp;amp;gt;&amp;amp;amp;nbsp;&amp;amp;lt;/td&amp;amp;gt;&amp;amp;#10;&amp;amp;lt;td style=&amp;amp;quot;width: 300px; text-align: center;&amp;amp;quot;&amp;amp;gt;&amp;amp;amp;nbsp;&amp;amp;lt;/td&amp;amp;gt;&amp;amp;#10;&amp;amp;lt;/tr&amp;amp;gt;&amp;amp;#10;&amp;amp;lt;tr&amp;amp;gt;&amp;amp;#10;&amp;amp;lt;td&amp;amp;gt;&amp;amp;lt;strong style=&amp;amp;quot;font-size: 10.6666669845581px;&amp;amp;quot;&amp;amp;gt;&amp;amp;lt;em&amp;amp;gt;&amp;amp;lt;span style=&amp;amp;quot;font-size: 9.0pt; font-family: 'Open Sans','sans-serif';&amp;amp;quot;&amp;amp;gt;( miejscowość i data wypełnienia deklaracji)&amp;amp;lt;/span&amp;amp;gt;&amp;amp;lt;/em&amp;amp;gt;&amp;amp;lt;/strong&amp;amp;gt;&amp;amp;lt;/td&amp;amp;gt;&amp;amp;#10;&amp;amp;lt;td&amp;amp;gt;&amp;amp;amp;nbsp;&amp;amp;lt;/td&amp;amp;gt;&amp;amp;#10;&amp;amp;lt;td style=&amp;amp;quot;text-align: center;&amp;amp;quot;&amp;amp;gt;&amp;amp;lt;strong style=&amp;amp;quot;font-size: 10.6666669845581px;&amp;amp;quot;&amp;amp;gt;&amp;amp;lt;em&amp;amp;gt;&amp;amp;lt;span style=&amp;amp;quot;font-size: 9.0pt; font-family: 'Open Sans','sans-serif';&amp;amp;quot;&amp;amp;gt;(podpis)&amp;amp;lt;/span&amp;amp;gt;&amp;amp;lt;/em&amp;amp;gt;&amp;amp;lt;/strong&amp;amp;gt;&amp;amp;lt;/td&amp;amp;gt;&amp;amp;#10;&amp;amp;lt;/tr&amp;amp;gt;&amp;amp;#10;&amp;amp;lt;/tbody&amp;amp;gt;&amp;amp;#10;&amp;amp;lt;/table&amp;amp;gt;&amp;amp;#10;&amp;amp;lt;p style=&amp;amp;quot;text-autospace: none;&amp;amp;quot;&amp;amp;gt;&amp;amp;lt;strong&amp;amp;gt;&amp;amp;lt;span style=&amp;amp;quot;font-size: 11.0pt; font-family: 'Open Sans','sans-serif';&amp;amp;quot;&amp;amp;gt;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&amp;amp;lt;/span&amp;amp;gt;&amp;amp;lt;/strong&amp;amp;gt;&amp;amp;lt;strong style=&amp;amp;quot;font-size: 8pt;&amp;amp;quot;&amp;amp;gt;&amp;amp;lt;em&amp;amp;gt;&amp;amp;lt;span style=&amp;amp;quot;font-size: 9.0pt; font-family: 'Open Sans','sans-serif';&amp;amp;quot;&amp;amp;gt;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 &amp;amp;amp;nbsp;&amp;amp;amp;nbsp;&amp;amp;lt;/span&amp;amp;gt;&amp;amp;lt;/em&amp;amp;gt;&amp;amp;lt;/strong&amp;amp;gt;&amp;amp;lt;/p&amp;amp;gt;&amp;amp;#10;&amp;amp;lt;/td&amp;amp;gt;&amp;amp;#10;&amp;amp;lt;/tr&amp;amp;gt;&amp;amp;#10;&amp;amp;lt;tr&amp;amp;gt;&amp;amp;#10;&amp;amp;lt;td style=&amp;amp;quot;width: 496.2pt; border: solid windowtext 1.0pt; border-top: none; background: #D9D9D9; padding: 0cm 5.4pt 0cm 5.4pt;&amp;amp;quot; colspan=&amp;amp;quot;27&amp;amp;quot; valign=&amp;amp;quot;top&amp;amp;quot; width=&amp;amp;quot;662&amp;amp;quot;&amp;amp;gt;&amp;amp;#10;&amp;amp;lt;p style=&amp;amp;quot;text-align: justify;&amp;amp;quot;&amp;amp;gt;&amp;amp;lt;strong&amp;amp;gt;&amp;amp;lt;span style=&amp;amp;quot;font-size: 11.0pt; font-family: 'Open Sans','sans-serif';&amp;amp;quot;&amp;amp;gt;J. ADNOTACJE URZĘDOWE&amp;amp;lt;/span&amp;amp;gt;&amp;amp;lt;/strong&amp;amp;gt;&amp;amp;lt;/p&amp;amp;gt;&amp;amp;#10;&amp;amp;lt;p style=&amp;amp;quot;text-align: justify; text-autospace: none;&amp;amp;quot;&amp;amp;gt;&amp;amp;lt;strong&amp;amp;gt;&amp;amp;lt;span style=&amp;amp;quot;font-size: 11.0pt; font-family: 'Open Sans','sans-serif';&amp;amp;quot;&amp;amp;gt;&amp;amp;amp;nbsp;&amp;amp;lt;/span&amp;amp;gt;&amp;amp;lt;/strong&amp;amp;gt;&amp;amp;lt;/p&amp;amp;gt;&amp;amp;#10;&amp;amp;lt;p style=&amp;amp;quot;text-align: justify; text-autospace: none;&amp;amp;quot;&amp;amp;gt;&amp;amp;lt;strong&amp;amp;gt;&amp;amp;lt;span style=&amp;amp;quot;font-size: 11.0pt; font-family: 'Open Sans','sans-serif';&amp;amp;quot;&amp;amp;gt;&amp;amp;lt;br /&amp;amp;gt;&amp;amp;lt;/span&amp;amp;gt;&amp;amp;lt;/strong&amp;amp;gt;&amp;amp;lt;/p&amp;amp;gt;&amp;amp;#10;&amp;amp;lt;p style=&amp;amp;quot;text-autospace: none;&amp;amp;quot;&amp;amp;gt;&amp;amp;lt;strong&amp;amp;gt;&amp;amp;lt;span style=&amp;amp;quot;font-size: 11.0pt; font-family: 'Open Sans','sans-serif';&amp;amp;quot;&amp;amp;gt;&amp;amp;amp;nbsp;&amp;amp;lt;/span&amp;amp;gt;&amp;amp;lt;/strong&amp;amp;gt;&amp;amp;lt;/p&amp;amp;gt;&amp;amp;#10;&amp;amp;lt;/td&amp;amp;gt;&amp;amp;#10;&amp;amp;lt;/tr&amp;amp;gt;&amp;amp;#10;&amp;amp;lt;tr&amp;amp;gt;&amp;amp;#10;&amp;amp;lt;td style=&amp;amp;quot;border: none;&amp;amp;quot; width=&amp;amp;quot;26&amp;amp;quot;&amp;amp;gt;&amp;amp;amp;nbsp;&amp;amp;lt;/td&amp;amp;gt;&amp;amp;#10;&amp;amp;lt;td style=&amp;amp;quot;border: none;&amp;amp;quot; width=&amp;amp;quot;3&amp;amp;quot;&amp;amp;gt;&amp;amp;amp;nbsp;&amp;amp;lt;/td&amp;amp;gt;&amp;amp;#10;&amp;amp;lt;td style=&amp;amp;quot;border: none;&amp;amp;quot; width=&amp;amp;quot;25&amp;amp;quot;&amp;amp;gt;&amp;amp;amp;nbsp;&amp;amp;lt;/td&amp;amp;gt;&amp;amp;#10;&amp;amp;lt;td style=&amp;amp;quot;border: none;&amp;amp;quot; width=&amp;amp;quot;9&amp;amp;quot;&amp;amp;gt;&amp;amp;amp;nbsp;&amp;amp;lt;/td&amp;amp;gt;&amp;amp;#10;&amp;amp;lt;td style=&amp;amp;quot;border: none;&amp;amp;quot; width=&amp;amp;quot;15&amp;amp;quot;&amp;amp;gt;&amp;amp;amp;nbsp;&amp;amp;lt;/td&amp;amp;gt;&amp;amp;#10;&amp;amp;lt;td style=&amp;amp;quot;border: none;&amp;amp;quot; width=&amp;amp;quot;15&amp;amp;quot;&amp;amp;gt;&amp;amp;amp;nbsp;&amp;amp;lt;/td&amp;amp;gt;&amp;amp;#10;&amp;amp;lt;td style=&amp;amp;quot;border: none;&amp;amp;quot; width=&amp;amp;quot;17&amp;amp;quot;&amp;amp;gt;&amp;amp;amp;nbsp;&amp;amp;lt;/td&amp;amp;gt;&amp;amp;#10;&amp;amp;lt;td style=&amp;amp;quot;border: none;&amp;amp;quot; width=&amp;amp;quot;14&amp;amp;quot;&amp;amp;gt;&amp;amp;amp;nbsp;&amp;amp;lt;/td&amp;amp;gt;&amp;amp;#10;&amp;amp;lt;td style=&amp;amp;quot;border: none;&amp;amp;quot; width=&amp;amp;quot;15&amp;amp;quot;&amp;amp;gt;&amp;amp;amp;nbsp;&amp;amp;lt;/td&amp;amp;gt;&amp;amp;#10;&amp;amp;lt;td style=&amp;amp;quot;border: none;&amp;amp;quot; width=&amp;amp;quot;19&amp;amp;quot;&amp;amp;gt;&amp;amp;amp;nbsp;&amp;amp;lt;/td&amp;amp;gt;&amp;amp;#10;&amp;amp;lt;td style=&amp;amp;quot;border: none;&amp;amp;quot; width=&amp;amp;quot;1&amp;amp;quot;&amp;amp;gt;&amp;amp;amp;nbsp;&amp;amp;lt;/td&amp;amp;gt;&amp;amp;#10;&amp;amp;lt;td style=&amp;amp;quot;border: none;&amp;amp;quot; width=&amp;amp;quot;9&amp;amp;quot;&amp;amp;gt;&amp;amp;amp;nbsp;&amp;amp;lt;/td&amp;amp;gt;&amp;amp;#10;&amp;amp;lt;td style=&amp;amp;quot;border: none;&amp;amp;quot; width=&amp;amp;quot;21&amp;amp;quot;&amp;amp;gt;&amp;amp;amp;nbsp;&amp;amp;lt;/td&amp;amp;gt;&amp;amp;#10;&amp;amp;lt;td style=&amp;amp;quot;border: none;&amp;amp;quot; width=&amp;amp;quot;2&amp;amp;quot;&amp;amp;gt;&amp;amp;amp;nbsp;&amp;amp;lt;/td&amp;amp;gt;&amp;amp;#10;&amp;amp;lt;td style=&amp;amp;quot;border: none;&amp;amp;quot; width=&amp;amp;quot;5&amp;amp;quot;&amp;amp;gt;&amp;amp;amp;nbsp;&amp;amp;lt;/td&amp;amp;gt;&amp;amp;#10;&amp;amp;lt;td style=&amp;amp;quot;border: none;&amp;amp;quot; width=&amp;amp;quot;28&amp;amp;quot;&amp;amp;gt;&amp;amp;amp;nbsp;&amp;amp;lt;/td&amp;amp;gt;&amp;amp;#10;&amp;amp;lt;td style=&amp;amp;quot;border: none;&amp;amp;quot; width=&amp;amp;quot;28&amp;amp;quot;&amp;amp;gt;&amp;amp;amp;nbsp;&amp;amp;lt;/td&amp;amp;gt;&amp;amp;#10;&amp;amp;lt;td style=&amp;amp;quot;border: none;&amp;amp;quot; width=&amp;amp;quot;28&amp;amp;quot;&amp;amp;gt;&amp;amp;amp;nbsp;&amp;amp;lt;/td&amp;amp;gt;&amp;amp;#10;&amp;amp;lt;td style=&amp;amp;quot;border: none;&amp;amp;quot; width=&amp;amp;quot;21&amp;amp;quot;&amp;amp;gt;&amp;amp;amp;nbsp;&amp;amp;lt;/td&amp;amp;gt;&amp;amp;#10;&amp;amp;lt;td style=&amp;amp;quot;border: none;&amp;amp;quot; width=&amp;amp;quot;7&amp;amp;quot;&amp;amp;gt;&amp;amp;amp;nbsp;&amp;amp;lt;/td&amp;amp;gt;&amp;amp;#10;&amp;amp;lt;td style=&amp;amp;quot;border: none;&amp;amp;quot; width=&amp;amp;quot;28&amp;amp;quot;&amp;amp;gt;&amp;amp;amp;nbsp;&amp;amp;lt;/td&amp;amp;gt;&amp;amp;#10;&amp;amp;lt;td style=&amp;amp;quot;border: none;&amp;amp;quot; width=&amp;amp;quot;9&amp;amp;quot;&amp;amp;gt;&amp;amp;amp;nbsp;&amp;amp;lt;/td&amp;amp;gt;&amp;amp;#10;&amp;amp;lt;td style=&amp;amp;quot;border: none;&amp;amp;quot; width=&amp;amp;quot;50&amp;amp;quot;&amp;amp;gt;&amp;amp;amp;nbsp;&amp;amp;lt;/td&amp;amp;gt;&amp;amp;#10;&amp;amp;lt;td style=&amp;amp;quot;border: none;&amp;amp;quot; width=&amp;amp;quot;10&amp;amp;quot;&amp;amp;gt;&amp;amp;amp;nbsp;&amp;amp;lt;/td&amp;amp;gt;&amp;amp;#10;&amp;amp;lt;td style=&amp;amp;quot;border: none;&amp;amp;quot; width=&amp;amp;quot;73&amp;amp;quot;&amp;amp;gt;&amp;amp;amp;nbsp;&amp;amp;lt;/td&amp;amp;gt;&amp;amp;#10;&amp;amp;lt;td style=&amp;amp;quot;border: none;&amp;amp;quot; width=&amp;amp;quot;46&amp;amp;quot;&amp;amp;gt;&amp;amp;amp;nbsp;&amp;amp;lt;/td&amp;amp;gt;&amp;amp;#10;&amp;amp;lt;td style=&amp;amp;quot;border: none;&amp;amp;quot; width=&amp;amp;quot;136&amp;amp;quot;&amp;amp;gt;&amp;amp;amp;nbsp;&amp;amp;lt;/td&amp;amp;gt;&amp;amp;#10;&amp;amp;lt;/tr&amp;amp;gt;&amp;amp;#10;&amp;amp;lt;/tbody&amp;amp;gt;&amp;amp;#10;&amp;amp;lt;/table&amp;amp;gt;&amp;amp;#10;&amp;amp;lt;p style=&amp;amp;quot;/* margin-right: -21.4pt; */ text-align: justify; text-autospace: none; width: 800px;&amp;amp;quot;&amp;amp;gt;&amp;amp;lt;strong&amp;amp;gt;&amp;amp;lt;span style=&amp;amp;quot;font-size: 9.5pt; font-family: 'Open Sans','sans-serif';&amp;amp;quot;&amp;amp;gt;Pouczenie: Niniejsza deklaracja stanowi podstawę do wystawienia tytułu wykonawczego zgodnie z przepisami ustawy z dnia 17 czerwca 1966 r. &amp;amp;lt;em&amp;amp;gt;o postępowaniu egzekucyjnym w administracji &amp;amp;amp;nbsp;&amp;amp;lt;/em&amp;amp;gt;(t.j. Dz. U. z 2014 r., poz. 1619 ze zm.).&amp;amp;lt;/span&amp;amp;gt;&amp;amp;lt;/strong&amp;amp;gt;&amp;amp;lt;/p&amp;amp;gt;&amp;amp;#10;&amp;amp;lt;p style=&amp;amp;quot;text-align: justify; text-autospace: none;&amp;amp;quot;&amp;amp;gt;&amp;amp;lt;strong&amp;amp;gt;&amp;amp;lt;span style=&amp;amp;quot;font-size: 11.0pt; font-family: 'Open Sans','sans-serif';&amp;amp;quot;&amp;amp;gt;Objaśnienia:&amp;amp;lt;/span&amp;amp;gt;&amp;amp;lt;/strong&amp;amp;gt;&amp;amp;lt;/p&amp;amp;gt;&amp;amp;#10;&amp;amp;lt;p style=&amp;amp;quot;text-align: justify; text-autospace: none; width: 800px;&amp;amp;quot;&amp;amp;gt;&amp;amp;lt;span style=&amp;amp;quot;font-size: 11.0pt; font-family: 'Open Sans','sans-serif';&amp;amp;quot;&amp;amp;gt;1. </w:t>
      </w:r>
      <w:r>
        <w:rPr>
          <w:color w:val="993300"/>
        </w:rPr>
        <w:t xml:space="preserve">Formularz przeznaczony jest dla właścicieli, wsp&amp;amp;amp;oacute;łwłaścicieli, użytkownik&amp;amp;amp;oacute;w wieczystych oraz jednostek organizacyjnych i os&amp;amp;amp;oacute;b posiadających nieruchomość w zarządzie lub użytkowaniu, a także innych podmiot&amp;amp;amp;oacute;w władających nieruchomością zamieszkałą. Jeżeli obowiązki wskazane w ustawie mogą jednocześnie dotyczyć kilku podmiot&amp;amp;amp;oacute;w spośr&amp;amp;amp;oacute;d wskazanych, w takim przypadku podmioty, o kt&amp;amp;amp;oacute;rych mowa, mogą w drodze umowy zawartej w formie pisemnej, wskazać podmiot obowiązany do wykonania obowiązk&amp;amp;amp;oacute;w wynikających z ustawy z dnia 13 września 1996 r. &amp;amp;lt;em&amp;amp;gt;o utrzymaniu czystości i porządku w gminach&amp;amp;lt;/em&amp;amp;gt;.&amp;amp;lt;/span&amp;amp;gt;&amp;amp;lt;/p&amp;amp;gt;&amp;amp;#10;&amp;amp;lt;p style=&amp;amp;quot;text-align: justify; text-autospace: none; width: 800px;&amp;amp;quot;&amp;amp;gt;&amp;amp;lt;span style=&amp;amp;quot;font-size: 11.0pt; font-family: 'Open Sans','sans-serif';&amp;amp;quot;&amp;amp;gt;2. W przypadku posiadania więcej niż jednej nieruchomości, ich właściciel lub zarządca obowiązany jest złożyć odrębną deklarację dla każdej nieruchomości.&amp;amp;lt;/span&amp;amp;gt;&amp;amp;lt;/p&amp;amp;gt;&amp;amp;#10;&amp;amp;lt;p style=&amp;amp;quot;text-align: justify; text-autospace: none; width: 800px;&amp;amp;quot;&amp;amp;gt;&amp;amp;lt;span style=&amp;amp;quot;font-size: 11.0pt; font-family: 'Open Sans','sans-serif';&amp;amp;quot;&amp;amp;gt;3. Wysokość stawek opłat za gospodarowanie odpadami komunalnymi określone zostały uchwałą Rady Gminy Pomiech&amp;amp;amp;oacute;wek w sprawie wyboru metody ustalenia opłaty za gospodarowanie odpadami komunalnymi oraz ustalenia wysokości tej opłaty dostępnej na stronie www.pomiechowek.pl.&amp;amp;lt;/span&amp;amp;gt;&amp;amp;lt;/p&amp;amp;gt;&amp;amp;#10;&amp;amp;lt;p style=&amp;amp;quot;text-align: justify; text-autospace: none; width: 800px;&amp;amp;quot;&amp;amp;gt;&amp;amp;lt;span style=&amp;amp;quot;font-size: 11.0pt; font-family: 'Open Sans','sans-serif';&amp;amp;quot;&amp;amp;gt;4. W przypadku, gdy deklaracja jest składana przez pełnomocnika właściciela nieruchomości, do deklaracji należy dołączyć dokument potwierdzający pełnomocnictwo. Pełnomocnictwo podlega opłacie skarbowej zgodnie ustawą z dnia 16 listopada 2006 r. o opłacie skarbowej (tj. </w:t>
      </w:r>
      <w:r>
        <w:rPr>
          <w:color w:val="993300"/>
          <w:lang w:val="en-US"/>
        </w:rPr>
        <w:t xml:space="preserve">Dz.U. 2014 poz. 1628 ze zm.).&amp;amp;lt;/span&amp;amp;gt;&amp;amp;lt;/p&amp;amp;gt;&amp;amp;#10;&amp;amp;amp;lt;p &amp;amp;amp;gt;&amp;amp;lt;span style=&amp;amp;quot;font-size: 11.0pt; font-family: 'Open Sans','sans-serif';&amp;amp;quot;&amp;amp;gt;&amp;amp;amp;nbsp;&amp;amp;lt;/span&amp;amp;gt;&amp;amp;lt;/div&amp;amp;gt;&amp;quot; markUrl=&amp;quot;http://epuap.gov.pl/FeResourceServlet/wzor_lokalny/k806oe2kgc/gmpomi_3/&amp;quot; xsdUrl=&amp;quot;http://epuap.gov.pl/FeResourceServlet/wzor_lokalny/k806oe2kgc/gmpomi_3/schemat.xsd&amp;quot; namespaces=&amp;quot;xmlns:meta=&amp;amp;quot;http://crd.gov.pl/xml/schematy/meta/2009/11/16/&amp;amp;quot;;xmlns:oso=&amp;amp;quot;http://crd.gov.pl/xml/schematy/osoba/2009/11/16/&amp;amp;quot;;xmlns:inst=&amp;amp;quot;http://crd.gov.pl/xml/schematy/instytucja/2009/11/16/&amp;amp;quot;;xmlns:adr=&amp;amp;quot;http://crd.gov.pl/xml/schematy/adres/2009/11/09/&amp;amp;quot;;xmlns:str=&amp;amp;quot;http://crd.gov.pl/xml/schematy/struktura/2009/11/16/&amp;amp;quot;;xmlns:ds=&amp;amp;quot;http://www.w3.org/2000/09/xmldsig#&amp;amp;quot;;xmlns:xsd=&amp;amp;quot;http://www.w3.org/2001/XMLSchema&amp;amp;quot;&amp;quot; mainInstanceName=&amp;quot;wnio:Dokument&amp;quot; defaultAddresse=&amp;quot;/kch/skrytka&amp;quot; formOrWzor=&amp;quot;2&amp;quot;&gt;&amp;lt;FormField originalId=&amp;quot;ID0&amp;quot; id=&amp;quot;wnio:TrescDokumentu/wnio:Wartosc/wnio:ID0&amp;quot; typ=&amp;quot;&amp;quot; label=&amp;quot;&amp;quot; isHidden=&amp;quot;false&amp;quot; isRequired=&amp;quot;false&amp;quot; isReadonly=&amp;quot;false&amp;quot; relevantExpr=&amp;quot;true()&amp;quot;&gt;&amp;lt;properties&gt;&amp;lt;radioButtonGroup validConst=&amp;quot;&amp;quot; validAlarm=&amp;quot;&amp;quot;&gt;&amp;lt;TextLabel&gt;Pierwsza deklaracja&amp;lt;/TextLabel&gt;&amp;lt;TextLabel&gt;Korekta deklaracji&amp;lt;/TextLabel&gt;&amp;lt;/radioButtonGroup&gt;&amp;lt;/properties&gt;&amp;lt;behaviour/&gt;&amp;lt;/FormField&gt;&amp;lt;FormField originalId=&amp;quot;ID7&amp;quot; id=&amp;quot;wnio:TrescDokumentu/wnio:Wartosc/wnio:ID7&amp;quot; typ=&amp;quot;&amp;quot; label=&amp;quot;&amp;quot; isHidden=&amp;quot;false&amp;quot; isRequired=&amp;quot;false&amp;quot; isReadonly=&amp;quot;false&amp;quot; relevantExpr=&amp;quot;true()&amp;quot;&gt;&amp;lt;properties&gt;&amp;lt;editBox size=&amp;quot;13&amp;quot; validConst=&amp;quot;.='' or matches(.,'\d{11}') and (     ((     number(substring(., 1, 1))*1+     number(substring(., 2, 1))*3+     number(substring(., 3, 1))*7+     number(substring(., 4, 1))*9+     number(substring(., 5, 1))*1+     number(substring(., 6, 1))*3+     number(substring(., 7, 1))*7+     number(substring(., 8, 1))*9+     number(substring(., 9, 1))*1+     number(substring(., 10, 1))*3+     number(substring(., 11, 1))*1     )mod 10)=0     )&amp;quot; validAlarm=&amp;quot;PESEL niepoprawny&amp;quot;&gt;&amp;lt;fieldType&gt;&amp;lt;none/&gt;&amp;lt;/fieldType&gt;&amp;lt;validation&gt;&amp;lt;none/&gt;&amp;lt;/validation&gt;&amp;lt;/editBox&gt;&amp;lt;/properties&gt;&amp;lt;behaviour/&gt;&amp;lt;/FormField&gt;&amp;lt;FormField originalId=&amp;quot;ID8&amp;quot; id=&amp;quot;wnio:TrescDokumentu/wnio:Wartosc/wnio:ID8&amp;quot; typ=&amp;quot;&amp;quot; label=&amp;quot;&amp;quot; isHidden=&amp;quot;false&amp;quot; isRequired=&amp;quot;false&amp;quot; isReadonly=&amp;quot;false&amp;quot; relevantExpr=&amp;quot;true()&amp;quot;&gt;&amp;lt;properties&gt;&amp;lt;editBox size=&amp;quot;1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9&amp;quot; id=&amp;quot;wnio:TrescDokumentu/wnio:Wartosc/wnio:ID9&amp;quot; typ=&amp;quot;&amp;quot; label=&amp;quot;&amp;quot; isHidden=&amp;quot;false&amp;quot; isRequired=&amp;quot;false&amp;quot; isReadonly=&amp;quot;false&amp;quot; relevantExpr=&amp;quot;true()&amp;quot;&gt;&amp;lt;properties&gt;&amp;lt;editBox size=&amp;quot;2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10&amp;quot; id=&amp;quot;wnio:TrescDokumentu/wnio:Wartosc/wnio:ID10&amp;quot; typ=&amp;quot;&amp;quot; label=&amp;quot;&amp;quot; isHidden=&amp;quot;false&amp;quot; isRequired=&amp;quot;false&amp;quot; isReadonly=&amp;quot;false&amp;quot; relevantExpr=&amp;quot;true()&amp;quot;&gt;&amp;lt;properties&gt;&amp;lt;editBox size=&amp;quot;2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11&amp;quot; id=&amp;quot;wnio:TrescDokumentu/wnio:Wartosc/wnio:ID11&amp;quot; typ=&amp;quot;&amp;quot; label=&amp;quot;&amp;quot; isHidden=&amp;quot;false&amp;quot; isRequired=&amp;quot;false&amp;quot; isReadonly=&amp;quot;false&amp;quot; relevantExpr=&amp;quot;true()&amp;quot;&gt;&amp;lt;properties&gt;&amp;lt;editBox size=&amp;quot;1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12&amp;quot; id=&amp;quot;wnio:TrescDokumentu/wnio:Wartosc/wnio:ID12&amp;quot; typ=&amp;quot;&amp;quot; label=&amp;quot;&amp;quot; isHidden=&amp;quot;false&amp;quot; isRequired=&amp;quot;false&amp;quot; isReadonly=&amp;quot;false&amp;quot; relevantExpr=&amp;quot;true()&amp;quot;&gt;&amp;lt;properties&gt;&amp;lt;editBox size=&amp;quot;6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13&amp;quot; id=&amp;quot;wnio:TrescDokumentu/wnio:Wartosc/wnio:ID13&amp;quot; typ=&amp;quot;&amp;quot; label=&amp;quot;&amp;quot; isHidden=&amp;quot;false&amp;quot; isRequired=&amp;quot;false&amp;quot; isReadonly=&amp;quot;false&amp;quot; relevantExpr=&amp;quot;true()&amp;quot;&gt;&amp;lt;properties&gt;&amp;lt;editBox size=&amp;quot;2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14&amp;quot; id=&amp;quot;wnio:TrescDokumentu/wnio:Wartosc/wnio:ID14&amp;quot; typ=&amp;quot;&amp;quot; label=&amp;quot;&amp;quot; isHidden=&amp;quot;false&amp;quot; isRequired=&amp;quot;false&amp;quot; isReadonly=&amp;quot;false&amp;quot; relevantExpr=&amp;quot;true()&amp;quot;&gt;&amp;lt;properties&gt;&amp;lt;editBox size=&amp;quot;2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15&amp;quot; id=&amp;quot;wnio:TrescDokumentu/wnio:Wartosc/wnio:ID15&amp;quot; typ=&amp;quot;&amp;quot; label=&amp;quot;&amp;quot; isHidden=&amp;quot;false&amp;quot; isRequired=&amp;quot;false&amp;quot; isReadonly=&amp;quot;false&amp;quot; relevantExpr=&amp;quot;true()&amp;quot;&gt;&amp;lt;properties&gt;&amp;lt;editBox size=&amp;quot;2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16&amp;quot; id=&amp;quot;wnio:TrescDokumentu/wnio:Wartosc/wnio:ID16&amp;quot; typ=&amp;quot;&amp;quot; label=&amp;quot;&amp;quot; isHidden=&amp;quot;false&amp;quot; isRequired=&amp;quot;false&amp;quot; isReadonly=&amp;quot;false&amp;quot; relevantExpr=&amp;quot;true()&amp;quot;&gt;&amp;lt;properties&gt;&amp;lt;editBox size=&amp;quot;2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17&amp;quot; id=&amp;quot;wnio:TrescDokumentu/wnio:Wartosc/wnio:ID17&amp;quot; typ=&amp;quot;&amp;quot; label=&amp;quot;&amp;quot; isHidden=&amp;quot;false&amp;quot; isRequired=&amp;quot;false&amp;quot; isReadonly=&amp;quot;false&amp;quot; relevantExpr=&amp;quot;true()&amp;quot;&gt;&amp;lt;properties&gt;&amp;lt;editBox size=&amp;quot;2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18&amp;quot; id=&amp;quot;wnio:TrescDokumentu/wnio:Wartosc/wnio:ID18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19&amp;quot; id=&amp;quot;wnio:TrescDokumentu/wnio:Wartosc/wnio:ID19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20&amp;quot; id=&amp;quot;wnio:TrescDokumentu/wnio:Wartosc/wnio:ID20&amp;quot; typ=&amp;quot;&amp;quot; label=&amp;quot;&amp;quot; isHidden=&amp;quot;false&amp;quot; isRequired=&amp;quot;false&amp;quot; isReadonly=&amp;quot;false&amp;quot; relevantExpr=&amp;quot;true()&amp;quot;&gt;&amp;lt;properties&gt;&amp;lt;editBox size=&amp;quot;2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21&amp;quot; id=&amp;quot;wnio:TrescDokumentu/wnio:Wartosc/wnio:ID21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22&amp;quot; id=&amp;quot;wnio:TrescDokumentu/wnio:Wartosc/wnio:ID22&amp;quot; typ=&amp;quot;&amp;quot; label=&amp;quot;&amp;quot; isHidden=&amp;quot;false&amp;quot; isRequired=&amp;quot;false&amp;quot; isReadonly=&amp;quot;false&amp;quot; relevantExpr=&amp;quot;true()&amp;quot;&gt;&amp;lt;properties&gt;&amp;lt;editBox size=&amp;quot;2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3&amp;quot; id=&amp;quot;wnio:TrescDokumentu/wnio:Wartosc/wnio:ID3&amp;quot; typ=&amp;quot;&amp;quot; label=&amp;quot;&amp;quot; isHidden=&amp;quot;false&amp;quot; isRequired=&amp;quot;false&amp;quot; isReadonly=&amp;quot;false&amp;quot; relevantExpr=&amp;quot;true()&amp;quot;&gt;&amp;lt;properties&gt;&amp;lt;textArea rows=&amp;quot;2&amp;quot; cols=&amp;quot;90&amp;quot; validConst=&amp;quot;&amp;quot; validAlarm=&amp;quot;&amp;quot;/&gt;&amp;lt;/properties&gt;&amp;lt;behaviour/&gt;&amp;lt;/FormField&gt;&amp;lt;FormField originalId=&amp;quot;ID23&amp;quot; id=&amp;quot;wnio:TrescDokumentu/wnio:Wartosc/wnio:ID23&amp;quot; typ=&amp;quot;&amp;quot; label=&amp;quot;&amp;quot; isHidden=&amp;quot;false&amp;quot; isRequired=&amp;quot;false&amp;quot; isReadonly=&amp;quot;false&amp;quot; relevantExpr=&amp;quot;true()&amp;quot;&gt;&amp;lt;properties&gt;&amp;lt;textArea rows=&amp;quot;2&amp;quot; cols=&amp;quot;90&amp;quot; validConst=&amp;quot;&amp;quot; validAlarm=&amp;quot;&amp;quot;/&gt;&amp;lt;/properties&gt;&amp;lt;behaviour/&gt;&amp;lt;/FormField&gt;&amp;lt;FormField originalId=&amp;quot;ID24&amp;quot; id=&amp;quot;wnio:TrescDokumentu/wnio:Wartosc/wnio:ID24&amp;quot; typ=&amp;quot;&amp;quot; label=&amp;quot;&amp;quot; isHidden=&amp;quot;false&amp;quot; isRequired=&amp;quot;false&amp;quot; isReadonly=&amp;quot;false&amp;quot; relevantExpr=&amp;quot;true()&amp;quot;&gt;&amp;lt;properties&gt;&amp;lt;editBox size=&amp;quot;6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25&amp;quot; id=&amp;quot;wnio:TrescDokumentu/wnio:Wartosc/wnio:ID25&amp;quot; typ=&amp;quot;&amp;quot; label=&amp;quot;&amp;quot; isHidden=&amp;quot;false&amp;quot; isRequired=&amp;quot;false&amp;quot; isReadonly=&amp;quot;false&amp;quot; relevantExpr=&amp;quot;true()&amp;quot;&gt;&amp;lt;properties&gt;&amp;lt;editBox size=&amp;quot;15&amp;quot; validConst=&amp;quot;.='' or matches(.,'\d{11}') and (     ((     number(substring(., 1, 1))*1+     number(substring(., 2, 1))*3+     number(substring(., 3, 1))*7+     number(substring(., 4, 1))*9+     number(substring(., 5, 1))*1+     number(substring(., 6, 1))*3+     number(substring(., 7, 1))*7+     number(substring(., 8, 1))*9+     number(substring(., 9, 1))*1+     number(substring(., 10, 1))*3+     number(substring(., 11, 1))*1     )mod 10)=0     )&amp;quot; validAlarm=&amp;quot;PESEL niepoprawny&amp;quot;&gt;&amp;lt;fieldType&gt;&amp;lt;none/&gt;&amp;lt;/fieldType&gt;&amp;lt;validation&gt;&amp;lt;none/&gt;&amp;lt;/validation&gt;&amp;lt;/editBox&gt;&amp;lt;/properties&gt;&amp;lt;behaviour/&gt;&amp;lt;/FormField&gt;&amp;lt;FormField originalId=&amp;quot;ID26&amp;quot; id=&amp;quot;wnio:TrescDokumentu/wnio:Wartosc/wnio:ID26&amp;quot; typ=&amp;quot;&amp;quot; label=&amp;quot;&amp;quot; isHidden=&amp;quot;false&amp;quot; isRequired=&amp;quot;false&amp;quot; isReadonly=&amp;quot;false&amp;quot; relevantExpr=&amp;quot;true()&amp;quot;&gt;&amp;lt;properties&gt;&amp;lt;editBox size=&amp;quot;1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27&amp;quot; id=&amp;quot;wnio:TrescDokumentu/wnio:Wartosc/wnio:ID27&amp;quot; typ=&amp;quot;&amp;quot; label=&amp;quot;&amp;quot; isHidden=&amp;quot;false&amp;quot; isRequired=&amp;quot;false&amp;quot; isReadonly=&amp;quot;false&amp;quot; relevantExpr=&amp;quot;true()&amp;quot;&gt;&amp;lt;properties&gt;&amp;lt;editBox size=&amp;quot;2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28&amp;quot; id=&amp;quot;wnio:TrescDokumentu/wnio:Wartosc/wnio:ID28&amp;quot; typ=&amp;quot;&amp;quot; label=&amp;quot;&amp;quot; isHidden=&amp;quot;false&amp;quot; isRequired=&amp;quot;false&amp;quot; isReadonly=&amp;quot;false&amp;quot; relevantExpr=&amp;quot;true()&amp;quot;&gt;&amp;lt;properties&gt;&amp;lt;editBox size=&amp;quot;2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29&amp;quot; id=&amp;quot;wnio:TrescDokumentu/wnio:Wartosc/wnio:ID29&amp;quot; typ=&amp;quot;&amp;quot; label=&amp;quot;&amp;quot; isHidden=&amp;quot;false&amp;quot; isRequired=&amp;quot;false&amp;quot; isReadonly=&amp;quot;false&amp;quot; relevantExpr=&amp;quot;true()&amp;quot;&gt;&amp;lt;properties&gt;&amp;lt;editBox size=&amp;quot;2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30&amp;quot; id=&amp;quot;wnio:TrescDokumentu/wnio:Wartosc/wnio:ID30&amp;quot; typ=&amp;quot;&amp;quot; label=&amp;quot;&amp;quot; isHidden=&amp;quot;false&amp;quot; isRequired=&amp;quot;false&amp;quot; isReadonly=&amp;quot;false&amp;quot; relevantExpr=&amp;quot;true()&amp;quot;&gt;&amp;lt;properties&gt;&amp;lt;editBox size=&amp;quot;4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31&amp;quot; id=&amp;quot;wnio:TrescDokumentu/wnio:Wartosc/wnio:ID31&amp;quot; typ=&amp;quot;&amp;quot; label=&amp;quot;&amp;quot; isHidden=&amp;quot;false&amp;quot; isRequired=&amp;quot;false&amp;quot; isReadonly=&amp;quot;false&amp;quot; relevantExpr=&amp;quot;true()&amp;quot;&gt;&amp;lt;properties&gt;&amp;lt;editBox size=&amp;quot;2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32&amp;quot; id=&amp;quot;wnio:TrescDokumentu/wnio:Wartosc/wnio:ID32&amp;quot; typ=&amp;quot;&amp;quot; label=&amp;quot;&amp;quot; isHidden=&amp;quot;false&amp;quot; isRequired=&amp;quot;false&amp;quot; isReadonly=&amp;quot;false&amp;quot; relevantExpr=&amp;quot;true()&amp;quot;&gt;&amp;lt;properties&gt;&amp;lt;editBox size=&amp;quot;2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33&amp;quot; id=&amp;quot;wnio:TrescDokumentu/wnio:Wartosc/wnio:ID33&amp;quot; typ=&amp;quot;&amp;quot; label=&amp;quot;&amp;quot; isHidden=&amp;quot;false&amp;quot; isRequired=&amp;quot;false&amp;quot; isReadonly=&amp;quot;false&amp;quot; relevantExpr=&amp;quot;true()&amp;quot;&gt;&amp;lt;properties&gt;&amp;lt;editBox size=&amp;quot;2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34&amp;quot; id=&amp;quot;wnio:TrescDokumentu/wnio:Wartosc/wnio:ID34&amp;quot; typ=&amp;quot;&amp;quot; label=&amp;quot;&amp;quot; isHidden=&amp;quot;false&amp;quot; isRequired=&amp;quot;false&amp;quot; isReadonly=&amp;quot;false&amp;quot; relevantExpr=&amp;quot;true()&amp;quot;&gt;&amp;lt;properties&gt;&amp;lt;editBox size=&amp;quot;2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35&amp;quot; id=&amp;quot;wnio:TrescDokumentu/wnio:Wartosc/wnio:ID35&amp;quot; typ=&amp;quot;&amp;quot; label=&amp;quot;&amp;quot; isHidden=&amp;quot;false&amp;quot; isRequired=&amp;quot;false&amp;quot; isReadonly=&amp;quot;false&amp;quot; relevantExpr=&amp;quot;true()&amp;quot;&gt;&amp;lt;properties&gt;&amp;lt;editBox size=&amp;quot;2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37&amp;quot; id=&amp;quot;wnio:TrescDokumentu/wnio:Wartosc/wnio:ID37&amp;quot; typ=&amp;quot;&amp;quot; label=&amp;quot;&amp;quot; isHidden=&amp;quot;false&amp;quot; isRequired=&amp;quot;false&amp;quot; isReadonly=&amp;quot;false&amp;quot; relevantExpr=&amp;quot;true()&amp;quot;&gt;&amp;lt;properties&gt;&amp;lt;editBox size=&amp;quot;2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38&amp;quot; id=&amp;quot;wnio:TrescDokumentu/wnio:Wartosc/wnio:ID38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39&amp;quot; id=&amp;quot;wnio:TrescDokumentu/wnio:Wartosc/wnio:ID39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40&amp;quot; id=&amp;quot;wnio:TrescDokumentu/wnio:Wartosc/wnio:ID40&amp;quot; typ=&amp;quot;&amp;quot; label=&amp;quot;&amp;quot; isHidden=&amp;quot;false&amp;quot; isRequired=&amp;quot;false&amp;quot; isReadonly=&amp;quot;false&amp;quot; relevantExpr=&amp;quot;true()&amp;quot;&gt;&amp;lt;properties&gt;&amp;lt;editBox size=&amp;quot;2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41&amp;quot; id=&amp;quot;wnio:TrescDokumentu/wnio:Wartosc/wnio:ID41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42&amp;quot; id=&amp;quot;wnio:TrescDokumentu/wnio:Wartosc/wnio:ID42&amp;quot; typ=&amp;quot;&amp;quot; label=&amp;quot;&amp;quot; isHidden=&amp;quot;false&amp;quot; isRequired=&amp;quot;false&amp;quot; isReadonly=&amp;quot;false&amp;quot; relevantExpr=&amp;quot;true()&amp;quot;&gt;&amp;lt;properties&gt;&amp;lt;editBox size=&amp;quot;2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43&amp;quot; id=&amp;quot;wnio:TrescDokumentu/wnio:Wartosc/wnio:ID43&amp;quot; typ=&amp;quot;&amp;quot; label=&amp;quot;&amp;quot; isHidden=&amp;quot;false&amp;quot; isRequired=&amp;quot;false&amp;quot; isReadonly=&amp;quot;false&amp;quot; relevantExpr=&amp;quot;true()&amp;quot;&gt;&amp;lt;properties&gt;&amp;lt;editBox size=&amp;quot;2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36&amp;quot; id=&amp;quot;wnio:TrescDokumentu/wnio:Wartosc/wnio:ID36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44&amp;quot; id=&amp;quot;wnio:TrescDokumentu/wnio:Wartosc/wnio:ID44&amp;quot; typ=&amp;quot;&amp;quot; label=&amp;quot;&amp;quot; isHidden=&amp;quot;false&amp;quot; isRequired=&amp;quot;false&amp;quot; isReadonly=&amp;quot;false&amp;quot; relevantExpr=&amp;quot;true()&amp;quot;&gt;&amp;lt;properties&gt;&amp;lt;checkBoxGroup breakElements=&amp;quot;true&amp;quot; validConst=&amp;quot;&amp;quot; validAlarm=&amp;quot;&amp;quot;&gt;&amp;lt;TextLabel&gt;WŁASNOŚĆ LUB WSPÓŁWŁASNOŚĆ&amp;lt;/TextLabel&gt;&amp;lt;TextLabel&gt;UŻYTKOWANIE WIECZYSTE&amp;lt;/TextLabel&gt;&amp;lt;checkedValues&gt;&amp;lt;TextLabel&gt;Opcja 1&amp;lt;/TextLabel&gt;&amp;lt;TextLabel&gt;Opcja 2&amp;lt;/TextLabel&gt;&amp;lt;/checkedValues&gt;&amp;lt;/checkBoxGroup&gt;&amp;lt;/properties&gt;&amp;lt;behaviour/&gt;&amp;lt;/FormField&gt;&amp;lt;FormField originalId=&amp;quot;ID45&amp;quot; id=&amp;quot;wnio:TrescDokumentu/wnio:Wartosc/wnio:ID45&amp;quot; typ=&amp;quot;&amp;quot; label=&amp;quot;&amp;quot; isHidden=&amp;quot;false&amp;quot; isRequired=&amp;quot;false&amp;quot; isReadonly=&amp;quot;false&amp;quot; relevantExpr=&amp;quot;true()&amp;quot;&gt;&amp;lt;properties&gt;&amp;lt;checkBoxGroup breakElements=&amp;quot;true&amp;quot; validConst=&amp;quot;&amp;quot; validAlarm=&amp;quot;&amp;quot;&gt;&amp;lt;TextLabel&gt;ZARZĄD LUB UŻYTKOWANIE&amp;lt;/TextLabel&gt;&amp;lt;TextLabel&gt;INNY PODMIOT WŁADAJACY NIERUCHOMOŚCIĄ***&amp;lt;/TextLabel&gt;&amp;lt;checkedValues&gt;&amp;lt;TextLabel&gt;Opcja 1&amp;lt;/TextLabel&gt;&amp;lt;TextLabel&gt;Opcja 2&amp;lt;/TextLabel&gt;&amp;lt;/checkedValues&gt;&amp;lt;/checkBoxGroup&gt;&amp;lt;/properties&gt;&amp;lt;behaviour/&gt;&amp;lt;/FormField&gt;&amp;lt;FormField originalId=&amp;quot;ID46&amp;quot; id=&amp;quot;wnio:TrescDokumentu/wnio:Wartosc/wnio:ID46&amp;quot; typ=&amp;quot;&amp;quot; label=&amp;quot;&amp;quot; isHidden=&amp;quot;false&amp;quot; isRequired=&amp;quot;false&amp;quot; isReadonly=&amp;quot;false&amp;quot; relevantExpr=&amp;quot;true()&amp;quot;&gt;&amp;lt;properties&gt;&amp;lt;textArea rows=&amp;quot;2&amp;quot; cols=&amp;quot;80&amp;quot; validConst=&amp;quot;&amp;quot; validAlarm=&amp;quot;&amp;quot;/&gt;&amp;lt;/properties&gt;&amp;lt;behaviour/&gt;&amp;lt;/FormField&gt;&amp;lt;FormField originalId=&amp;quot;ID47&amp;quot; id=&amp;quot;wnio:TrescDokumentu/wnio:Wartosc/wnio:ID47&amp;quot; typ=&amp;quot;&amp;quot; label=&amp;quot;&amp;quot; isHidden=&amp;quot;false&amp;quot; isRequired=&amp;quot;false&amp;quot; isReadonly=&amp;quot;false&amp;quot; relevantExpr=&amp;quot;true()&amp;quot;&gt;&amp;lt;properties&gt;&amp;lt;checkBoxGroup validConst=&amp;quot;&amp;quot; validAlarm=&amp;quot;&amp;quot;&gt;&amp;lt;TextLabel&gt;TAK&amp;lt;/TextLabel&gt;&amp;lt;checkedValues&gt;&amp;lt;TextLabel&gt;Opcja 1&amp;lt;/TextLabel&gt;&amp;lt;TextLabel&gt;Opcja 2&amp;lt;/TextLabel&gt;&amp;lt;/checkedValues&gt;&amp;lt;/checkBoxGroup&gt;&amp;lt;/properties&gt;&amp;lt;behaviour/&gt;&amp;lt;/FormField&gt;&amp;lt;FormField originalId=&amp;quot;ID48&amp;quot; id=&amp;quot;wnio:TrescDokumentu/wnio:Wartosc/wnio:ID48&amp;quot; typ=&amp;quot;&amp;quot; label=&amp;quot;&amp;quot; isHidden=&amp;quot;false&amp;quot; isRequired=&amp;quot;false&amp;quot; isReadonly=&amp;quot;false&amp;quot; relevantExpr=&amp;quot;true()&amp;quot;&gt;&amp;lt;properties&gt;&amp;lt;checkBoxGroup validConst=&amp;quot;&amp;quot; validAlarm=&amp;quot;&amp;quot;&gt;&amp;lt;TextLabel&gt;NIE&amp;lt;/TextLabel&gt;&amp;lt;checkedValues&gt;&amp;lt;TextLabel&gt;Opcja 1&amp;lt;/TextLabel&gt;&amp;lt;TextLabel&gt;Opcja 2&amp;lt;/TextLabel&gt;&amp;lt;/checkedValues&gt;&amp;lt;/checkBoxGroup&gt;&amp;lt;/properties&gt;&amp;lt;behaviour/&gt;&amp;lt;/FormField&gt;&amp;lt;FormField originalId=&amp;quot;ID4&amp;quot; id=&amp;quot;wnio:TrescDokumentu/wnio:Wartosc/wnio:ID4&amp;quot; typ=&amp;quot;&amp;quot; label=&amp;quot;&amp;quot; isHidden=&amp;quot;false&amp;quot; isRequired=&amp;quot;false&amp;quot; isReadonly=&amp;quot;false&amp;quot; relevantExpr=&amp;quot;true()&amp;quot;&gt;&amp;lt;properties&gt;&amp;lt;radioButtonGroup validConst=&amp;quot;&amp;quot; validAlarm=&amp;quot;&amp;quot;&gt;&amp;lt;TextLabel&gt;osoba fizyczna&amp;lt;/TextLabel&gt;&amp;lt;TextLabel&gt;osoba prawna&amp;lt;/TextLabel&gt;&amp;lt;TextLabel&gt;jednostka organizacyjna nieposiadająca osobowości prawnej&amp;lt;/TextLabel&gt;&amp;lt;/radioButtonGroup&gt;&amp;lt;/properties&gt;&amp;lt;behaviour/&gt;&amp;lt;/FormField&gt;&amp;lt;FormField originalId=&amp;quot;ID49&amp;quot; id=&amp;quot;wnio:TrescDokumentu/wnio:Wartosc/wnio:ID49&amp;quot; typ=&amp;quot;&amp;quot; label=&amp;quot;&amp;quot; isHidden=&amp;quot;false&amp;quot; isRequired=&amp;quot;false&amp;quot; isReadonly=&amp;quot;false&amp;quot; relevantExpr=&amp;quot;true()&amp;quot;&gt;&amp;lt;properties&gt;&amp;lt;editBox size=&amp;quot;3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/>
      </w:pPr>
      <w:r>
        <w:rPr>
          <w:color w:val="993300"/>
          <w:lang w:val="en-US"/>
        </w:rPr>
        <w:t>originalId=&amp;quot;ID50&amp;quot; id=&amp;quot;wnio:TrescDokumentu/wnio:Wartosc/wnio:ID50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51&amp;quot; id=&amp;quot;wnio:TrescDokumentu/wnio:Wartosc/wnio:ID51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52&amp;quot; id=&amp;quot;wnio:TrescDokumentu/wnio:Wartosc/wnio:ID52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53&amp;quot; id=&amp;quot;wnio:TrescDokumentu/wnio:Wartosc/wnio:ID53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54&amp;quot; id=&amp;quot;wnio:TrescDokumentu/wnio:Wartosc/wnio:ID54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55&amp;quot; id=&amp;quot;wnio:TrescDokumentu/wnio:Wartosc/wnio:ID55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56&amp;quot; id=&amp;quot;wnio:TrescDokumentu/wnio:Wartosc/wnio:ID56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57&amp;quot; id=&amp;quot;wnio:TrescDokumentu/wnio:Wartosc/wnio:ID57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58&amp;quot; id=&amp;quot;wnio:TrescDokumentu/wnio:Wartosc/wnio:ID58&amp;quot; typ=&amp;quot;&amp;quot; label=&amp;quot;&amp;quot; isHidden=&amp;quot;false&amp;quot; isRequired=&amp;quot;false&amp;quot; isReadonly=&amp;quot;false&amp;quot; relevantExpr=&amp;quot;true()&amp;quot;&gt;&amp;lt;properties&gt;&amp;lt;editBox size=&amp;quot;25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59&amp;quot; id=&amp;quot;wnio:TrescDokumentu/wnio:Wartosc/wnio:ID59&amp;quot; typ=&amp;quot;&amp;quot; label=&amp;quot;&amp;quot; isHidden=&amp;quot;false&amp;quot; isRequired=&amp;quot;false&amp;quot; isReadonly=&amp;quot;false&amp;quot; relevantExpr=&amp;quot;true()&amp;quot;&gt;&amp;lt;properties&gt;&amp;lt;datePicker validConst=&amp;quot;&amp;quot; validAlarm=&amp;quot;&amp;quot;/&gt;&amp;lt;/properties&gt;&amp;lt;behaviour/&gt;&amp;lt;/FormField&gt;&amp;lt;FormField originalId=&amp;quot;ID5&amp;quot; id=&amp;quot;wnio:TrescDokumentu/wnio:Wartosc/wnio:ID5&amp;quot; typ=&amp;quot;&amp;quot; label=&amp;quot;&amp;quot; isHidden=&amp;quot;false&amp;quot; isRequired=&amp;quot;false&amp;quot; isReadonly=&amp;quot;false&amp;quot; relevantExpr=&amp;quot;true()&amp;quot;&gt;&amp;lt;properties&gt;&amp;lt;textArea rows=&amp;quot;2&amp;quot; cols=&amp;quot;90&amp;quot; validConst=&amp;quot;&amp;quot; validAlarm=&amp;quot;&amp;quot;/&gt;&amp;lt;/properties&gt;&amp;lt;behaviour/&gt;&amp;lt;/FormField&gt;&amp;lt;FormField originalId=&amp;quot;ID6&amp;quot; id=&amp;quot;wnio:TrescDokumentu/wnio:Wartosc/wnio:ID6&amp;quot; typ=&amp;quot;&amp;quot; label=&amp;quot;&amp;quot; isHidden=&amp;quot;false&amp;quot; isRequired=&amp;quot;false&amp;quot; isReadonly=&amp;quot;false&amp;quot; relevantExpr=&amp;quot;true()&amp;quot;&gt;&amp;lt;properties&gt;&amp;lt;editBox size=&amp;quot;8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FormField originalId=&amp;quot;ID1&amp;quot; id=&amp;quot;wnio:TrescDokumentu/wnio:Wartosc/wnio:ID1&amp;quot; typ=&amp;quot;&amp;quot; label=&amp;quot;&amp;quot; isHidden=&amp;quot;false&amp;quot; isRequired=&amp;quot;false&amp;quot; isReadonly=&amp;quot;false&amp;quot; relevantExpr=&amp;quot;../wnio:ID0='2'&amp;quot;&gt;&amp;lt;properties&gt;&amp;lt;section repeatable=&amp;quot;false&amp;quot;/&gt;&amp;lt;/properties&gt;&amp;lt;behaviour/&gt;&amp;lt;/FormField&gt;&amp;lt;FormField originalId=&amp;quot;ID2&amp;quot; id=&amp;quot;wnio:TrescDokumentu/wnio:Wartosc/wnio:ID2&amp;quot; typ=&amp;quot;&amp;quot; label=&amp;quot;&amp;quot; isHidden=&amp;quot;false&amp;quot; isRequired=&amp;quot;false&amp;quot; isReadonly=&amp;quot;false&amp;quot; relevantExpr=&amp;quot;true()&amp;quot;&gt;&amp;lt;properties&gt;&amp;lt;editBox size=&amp;quot;10&amp;quot; validConst=&amp;quot;&amp;quot; validAlarm=&amp;quot;&amp;quot;&gt;&amp;lt;fieldType&gt;&amp;lt;none/&gt;&amp;lt;/fieldType&gt;&amp;lt;validation&gt;&amp;lt;none/&gt;&amp;lt;/validation&gt;&amp;lt;/editBox&gt;&amp;lt;/properties&gt;&amp;lt;behaviour/&gt;&amp;lt;/FormField&gt;&amp;lt;wyroznik nazwa=&amp;quot;&amp;quot; rodzaj=&amp;quot;&amp;quot; podstawa=&amp;quot;&amp;quot; idPodstawy=&amp;quot;&amp;quot; waznosc=&amp;quot;&amp;quot; opis=&amp;quot;&amp;quot;/&gt;&amp;lt;/FormDef&gt;"</w:t>
      </w:r>
      <w:r>
        <w:rPr>
          <w:color w:val="F5844C"/>
          <w:lang w:val="en-US"/>
        </w:rPr>
        <w:t xml:space="preserve"> property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markUrl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http://epuap.gov.pl/FeResourceServlet/wzor_lokalny/k806oe2kgc/gmpomi_3/</w:t>
      </w:r>
      <w:r>
        <w:rPr>
          <w:color w:val="000096"/>
          <w:lang w:val="en-US"/>
        </w:rPr>
        <w:t>&lt;/meta&gt;</w:t>
      </w:r>
      <w:r>
        <w:rPr>
          <w:color w:val="000000"/>
          <w:lang w:val="en-US"/>
        </w:rPr>
        <w:br/>
        <w:t xml:space="preserve">                </w:t>
      </w:r>
      <w:r>
        <w:rPr>
          <w:color w:val="000096"/>
          <w:lang w:val="en-US"/>
        </w:rPr>
        <w:t>&lt;meta</w:t>
      </w:r>
      <w:r>
        <w:rPr>
          <w:color w:val="F5844C"/>
          <w:lang w:val="en-US"/>
        </w:rPr>
        <w:t xml:space="preserve"> property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adresSkrytki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/k806oe2kgc/skrytka</w:t>
      </w:r>
      <w:r>
        <w:rPr>
          <w:color w:val="000096"/>
          <w:lang w:val="en-US"/>
        </w:rPr>
        <w:t>&lt;/meta&gt;</w:t>
      </w:r>
      <w:r>
        <w:rPr>
          <w:color w:val="000000"/>
          <w:lang w:val="en-US"/>
        </w:rPr>
        <w:br/>
        <w:t xml:space="preserve">                </w:t>
      </w:r>
      <w:r>
        <w:rPr>
          <w:color w:val="000096"/>
          <w:lang w:val="en-US"/>
        </w:rPr>
        <w:t>&lt;xf:model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0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constrai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.='' or matches(.,'\d{11}') and (     ((     number(substring(., 1, 1))*1+     number(substring(., 2, 1))*3+     number(substring(., 3, 1))*7+     number(substring(., 4, 1))*9+     number(substring(., 5, 1))*1+     number(substring(., 6, 1))*3+     number(substring(., 7, 1))*7+     number(substring(., 8, 1))*9+     number(substring(., 9, 1))*1+     number(substring(., 10, 1))*3+     number(substring(., 11, 1))*1     )mod 10)=0     )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7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8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9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0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1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2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3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4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5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6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7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8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9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0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1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2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3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4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constrai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.='' or matches(.,'\d{11}') and (     ((     number(substring(., 1, 1))*1+     number(substring(., 2, 1))*3+     number(substring(., 3, 1))*7+     number(substring(., 4, 1))*9+     number(substring(., 5, 1))*1+     number(substring(., 6, 1))*3+     number(substring(., 7, 1))*7+     number(substring(., 8, 1))*9+     number(substring(., 9, 1))*1+     number(substring(., 10, 1))*3+     number(substring(., 11, 1))*1     )mod 10)=0     )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5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6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7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8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9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0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1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2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3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4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5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7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8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9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0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1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2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3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6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4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5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6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7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8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9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0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1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2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3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4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5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6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7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8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F5844C"/>
          <w:lang w:val="en-US"/>
        </w:rPr>
        <w:t xml:space="preserve"> typ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xs:date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6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../wnio:ID0='2'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xf:bind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"</w:t>
      </w:r>
      <w:r>
        <w:rPr>
          <w:color w:val="F5844C"/>
          <w:lang w:val="en-US"/>
        </w:rPr>
        <w:t xml:space="preserve"> releva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rue()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bind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submission</w:t>
      </w:r>
      <w:r>
        <w:rPr>
          <w:color w:val="F5844C"/>
          <w:lang w:val="en-US"/>
        </w:rPr>
        <w:t xml:space="preserve"> actio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{submission}"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submitId"</w:t>
      </w:r>
      <w:r>
        <w:rPr>
          <w:color w:val="F5844C"/>
          <w:lang w:val="en-US"/>
        </w:rPr>
        <w:t xml:space="preserve"> metho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post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main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wnio:Dokumen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wnio:TrescDokumentu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wnio:Wartosc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0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wnio:ID0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7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8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9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0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1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2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3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4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5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6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7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8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9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0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1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2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3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4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5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6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7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8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9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0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1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2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3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4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5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7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8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9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0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1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2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3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6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4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5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6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7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8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wnio:ID4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9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0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1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2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3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4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5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6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7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8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9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6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TrescDokumentu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Wartosc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wnio:Wartosc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wnio:TrescDokumentu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wnio:ID1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wnio:Wartosc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wnio:TrescDokumentu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wnio:Dokument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kopia_main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wnio:Dokumen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wnio:TrescDokumentu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wnio:Wartosc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0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wnio:ID0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7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8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9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0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1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2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3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4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5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6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7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8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9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0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1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2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3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4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5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6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7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8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9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0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1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2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3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4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5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7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8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9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0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1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2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3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36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4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5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6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7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8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wnio:ID4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49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0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1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2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3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4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5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6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7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8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9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5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6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1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TrescDokumentu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Wartosc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wnio:ID2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wnio:Wartosc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wnio:TrescDokumentu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wnio:ID1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wnio:Wartosc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wnio:TrescDokumentu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wnio:Dokument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etykiety_ID48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ek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tykiety_ref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NIE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etykiety_ref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ek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kopia_etykiety_ID48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ek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tykiety_ref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NIE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etykiety_ref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ek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etykiety_ID47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ek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tykiety_ref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TAK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etykiety_ref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ek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kopia_etykiety_ID47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ek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tykiety_ref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TAK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etykiety_ref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ek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etykiety_ID45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ek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tykiety_ref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ZARZĄD LUB UŻYTKOWANIE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INNY PODMIOT WŁADAJACY NIERUCHOMOŚCIĄ***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2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etykiety_ref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ek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kopia_etykiety_ID45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ek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tykiety_ref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ZARZĄD LUB UŻYTKOWANIE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INNY PODMIOT WŁADAJACY NIERUCHOMOŚCIĄ***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2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etykiety_ref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ek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etykiety_ID44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ek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tykiety_ref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WŁASNOŚĆ LUB WSPÓŁWŁASNOŚĆ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UŻYTKOWANIE WIECZYSTE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2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etykiety_ref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ek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kopia_etykiety_ID44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ek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tykiety_ref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WŁASNOŚĆ LUB WSPÓŁWŁASNOŚĆ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UŻYTKOWANIE WIECZYSTE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2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etykiety_ref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ek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etykiety_ID4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ek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tykiety_ref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osoba fizyczna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osoba prawna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2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jednostka organizacyjna nieposiadająca osobowości prawnej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3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etykiety_ref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ek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kopia_etykiety_ID4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ek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tykiety_ref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osoba fizyczna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osoba prawna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2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jednostka organizacyjna nieposiadająca osobowości prawnej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3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etykiety_ref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ek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etykiety_ID0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ek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tykiety_ref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Pierwsza deklaracja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Korekta deklaracji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2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etykiety_ref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ek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kopia_etykiety_ID0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ek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tykiety_ref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Pierwsza deklaracja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1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op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item&gt;</w:t>
      </w:r>
      <w:r>
        <w:rPr>
          <w:color w:val="000000"/>
          <w:lang w:val="en-US"/>
        </w:rPr>
        <w:t>Korekta deklaracji</w:t>
      </w:r>
      <w:r>
        <w:rPr>
          <w:color w:val="000096"/>
          <w:lang w:val="en-US"/>
        </w:rPr>
        <w:t>&lt;/it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value&gt;</w:t>
      </w:r>
      <w:r>
        <w:rPr>
          <w:color w:val="000000"/>
          <w:lang w:val="en-US"/>
        </w:rPr>
        <w:t>2</w:t>
      </w:r>
      <w:r>
        <w:rPr>
          <w:color w:val="000096"/>
          <w:lang w:val="en-US"/>
        </w:rPr>
        <w:t>&lt;/valu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op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etykiety_ref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ek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empty_instance_for_WOJ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empty_instance_for_WOJ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lem/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empty_instance_for_WOJ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kopia_empty_instance_for_WOJ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empty_instance_for_WOJ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lem/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empty_instance_for_WOJ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r_submit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for_submi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lem/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for_submit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kopia_for_submit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for_submit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elem/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for_submit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r_dict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etykiety_ref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instance</w:t>
      </w:r>
      <w:r>
        <w:rPr>
          <w:color w:val="F5844C"/>
          <w:lang w:val="en-US"/>
        </w:rPr>
        <w:t xml:space="preserve"> i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kopia_for_dict"</w:t>
      </w:r>
      <w:r>
        <w:rPr>
          <w:color w:val="F5844C"/>
          <w:lang w:val="en-US"/>
        </w:rPr>
        <w:t xml:space="preserve"> xmln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etykiety_ref/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instanc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action</w:t>
      </w:r>
      <w:r>
        <w:rPr>
          <w:color w:val="F5844C"/>
          <w:lang w:val="en-US"/>
        </w:rPr>
        <w:t xml:space="preserve"> ev:eve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xforms-ready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xf:action</w:t>
      </w:r>
      <w:r>
        <w:rPr>
          <w:color w:val="F5844C"/>
          <w:lang w:val="en-US"/>
        </w:rPr>
        <w:t xml:space="preserve"> whi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count(instance('main')/wnio:TrescDokumentu/wnio:Wartosc/wnio:ID0) &gt; count(instance('etykiety_ID0')/etykiety_ref)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xf:insert</w:t>
      </w:r>
      <w:r>
        <w:rPr>
          <w:color w:val="F5844C"/>
          <w:lang w:val="en-US"/>
        </w:rPr>
        <w:t xml:space="preserve"> a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contex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nstance('etykiety_ID0')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ev:eve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DOMActivate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etykiety_ref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origi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nstance('kopia_etykiety_ID0')/etykiety_ref"</w:t>
      </w:r>
      <w:r>
        <w:rPr>
          <w:color w:val="F5844C"/>
          <w:lang w:val="en-US"/>
        </w:rPr>
        <w:t xml:space="preserve"> positio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after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xf:action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xf:action</w:t>
      </w:r>
      <w:r>
        <w:rPr>
          <w:color w:val="F5844C"/>
          <w:lang w:val="en-US"/>
        </w:rPr>
        <w:t xml:space="preserve"> whi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count(instance('main')/wnio:TrescDokumentu/wnio:Wartosc/wnio:ID4) &gt; count(instance('etykiety_ID4')/etykiety_ref)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xf:insert</w:t>
      </w:r>
      <w:r>
        <w:rPr>
          <w:color w:val="F5844C"/>
          <w:lang w:val="en-US"/>
        </w:rPr>
        <w:t xml:space="preserve"> a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contex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nstance('etykiety_ID4')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ev:eve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DOMActivate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etykiety_ref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origi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nstance('kopia_etykiety_ID4')/etykiety_ref"</w:t>
      </w:r>
      <w:r>
        <w:rPr>
          <w:color w:val="F5844C"/>
          <w:lang w:val="en-US"/>
        </w:rPr>
        <w:t xml:space="preserve"> positio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after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xf:action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xf:action</w:t>
      </w:r>
      <w:r>
        <w:rPr>
          <w:color w:val="F5844C"/>
          <w:lang w:val="en-US"/>
        </w:rPr>
        <w:t xml:space="preserve"> i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exists(instance('kopia_main')/wnio:TrescDokumentu/wnio:Wartosc/wnio:ID1)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xf:action</w:t>
      </w:r>
      <w:r>
        <w:rPr>
          <w:color w:val="F5844C"/>
          <w:lang w:val="en-US"/>
        </w:rPr>
        <w:t xml:space="preserve"> whi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(count(instance('main')/wnio:TrescDokumentu/wnio:Wartosc[count(wnio:ID1) = 0]) &gt; 0)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xf:inser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a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count(instance('kopia_main')/wnio:TrescDokumentu/wnio:Wartosc/wnio:ID1/preceding-sibling::*)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contex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nstance('main')/wnio:TrescDokumentu/wnio:Wartosc[count(wnio:ID1) = 0][position()=1]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*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origi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nstance('kopia_main')/wnio:TrescDokumentu/wnio:Wartosc/wnio:ID1"</w:t>
      </w:r>
      <w:r>
        <w:rPr>
          <w:color w:val="F5844C"/>
          <w:lang w:val="en-US"/>
        </w:rPr>
        <w:t xml:space="preserve"> positio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after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xf:action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xf:action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action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xf:action</w:t>
      </w:r>
      <w:r>
        <w:rPr>
          <w:color w:val="F5844C"/>
          <w:lang w:val="en-US"/>
        </w:rPr>
        <w:t xml:space="preserve"> ev:even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xforms-refresh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xxforms:script&gt;</w:t>
      </w:r>
      <w:r>
        <w:rPr>
          <w:color w:val="000000"/>
          <w:lang w:val="en-US"/>
        </w:rPr>
        <w:t>appendBr();</w:t>
      </w:r>
      <w:r>
        <w:rPr>
          <w:color w:val="000096"/>
          <w:lang w:val="en-US"/>
        </w:rPr>
        <w:t>&lt;/xxforms:script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xf:action&gt;</w:t>
      </w:r>
      <w:r>
        <w:rPr>
          <w:color w:val="000000"/>
          <w:lang w:val="en-US"/>
        </w:rPr>
        <w:br/>
        <w:t xml:space="preserve">                </w:t>
      </w:r>
      <w:r>
        <w:rPr>
          <w:color w:val="000096"/>
          <w:lang w:val="en-US"/>
        </w:rPr>
        <w:t>&lt;/xf:model&gt;</w:t>
      </w:r>
      <w:r>
        <w:rPr>
          <w:color w:val="000000"/>
          <w:lang w:val="en-US"/>
        </w:rPr>
        <w:br/>
        <w:t xml:space="preserve">            </w:t>
      </w:r>
      <w:r>
        <w:rPr>
          <w:color w:val="000096"/>
          <w:lang w:val="en-US"/>
        </w:rPr>
        <w:t>&lt;/head&gt;</w:t>
      </w:r>
      <w:r>
        <w:rPr>
          <w:color w:val="000000"/>
          <w:lang w:val="en-US"/>
        </w:rPr>
        <w:br/>
        <w:t xml:space="preserve">            </w:t>
      </w:r>
      <w:r>
        <w:rPr>
          <w:color w:val="000096"/>
          <w:lang w:val="en-US"/>
        </w:rPr>
        <w:t>&lt;body&gt;</w:t>
      </w:r>
      <w:r>
        <w:rPr>
          <w:color w:val="000000"/>
          <w:lang w:val="en-US"/>
        </w:rPr>
        <w:br/>
        <w:t xml:space="preserve">                </w:t>
      </w:r>
      <w:r>
        <w:rPr>
          <w:color w:val="000096"/>
          <w:lang w:val="en-US"/>
        </w:rPr>
        <w:t>&lt;div</w:t>
      </w:r>
      <w:r>
        <w:rPr>
          <w:color w:val="F5844C"/>
          <w:lang w:val="en-US"/>
        </w:rPr>
        <w:t xml:space="preserve"> clas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ordSection1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center"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center; 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DEKLARACJA O WYSOKOŚCI OPŁATY ZA GOSPODAROWANIE ODPADAMI KOMUNALNYMI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center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table</w:t>
      </w:r>
      <w:r>
        <w:rPr>
          <w:color w:val="F5844C"/>
          <w:lang w:val="en-US"/>
        </w:rPr>
        <w:t xml:space="preserve"> border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"</w:t>
      </w:r>
      <w:r>
        <w:rPr>
          <w:color w:val="F5844C"/>
          <w:lang w:val="en-US"/>
        </w:rPr>
        <w:t xml:space="preserve"> cellpadd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F5844C"/>
          <w:lang w:val="en-US"/>
        </w:rPr>
        <w:t xml:space="preserve"> cellspac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clas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MsoNormalTable"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800px; /* margin-left: -17.8pt; */ border-collapse: collapse; border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tbody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height: 43.5p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ackground: #D9D9D9; padding: 0cm 3.5pt 0cm 3.5pt; height: 43.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able</w:t>
      </w:r>
      <w:r>
        <w:rPr>
          <w:color w:val="F5844C"/>
          <w:lang w:val="en-US"/>
        </w:rPr>
        <w:t xml:space="preserve"> border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F5844C"/>
          <w:lang w:val="en-US"/>
        </w:rPr>
        <w:t xml:space="preserve"> cellpadd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cellspac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00%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body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50px;"</w:t>
      </w:r>
      <w:r>
        <w:rPr>
          <w:color w:val="F5844C"/>
          <w:lang w:val="en-US"/>
        </w:rPr>
        <w:t xml:space="preserve">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 text-align: justify; text-indent: -146.600006103516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decoration: underli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Podstawa prawna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 text-align: justify; text-indent: -146.600006103516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: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 text-align: justify; text-indent: -146.600006103516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Ustawa z dnia 13 września 1996 r. 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t>o utrzymaniu czystości i porządku w gminach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t> (tj. Dz. U. z 2013 r. poz. 1399 ze zm.)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 text-align: justify; text-indent: -146.600006103516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br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 text-align: justify; text-indent: -146.600006103516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decoration: underli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Składający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 text-align: justify; text-indent: -146.600006103516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: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 text-align: justify; text-indent: -146.600006103516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Właściciele nieruchomości zamieszkałych, nieruchomości niezamieszkałych, na których powstają odpady oraz nieruchomości, na których  znajdują się domki letniskowe lub nieruchomości wykorzystywanych na cele rekreacyjno – wypoczynkowe, wykorzystywane jedynie przez część roku,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 text-align: justify; text-indent: -146.600006103516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położonych na terenie Gminy Pomiechówek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 text-align: justify; text-indent: -146.600006103516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br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 text-align: justify; text-indent: -146.600006103516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decoration: underli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Termin składania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 text-align: justify; text-indent: -146.600006103516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: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 text-align: justify; text-indent: -146.600006103516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W terminie 14 dni od dnia zamieszkania na danej nieruchomości pierwszego mieszkańca lub w terminie 14 dni od dnia nastąpienia zmiany danych będących podstawą ustalenia wysokości należnej opłaty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 text-align: justify; text-indent: -146.600006103516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br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decoration: underli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Miejsce składania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: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Urząd Gminy Pomiechówek, ul. Szkolna 1a, 05-180 Pomiechówek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body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abl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tbody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tabl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table</w:t>
      </w:r>
      <w:r>
        <w:rPr>
          <w:color w:val="F5844C"/>
          <w:lang w:val="en-US"/>
        </w:rPr>
        <w:t xml:space="preserve"> border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"</w:t>
      </w:r>
      <w:r>
        <w:rPr>
          <w:color w:val="F5844C"/>
          <w:lang w:val="en-US"/>
        </w:rPr>
        <w:t xml:space="preserve"> cellpadd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F5844C"/>
          <w:lang w:val="en-US"/>
        </w:rPr>
        <w:t xml:space="preserve"> cellspac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clas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MsoNormalTable"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800px; /* margin-left: -15.9pt; */ border-collapse: collapse; border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tbody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A. ORGAN WŁAŚCIWY DO ZŁOŻENIA DEKLARACJI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/* text-indent: 21.3pt; */ 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1.Nazwa i adres siedziby organu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Wójt Gminy Pomiechówek, ul. Szkolna 1a, 05-180 Pomiechówek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B. OBOWIĄZEK ZŁOŻENIA DEKLARACJI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2. Okoliczności powodujące obowiązek złożenia deklaracji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(zaznaczyć właściwy kwadrat)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center"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select1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appearanc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ull"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temset</w:t>
      </w:r>
      <w:r>
        <w:rPr>
          <w:color w:val="F5844C"/>
          <w:lang w:val="en-US"/>
        </w:rPr>
        <w:t xml:space="preserve">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nstance('etykiety_ID0')/etykiety_ref/opt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tem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value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value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temse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select1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group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00%; margin-bottom: 5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8p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Data zmiany: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8p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(dd-mm-rrrr)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grou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3. Powód złożenia deklaracji: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textarea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xxforms:col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90"</w:t>
      </w:r>
      <w:r>
        <w:rPr>
          <w:color w:val="F5844C"/>
          <w:lang w:val="en-US"/>
        </w:rPr>
        <w:t xml:space="preserve"> xxforms:row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textarea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br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br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C. PODMIOT ZOBOWIĄZANY DO ZŁOŻENIA DEKLARACJI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4. Rodzaj podmiotu (zaznaczyć właściwy kwadrat)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select1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appearanc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ull"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temset</w:t>
      </w:r>
      <w:r>
        <w:rPr>
          <w:color w:val="F5844C"/>
          <w:lang w:val="en-US"/>
        </w:rPr>
        <w:t xml:space="preserve">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nstance('etykiety_ID4')/etykiety_ref/opt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tem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value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value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temse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select1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C.1. DANE SKŁADAJĄCEGO DEKLARACJĘ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226.85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30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Pola oznaczone * dotyczą osób fizycznych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269.35pt; border-top: none; border-left: none; border-bottom: solid windowtext 1.0pt; border-right: solid windowtext 1.0pt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359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Pola oznaczone ** dotyczą pozostałych podmiotów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5. Imię i nazwisko* / Pełna nazwa podmiotu**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textarea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xxforms:col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90"</w:t>
      </w:r>
      <w:r>
        <w:rPr>
          <w:color w:val="F5844C"/>
          <w:lang w:val="en-US"/>
        </w:rPr>
        <w:t xml:space="preserve"> xxforms:row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textarea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6. Imię ojca, imię matki*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(Uwaga! Wykazuje się tylko wówczas, gdy osobie fizycznej nie nadano numeru PESEL)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6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8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height: 13.5p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 height: 13.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7. PESEL*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7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3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alert&gt;</w:t>
      </w:r>
      <w:r>
        <w:rPr>
          <w:color w:val="000000"/>
          <w:lang w:val="en-US"/>
        </w:rPr>
        <w:t>PESEL niepoprawny</w:t>
      </w:r>
      <w:r>
        <w:rPr>
          <w:color w:val="000096"/>
          <w:lang w:val="en-US"/>
        </w:rPr>
        <w:t>&lt;/xf:aler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8. NIP**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8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9. Numer telefonu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stac.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9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kom.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0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10. KRS **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1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11. Adres e-mail</w:t>
      </w:r>
      <w:r>
        <w:rPr>
          <w:color w:val="000096"/>
          <w:lang w:val="en-US"/>
        </w:rPr>
        <w:t>&lt;/span&gt;</w:t>
      </w:r>
    </w:p>
    <w:p>
      <w:pPr>
        <w:pStyle w:val="Normal"/>
        <w:rPr>
          <w:color w:val="000096"/>
          <w:lang w:val="en-US"/>
        </w:rPr>
      </w:pPr>
      <w:r>
        <w:rPr>
          <w:color w:val="000096"/>
          <w:lang w:val="en-US"/>
        </w:rPr>
      </w:r>
    </w:p>
    <w:p>
      <w:pPr>
        <w:pStyle w:val="Normal"/>
        <w:rPr>
          <w:color w:val="000096"/>
          <w:lang w:val="en-US"/>
        </w:rPr>
      </w:pPr>
      <w:r>
        <w:rPr>
          <w:color w:val="000096"/>
          <w:lang w:val="en-US"/>
        </w:rPr>
      </w:r>
    </w:p>
    <w:p>
      <w:pPr>
        <w:pStyle w:val="Normal"/>
        <w:rPr>
          <w:color w:val="000096"/>
          <w:lang w:val="en-US"/>
        </w:rPr>
      </w:pPr>
      <w:r>
        <w:rPr>
          <w:color w:val="000096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2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C. 2. ADRES ZAMIESZKANIA * / ADRES SIEDZIBY** SKŁADAJĄCEGO DEKLARACJĘ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height: 30.0p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25.9pt; border: solid windowtext 1.0pt; border-top: none; padding: 0cm 5.4pt 0cm 5.4pt; height: 30.0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68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12. Kraj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3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34.65pt; border-top: none; border-left: none; border-bottom: solid windowtext 1.0pt; border-right: solid windowtext 1.0pt; padding: 0cm 5.4pt 0cm 5.4pt; height: 30.0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8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13. Województwo: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4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235.65pt; border-top: none; border-left: none; border-bottom: solid windowtext 1.0pt; border-right: solid windowtext 1.0pt; padding: 0cm 5.4pt 0cm 5.4pt; height: 30.0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314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14. Powiat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5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height: 34.75p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25.9pt; border: solid windowtext 1.0pt; border-top: none; padding: 0cm 5.4pt 0cm 5.4pt; height: 34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68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15. Gmina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6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8p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34.65pt; border-top: none; border-left: none; border-bottom: solid windowtext 1.0pt; border-right: solid windowtext 1.0pt; padding: 0cm 5.4pt 0cm 5.4pt; height: 34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8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16. Ulica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7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99.25pt; border-top: none; border-left: none; border-bottom: solid windowtext 1.0pt; border-right: solid windowtext 1.0pt; padding: 0cm 5.4pt 0cm 5.4pt; height: 34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3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17. Numer domu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8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36.4pt; border-top: none; border-left: none; border-bottom: solid windowtext 1.0pt; border-right: solid windowtext 1.0pt; padding: 0cm 5.4pt 0cm 5.4pt; height: 34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8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18. Numer lokalu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1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19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height: 37.05p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25.9pt; border: solid windowtext 1.0pt; border-top: none; padding: 0cm 5.4pt 0cm 5.4pt; height: 37.0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68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19. Miejscowość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0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34.65pt; border-top: none; border-left: none; border-bottom: solid windowtext 1.0pt; border-right: solid windowtext 1.0pt; padding: 0cm 5.4pt 0cm 5.4pt; height: 37.0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8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20. Kod pocztowy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1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235.65pt; border-top: none; border-left: none; border-bottom: solid windowtext 1.0pt; border-right: solid windowtext 1.0pt; padding: 0cm 5.4pt 0cm 5.4pt; height: 37.0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314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21. Poczta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2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D. DANE WSPÓŁWŁAŚCICIELA (współwłasność rozumiana również jako wspólność ustawowa małżeńska)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226.85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30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Pola oznaczone * dotyczą osób fizycznych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269.35pt; border-top: none; border-left: none; border-bottom: solid windowtext 1.0pt; border-right: solid windowtext 1.0pt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359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Pola oznaczone ** dotyczą pozostałych podmiotów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22. Imię i nazwisko* / Pełna nazwa podmiotu**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textarea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xxforms:col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90"</w:t>
      </w:r>
      <w:r>
        <w:rPr>
          <w:color w:val="F5844C"/>
          <w:lang w:val="en-US"/>
        </w:rPr>
        <w:t xml:space="preserve"> xxforms:row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textarea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23. Imię ojca, imię matki* (Uwaga! Wykazuje się tylko wówczas, gdy osobie fizycznej nie nadano numeru PESEL)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4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8p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24. PESEL*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5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alert&gt;</w:t>
      </w:r>
      <w:r>
        <w:rPr>
          <w:color w:val="000000"/>
          <w:lang w:val="en-US"/>
        </w:rPr>
        <w:t>PESEL niepoprawny</w:t>
      </w:r>
      <w:r>
        <w:rPr>
          <w:color w:val="000096"/>
          <w:lang w:val="en-US"/>
        </w:rPr>
        <w:t>&lt;/xf:aler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25. NIP**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6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26. Numer telefonu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stac.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7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kom.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8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27. KRS **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2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29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28. Adres e-mail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0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4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D. 1. ADRES ZAMIESZKANIA * / ADRES SIEDZIBY** WSPÓŁWŁAŚCICIELA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Podać, jeśli adres zamieszkania współwłaściciela jest inny niż adres składającego deklarację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height: 8.75p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18.8pt; border: solid windowtext 1.0pt; border-top: none; padding: 0cm 5.4pt 0cm 5.4pt; height: 8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58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29. Kraj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1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34.7pt; border-top: none; border-left: none; border-bottom: solid windowtext 1.0pt; border-right: solid windowtext 1.0pt; padding: 0cm 5.4pt 0cm 5.4pt; height: 8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8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30. Województwo: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4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242.7pt; border-top: none; border-left: none; border-bottom: solid windowtext 1.0pt; border-right: solid windowtext 1.0pt; padding: 0cm 5.4pt 0cm 5.4pt; height: 8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324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31. Powiat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7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height: 8.75p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18.8pt; border: solid windowtext 1.0pt; border-top: none; padding: 0cm 5.4pt 0cm 5.4pt; height: 8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58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32. Gmina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2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34.7pt; border-top: none; border-left: none; border-bottom: solid windowtext 1.0pt; border-right: solid windowtext 1.0pt; padding: 0cm 5.4pt 0cm 5.4pt; height: 8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8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33. Ulica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5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06.3pt; border-top: none; border-left: none; border-bottom: solid windowtext 1.0pt; border-right: solid windowtext 1.0pt; padding: 0cm 5.4pt 0cm 5.4pt; height: 8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4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34. Numer domu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8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36.4pt; border-top: none; border-left: none; border-bottom: solid windowtext 1.0pt; border-right: solid windowtext 1.0pt; padding: 0cm 5.4pt 0cm 5.4pt; height: 8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8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35. Numer lokalu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9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height: 8.75p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18.8pt; border: solid windowtext 1.0pt; border-top: none; padding: 0cm 5.4pt 0cm 5.4pt; height: 8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58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36. Miejscowość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3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34.7pt; border-top: none; border-left: none; border-bottom: solid windowtext 1.0pt; border-right: solid windowtext 1.0pt; padding: 0cm 5.4pt 0cm 5.4pt; height: 8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8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37. Kod pocztowy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3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36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242.7pt; border-top: none; border-left: none; border-bottom: solid windowtext 1.0pt; border-right: solid windowtext 1.0pt; padding: 0cm 5.4pt 0cm 5.4pt; height: 8.75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324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38. Poczta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0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E. ADRES NIERUCHOMOŚCI, NA KTÓREJ POWSTAJĄ ODPADY KOMUNALNE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5.0cm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89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39. Miejscowość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3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56.0pt; border-top: none; border-left: none; border-bottom: solid windowtext 1.0pt; border-right: solid windowtext 1.0pt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08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40. Ulica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2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7.0cm; border-top: none; border-left: none; border-bottom: solid windowtext 1.0pt; border-right: solid windowtext 1.0pt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6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41. Nr domu/ nr lokalu/ nr działki (w przypadku nie nadania nr domu)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1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justify; 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E. 1. FORMA WŁADANIA NIERUCHOMOŚCIĄ, NA KTÓREJ POWSTAJĄ ODPADY KOMUNALNE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42. Forma władania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(zaznaczyć właściwy kwadrat)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able</w:t>
      </w:r>
      <w:r>
        <w:rPr>
          <w:color w:val="F5844C"/>
          <w:lang w:val="en-US"/>
        </w:rPr>
        <w:t xml:space="preserve"> border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F5844C"/>
          <w:lang w:val="en-US"/>
        </w:rPr>
        <w:t xml:space="preserve"> cellpadd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cellspac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00%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body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50%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selec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appearanc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ull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clas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selectVertical"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4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loat: left; clear: both;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temset</w:t>
      </w:r>
      <w:r>
        <w:rPr>
          <w:color w:val="F5844C"/>
          <w:lang w:val="en-US"/>
        </w:rPr>
        <w:t xml:space="preserve">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nstance('etykiety_ID44')/etykiety_ref/opt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tem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value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value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temse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selec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selec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appearanc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ull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clas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selectVertical"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loat: left; clear: both;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temset</w:t>
      </w:r>
      <w:r>
        <w:rPr>
          <w:color w:val="F5844C"/>
          <w:lang w:val="en-US"/>
        </w:rPr>
        <w:t xml:space="preserve">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nstance('etykiety_ID45')/etykiety_ref/opt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tem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value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value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temse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selec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body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able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8pt; text-align: justify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textarea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xxforms:col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80"</w:t>
      </w:r>
      <w:r>
        <w:rPr>
          <w:color w:val="F5844C"/>
          <w:lang w:val="en-US"/>
        </w:rPr>
        <w:t xml:space="preserve"> xxforms:rows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textarea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8pt; text-align: justify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***podać tytuł będący podstawą do władania daną nieruchomością (np. dzierżawa, najem, posiadanie bez tytułu prawnego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E. 3. OŚWIADCZENIE O SPOSOBIE ZBIERANIA ODPADÓW (zaznaczyć właściwe)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305.25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407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Oświadczam, że na terenie nieruchomości wskazanej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w części E. odpady komunalne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będą zbierane i odbierane w sposób selektywny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89.25pt; border-top: none; border-left: none; border-bottom: solid windowtext 1.0pt; border-right: solid windowtext 1.0pt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19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43.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selec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appearanc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ull"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7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temset</w:t>
      </w:r>
      <w:r>
        <w:rPr>
          <w:color w:val="F5844C"/>
          <w:lang w:val="en-US"/>
        </w:rPr>
        <w:t xml:space="preserve">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nstance('etykiety_ID47')/etykiety_ref/opt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tem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value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value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temse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selec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01.7pt; border-top: none; border-left: none; border-bottom: solid windowtext 1.0pt; border-right: solid windowtext 1.0pt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36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44.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select</w:t>
      </w:r>
      <w:r>
        <w:rPr>
          <w:color w:val="F5844C"/>
          <w:lang w:val="en-US"/>
        </w:rPr>
        <w:t xml:space="preserve">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appearanc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ull"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8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temset</w:t>
      </w:r>
      <w:r>
        <w:rPr>
          <w:color w:val="F5844C"/>
          <w:lang w:val="en-US"/>
        </w:rPr>
        <w:t xml:space="preserve"> nodeset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nstance('etykiety_ID48')/etykiety_ref/opt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tem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value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value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temse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selec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justify; 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F. OBLICZENIE WYSOKOŚCI MIESIĘCZNEJ OPŁATY ZA GOSPODAROWANIE ODPADAMI KOMUNALNYMI DLA WŁAŚCICIELI NIERUCHOMOŚCI ZAMIESZKAŁYCH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justify; 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Oświadczam, że na terenie nieruchomości wskazanej w części E. zamieszkuje 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49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49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3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t> osób.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8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(liczba mieszkańców)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F. 1. WYSOKOŚĆ OPŁATY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able</w:t>
      </w:r>
      <w:r>
        <w:rPr>
          <w:color w:val="F5844C"/>
          <w:lang w:val="en-US"/>
        </w:rPr>
        <w:t xml:space="preserve"> border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F5844C"/>
          <w:lang w:val="en-US"/>
        </w:rPr>
        <w:t xml:space="preserve"> cellpadd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cellspac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00%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body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center"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255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0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0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0px; text-align: center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X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center"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255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1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1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0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=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7.0pt; font-f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/>
      </w:pPr>
      <w:r>
        <w:rPr>
          <w:color w:val="993300"/>
          <w:lang w:val="en-US"/>
        </w:rPr>
        <w:t>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7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2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zł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center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liczba osób zamieszkujących</w:t>
      </w:r>
      <w:r>
        <w:rPr>
          <w:color w:val="000096"/>
          <w:lang w:val="en-US"/>
        </w:rPr>
        <w:t>&lt;br/&gt;</w:t>
      </w:r>
      <w:r>
        <w:rPr>
          <w:color w:val="000000"/>
          <w:lang w:val="en-US"/>
        </w:rPr>
        <w:t xml:space="preserve"> nieruchomość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center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stawka opłaty w zależności</w:t>
      </w:r>
      <w:r>
        <w:rPr>
          <w:color w:val="000096"/>
          <w:lang w:val="en-US"/>
        </w:rPr>
        <w:t>&lt;br/&gt;</w:t>
      </w:r>
      <w:r>
        <w:rPr>
          <w:color w:val="000000"/>
          <w:lang w:val="en-US"/>
        </w:rPr>
        <w:t xml:space="preserve"> od ilości osób (patrz objaśnienia)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lef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wysokość opłaty w zł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body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able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7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                                     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7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                                            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7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               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justify; 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G. OBLICZENIE WYSOKOŚCI MIESIĘCZNEJ OPŁATY ZA GOSPODAROWANIE ODPADAMI KOMUNALNYMI DLA WŁAŚCICIELI NIERUCHOMOŚCI NIEZAMIESZKAŁYCH, NA KTÓRYCH POWSTAJĄ ODPADY KOMUNALNE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G. 1. WYSOKOŚĆ OPŁATY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able</w:t>
      </w:r>
      <w:r>
        <w:rPr>
          <w:color w:val="F5844C"/>
          <w:lang w:val="en-US"/>
        </w:rPr>
        <w:t xml:space="preserve"> border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F5844C"/>
          <w:lang w:val="en-US"/>
        </w:rPr>
        <w:t xml:space="preserve"> cellpadd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cellspac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00%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body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center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255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3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0px; text-align: center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X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center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255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4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4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0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=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7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7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5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5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zł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center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liczba pojemników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center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stawka opłaty w zależności</w:t>
      </w:r>
      <w:r>
        <w:rPr>
          <w:color w:val="000096"/>
          <w:lang w:val="en-US"/>
        </w:rPr>
        <w:t>&lt;br/&gt;</w:t>
      </w:r>
      <w:r>
        <w:rPr>
          <w:color w:val="000000"/>
          <w:lang w:val="en-US"/>
        </w:rPr>
        <w:t xml:space="preserve"> od wielkości pojemnika (patrz objaśnienia)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lef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wysokość opłaty w zł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body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able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justify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H.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OPŁATA ZA GOSPODAROWANIE ODPADAMI KOMUNALNYMI DLA WŁAŚCICIELA NIERUCHOMOŚCI, NA KTÓREJ ZNAJDUJĄ SIĘ DOMKI LETNISKOWE LUB NIERUCHOMOŚCI  WYKORZYSTYWANE NA CELE REKREACYJNO - WYPOCZYNKOWE, WYKORZYSTYWANE JEDYNIE PRZEZ CZĘŚĆ ROKU.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H. 1. USTALENIE RYCZAŁTOWEJ STAWKI OPŁATY ZA ROK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Dla nieruchomości, na której odpady będą zbierane i odbierane w sposób SELEKTYWNY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Stawka ryczałtu / rok dla 1 obiektu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                                                                                       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6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6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t xml:space="preserve"> zł/rok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Dla nieruchomości, na której odpady będą zbierane i odbierane w sposób ZMIESZANY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Stawka ryczałtu / rok dla 1 obiektu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                                                                                       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7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t xml:space="preserve"> zł/rok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I. OŚWIADCZENIE I PODPIS SKŁADAJĄCEGO DEKLARACJĘ/ OSOBY REPREZENTUJĄCEJ SKŁADAJĄCEGO DEKLARACJĘ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justify; 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Oświadczam, że dane wykazane w deklaracji są prawdziwe i zgodne ze stanem faktycznym.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justify; 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able</w:t>
      </w:r>
      <w:r>
        <w:rPr>
          <w:color w:val="F5844C"/>
          <w:lang w:val="en-US"/>
        </w:rPr>
        <w:t xml:space="preserve"> border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F5844C"/>
          <w:lang w:val="en-US"/>
        </w:rPr>
        <w:t xml:space="preserve"> cellpadd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3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cellspacing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0"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100%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body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350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8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8"</w:t>
      </w:r>
      <w:r>
        <w:rPr>
          <w:color w:val="F5844C"/>
          <w:lang w:val="en-US"/>
        </w:rPr>
        <w:t xml:space="preserve"> xxforms:siz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xf:input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_bind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ID59"</w:t>
      </w:r>
      <w:r>
        <w:rPr>
          <w:color w:val="F5844C"/>
          <w:lang w:val="en-US"/>
        </w:rPr>
        <w:t xml:space="preserve"> ref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nio:TrescDokumentu/wnio:Wartosc/wnio:ID59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label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xf:input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300px; text-align: center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9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( miejscowość i data wypełnienia deklaracji)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center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0.6666669845581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9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(podpis)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body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table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                                           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8pt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9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                                                          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colspa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7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width: 496.2pt; border: solid windowtext 1.0pt; border-top: none; background: #D9D9D9; padding: 0cm 5.4pt 0cm 5.4pt;"</w:t>
      </w:r>
      <w:r>
        <w:rPr>
          <w:color w:val="000000"/>
          <w:lang w:val="en-US"/>
        </w:rPr>
        <w:br/>
      </w:r>
      <w:r>
        <w:rPr>
          <w:color w:val="F5844C"/>
          <w:lang w:val="en-US"/>
        </w:rPr>
        <w:t xml:space="preserve">                                    valign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op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66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justify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J. ADNOTACJE URZĘDOWE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justify; 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justify; 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br/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tr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6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3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9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7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4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9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9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1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5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8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8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8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1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7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28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9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5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0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73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46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    </w:t>
      </w:r>
      <w:r>
        <w:rPr>
          <w:color w:val="000096"/>
          <w:lang w:val="en-US"/>
        </w:rPr>
        <w:t>&lt;td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border: none;"</w:t>
      </w:r>
      <w:r>
        <w:rPr>
          <w:color w:val="F5844C"/>
          <w:lang w:val="en-US"/>
        </w:rPr>
        <w:t xml:space="preserve"> width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136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td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/tr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tbody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table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/* margin-right: -21.4pt; */ text-align: justify; text-autospace: none; width: 800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9.5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 xml:space="preserve">Pouczenie: Niniejsza deklaracja stanowi podstawę do wystawienia tytułu wykonawczego zgodnie z przepisami ustawy z dnia 17 czerwca 1966 r. </w:t>
      </w:r>
      <w:r>
        <w:rPr>
          <w:color w:val="000096"/>
          <w:lang w:val="en-US"/>
        </w:rPr>
        <w:t>&lt;em&gt;</w:t>
      </w:r>
      <w:r>
        <w:rPr>
          <w:color w:val="000000"/>
          <w:lang w:val="en-US"/>
        </w:rPr>
        <w:t>o postępowaniu egzekucyjnym w administracji  </w:t>
      </w:r>
      <w:r>
        <w:rPr>
          <w:color w:val="000096"/>
          <w:lang w:val="en-US"/>
        </w:rPr>
        <w:t>&lt;/em&gt;</w:t>
      </w:r>
      <w:r>
        <w:rPr>
          <w:color w:val="000000"/>
          <w:lang w:val="en-US"/>
        </w:rPr>
        <w:t>(t.j. Dz. U. z 2014 r., poz. 1619 ze zm.).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justify; text-autospace: none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trong&gt;</w:t>
      </w:r>
      <w:r>
        <w:rPr>
          <w:color w:val="000000"/>
          <w:lang w:val="en-US"/>
        </w:rPr>
        <w:br/>
        <w:t xml:space="preserve">    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Objaśnienia: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/strong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p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p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-align: justify; text-autospace: none; width: 800px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br/>
        <w:t xml:space="preserve">                        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 xml:space="preserve">1. </w:t>
      </w:r>
      <w:r>
        <w:rPr>
          <w:color w:val="000000"/>
        </w:rPr>
        <w:t xml:space="preserve">Formularz przeznaczony jest dla właścicieli, współwłaścicieli, użytkowników wieczystych oraz jednostek organizacyjnych i osób posiadających nieruchomość w zarządzie lub użytkowaniu, a także innych podmiotów władających nieruchomością zamieszkałą. Jeżeli obowiązki wskazane w ustawie mogą jednocześnie dotyczyć kilku podmiotów spośród wskazanych, w takim przypadku podmioty, o których mowa, mogą w drodze umowy zawartej w formie pisemnej, wskazać podmiot obowiązany do wykonania obowiązków wynikających z ustawy z dnia 13 września 1996 r. </w:t>
      </w:r>
      <w:r>
        <w:rPr>
          <w:color w:val="000096"/>
        </w:rPr>
        <w:t>&lt;em&gt;</w:t>
      </w:r>
      <w:r>
        <w:rPr>
          <w:color w:val="000000"/>
        </w:rPr>
        <w:t>o utrzymaniu czystości i porządku w gminach</w:t>
      </w:r>
      <w:r>
        <w:rPr>
          <w:color w:val="000096"/>
        </w:rPr>
        <w:t>&lt;/em&gt;</w:t>
      </w:r>
      <w:r>
        <w:rPr>
          <w:color w:val="000000"/>
        </w:rPr>
        <w:t>.</w:t>
      </w:r>
      <w:r>
        <w:rPr>
          <w:color w:val="000096"/>
        </w:rPr>
        <w:t>&lt;/span&gt;</w:t>
      </w:r>
      <w:r>
        <w:rPr>
          <w:color w:val="000000"/>
        </w:rPr>
        <w:br/>
        <w:t xml:space="preserve">                    </w:t>
      </w:r>
      <w:r>
        <w:rPr>
          <w:color w:val="000096"/>
        </w:rPr>
        <w:t>&lt;/p&gt;</w:t>
      </w:r>
      <w:r>
        <w:rPr>
          <w:color w:val="000000"/>
        </w:rPr>
        <w:br/>
        <w:t xml:space="preserve">                    </w:t>
      </w:r>
      <w:r>
        <w:rPr>
          <w:color w:val="000096"/>
        </w:rPr>
        <w:t>&lt;p</w:t>
      </w:r>
      <w:r>
        <w:rPr>
          <w:color w:val="F5844C"/>
        </w:rPr>
        <w:t xml:space="preserve"> style</w:t>
      </w:r>
      <w:r>
        <w:rPr>
          <w:color w:val="FF8040"/>
        </w:rPr>
        <w:t>=</w:t>
      </w:r>
      <w:r>
        <w:rPr>
          <w:color w:val="993300"/>
        </w:rPr>
        <w:t>"text-align: justify; text-autospace: none; width: 800px;"</w:t>
      </w:r>
      <w:r>
        <w:rPr>
          <w:color w:val="000096"/>
        </w:rPr>
        <w:t>&gt;</w:t>
      </w:r>
      <w:r>
        <w:rPr>
          <w:color w:val="000000"/>
        </w:rPr>
        <w:br/>
        <w:t xml:space="preserve">                        </w:t>
      </w:r>
      <w:r>
        <w:rPr>
          <w:color w:val="000096"/>
        </w:rPr>
        <w:t>&lt;span</w:t>
      </w:r>
      <w:r>
        <w:rPr>
          <w:color w:val="F5844C"/>
        </w:rPr>
        <w:t xml:space="preserve"> style</w:t>
      </w:r>
      <w:r>
        <w:rPr>
          <w:color w:val="FF8040"/>
        </w:rPr>
        <w:t>=</w:t>
      </w:r>
      <w:r>
        <w:rPr>
          <w:color w:val="993300"/>
        </w:rPr>
        <w:t>"font-size: 11.0pt; font-family: 'Open Sans','sans-serif';"</w:t>
      </w:r>
      <w:r>
        <w:rPr>
          <w:color w:val="000096"/>
        </w:rPr>
        <w:t>&gt;</w:t>
      </w:r>
      <w:r>
        <w:rPr>
          <w:color w:val="000000"/>
        </w:rPr>
        <w:t>2. W przypadku posiadania więcej niż jednej nieruchomości, ich właściciel lub zarządca obowiązany jest złożyć odrębną deklarację dla każdej nieruchomości.</w:t>
      </w:r>
      <w:r>
        <w:rPr>
          <w:color w:val="000096"/>
        </w:rPr>
        <w:t>&lt;/span&gt;</w:t>
      </w:r>
      <w:r>
        <w:rPr>
          <w:color w:val="000000"/>
        </w:rPr>
        <w:br/>
        <w:t xml:space="preserve">                    </w:t>
      </w:r>
      <w:r>
        <w:rPr>
          <w:color w:val="000096"/>
        </w:rPr>
        <w:t>&lt;/p&gt;</w:t>
      </w:r>
      <w:r>
        <w:rPr>
          <w:color w:val="000000"/>
        </w:rPr>
        <w:br/>
        <w:t xml:space="preserve">                    </w:t>
      </w:r>
      <w:r>
        <w:rPr>
          <w:color w:val="000096"/>
        </w:rPr>
        <w:t>&lt;p</w:t>
      </w:r>
      <w:r>
        <w:rPr>
          <w:color w:val="F5844C"/>
        </w:rPr>
        <w:t xml:space="preserve"> style</w:t>
      </w:r>
      <w:r>
        <w:rPr>
          <w:color w:val="FF8040"/>
        </w:rPr>
        <w:t>=</w:t>
      </w:r>
      <w:r>
        <w:rPr>
          <w:color w:val="993300"/>
        </w:rPr>
        <w:t>"text-align: justify; text-autospace: none; width: 800px;"</w:t>
      </w:r>
      <w:r>
        <w:rPr>
          <w:color w:val="000096"/>
        </w:rPr>
        <w:t>&gt;</w:t>
      </w:r>
      <w:r>
        <w:rPr>
          <w:color w:val="000000"/>
        </w:rPr>
        <w:br/>
        <w:t xml:space="preserve">                        </w:t>
      </w:r>
      <w:r>
        <w:rPr>
          <w:color w:val="000096"/>
        </w:rPr>
        <w:t>&lt;span</w:t>
      </w:r>
      <w:r>
        <w:rPr>
          <w:color w:val="F5844C"/>
        </w:rPr>
        <w:t xml:space="preserve"> style</w:t>
      </w:r>
      <w:r>
        <w:rPr>
          <w:color w:val="FF8040"/>
        </w:rPr>
        <w:t>=</w:t>
      </w:r>
      <w:r>
        <w:rPr>
          <w:color w:val="993300"/>
        </w:rPr>
        <w:t>"font-size: 11.0pt; font-family: 'Open Sans','sans-serif';"</w:t>
      </w:r>
      <w:r>
        <w:rPr>
          <w:color w:val="000096"/>
        </w:rPr>
        <w:t>&gt;</w:t>
      </w:r>
      <w:r>
        <w:rPr>
          <w:color w:val="000000"/>
        </w:rPr>
        <w:t>3. Wysokość stawek opłat za gospodarowanie odpadami komunalnymi określone zostały uchwałą Rady Gminy Pomiechówek w sprawie wyboru metody ustalenia opłaty za gospodarowanie odpadami komunalnymi oraz ustalenia wysokości tej opłaty dostępnej na stronie www.pomiechowek.pl.</w:t>
      </w:r>
      <w:r>
        <w:rPr>
          <w:color w:val="000096"/>
        </w:rPr>
        <w:t>&lt;/span&gt;</w:t>
      </w:r>
      <w:r>
        <w:rPr>
          <w:color w:val="000000"/>
        </w:rPr>
        <w:br/>
        <w:t xml:space="preserve">                    </w:t>
      </w:r>
      <w:r>
        <w:rPr>
          <w:color w:val="000096"/>
        </w:rPr>
        <w:t>&lt;/p&gt;</w:t>
      </w:r>
      <w:r>
        <w:rPr>
          <w:color w:val="000000"/>
        </w:rPr>
        <w:br/>
        <w:t xml:space="preserve">                    </w:t>
      </w:r>
      <w:r>
        <w:rPr>
          <w:color w:val="000096"/>
        </w:rPr>
        <w:t>&lt;p</w:t>
      </w:r>
      <w:r>
        <w:rPr>
          <w:color w:val="F5844C"/>
        </w:rPr>
        <w:t xml:space="preserve"> style</w:t>
      </w:r>
      <w:r>
        <w:rPr>
          <w:color w:val="FF8040"/>
        </w:rPr>
        <w:t>=</w:t>
      </w:r>
      <w:r>
        <w:rPr>
          <w:color w:val="993300"/>
        </w:rPr>
        <w:t>"text-align: justify; text-autospace: none; width: 800px;"</w:t>
      </w:r>
      <w:r>
        <w:rPr>
          <w:color w:val="000096"/>
        </w:rPr>
        <w:t>&gt;</w:t>
      </w:r>
      <w:r>
        <w:rPr>
          <w:color w:val="000000"/>
        </w:rPr>
        <w:br/>
        <w:t xml:space="preserve">                        </w:t>
      </w:r>
      <w:r>
        <w:rPr>
          <w:color w:val="000096"/>
        </w:rPr>
        <w:t>&lt;span</w:t>
      </w:r>
      <w:r>
        <w:rPr>
          <w:color w:val="F5844C"/>
        </w:rPr>
        <w:t xml:space="preserve"> style</w:t>
      </w:r>
      <w:r>
        <w:rPr>
          <w:color w:val="FF8040"/>
        </w:rPr>
        <w:t>=</w:t>
      </w:r>
      <w:r>
        <w:rPr>
          <w:color w:val="993300"/>
        </w:rPr>
        <w:t>"font-size: 11.0pt; font-family: 'Open Sans','sans-serif';"</w:t>
      </w:r>
      <w:r>
        <w:rPr>
          <w:color w:val="000096"/>
        </w:rPr>
        <w:t>&gt;</w:t>
      </w:r>
      <w:r>
        <w:rPr>
          <w:color w:val="000000"/>
        </w:rPr>
        <w:t xml:space="preserve">4. W przypadku, gdy deklaracja jest składana przez pełnomocnika właściciela nieruchomości, do deklaracji należy dołączyć dokument potwierdzający pełnomocnictwo. Pełnomocnictwo podlega opłacie skarbowej zgodnie ustawą z dnia 16 listopada 2006 r. o opłacie skarbowej (tj. </w:t>
      </w:r>
      <w:r>
        <w:rPr>
          <w:color w:val="000000"/>
          <w:lang w:val="en-US"/>
        </w:rPr>
        <w:t>Dz.U. 2014 poz. 1628 ze zm.).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    </w:t>
      </w:r>
      <w:r>
        <w:rPr>
          <w:color w:val="000096"/>
          <w:lang w:val="en-US"/>
        </w:rPr>
        <w:t>&lt;/p&gt;</w:t>
      </w:r>
      <w:r>
        <w:rPr>
          <w:color w:val="969600"/>
          <w:lang w:val="en-US"/>
        </w:rPr>
        <w:t>&amp;lt;</w:t>
      </w:r>
      <w:r>
        <w:rPr>
          <w:color w:val="000000"/>
          <w:lang w:val="en-US"/>
        </w:rPr>
        <w:t xml:space="preserve">p </w:t>
      </w:r>
      <w:r>
        <w:rPr>
          <w:color w:val="969600"/>
          <w:lang w:val="en-US"/>
        </w:rPr>
        <w:t>&amp;gt;</w:t>
      </w:r>
      <w:r>
        <w:rPr>
          <w:color w:val="000096"/>
          <w:lang w:val="en-US"/>
        </w:rPr>
        <w:t>&lt;span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font-size: 11.0pt; font-family: 'Open Sans','sans-serif';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> </w:t>
      </w:r>
      <w:r>
        <w:rPr>
          <w:color w:val="000096"/>
          <w:lang w:val="en-US"/>
        </w:rPr>
        <w:t>&lt;/span&gt;</w:t>
      </w:r>
      <w:r>
        <w:rPr>
          <w:color w:val="000000"/>
          <w:lang w:val="en-US"/>
        </w:rPr>
        <w:br/>
        <w:t xml:space="preserve">                </w:t>
      </w:r>
      <w:r>
        <w:rPr>
          <w:color w:val="000096"/>
          <w:lang w:val="en-US"/>
        </w:rPr>
        <w:t>&lt;/div&gt;</w:t>
      </w:r>
      <w:r>
        <w:rPr>
          <w:color w:val="000000"/>
          <w:lang w:val="en-US"/>
        </w:rPr>
        <w:br/>
        <w:t xml:space="preserve">                </w:t>
      </w:r>
      <w:r>
        <w:rPr>
          <w:color w:val="000096"/>
          <w:lang w:val="en-US"/>
        </w:rPr>
        <w:t>&lt;div</w:t>
      </w:r>
      <w:r>
        <w:rPr>
          <w:color w:val="F5844C"/>
          <w:lang w:val="en-US"/>
        </w:rPr>
        <w:t xml:space="preserve"> styl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clear: both;"</w:t>
      </w:r>
      <w:r>
        <w:rPr>
          <w:color w:val="000096"/>
          <w:lang w:val="en-US"/>
        </w:rPr>
        <w:t>/&gt;</w:t>
      </w:r>
      <w:r>
        <w:rPr>
          <w:color w:val="000000"/>
          <w:lang w:val="en-US"/>
        </w:rPr>
        <w:br/>
        <w:t xml:space="preserve">                </w:t>
      </w:r>
      <w:r>
        <w:rPr>
          <w:color w:val="000096"/>
          <w:lang w:val="en-US"/>
        </w:rPr>
        <w:t>&lt;script</w:t>
      </w:r>
      <w:r>
        <w:rPr>
          <w:color w:val="F5844C"/>
          <w:lang w:val="en-US"/>
        </w:rPr>
        <w:t xml:space="preserve"> type</w:t>
      </w:r>
      <w:r>
        <w:rPr>
          <w:color w:val="FF8040"/>
          <w:lang w:val="en-US"/>
        </w:rPr>
        <w:t>=</w:t>
      </w:r>
      <w:r>
        <w:rPr>
          <w:color w:val="993300"/>
          <w:lang w:val="en-US"/>
        </w:rPr>
        <w:t>"text/javascript"</w:t>
      </w:r>
      <w:r>
        <w:rPr>
          <w:color w:val="000096"/>
          <w:lang w:val="en-US"/>
        </w:rPr>
        <w:t>&gt;</w:t>
      </w:r>
      <w:r>
        <w:rPr>
          <w:color w:val="000000"/>
          <w:lang w:val="en-US"/>
        </w:rPr>
        <w:t xml:space="preserve">appendBr();function appendBr() {var elements = getElementsByClassName('selectVertical', document);for (var i = 0; i </w:t>
      </w:r>
      <w:r>
        <w:rPr>
          <w:color w:val="969600"/>
          <w:lang w:val="en-US"/>
        </w:rPr>
        <w:t>&amp;lt;</w:t>
      </w:r>
      <w:r>
        <w:rPr>
          <w:color w:val="000000"/>
          <w:lang w:val="en-US"/>
        </w:rPr>
        <w:t xml:space="preserve"> elements.length; i++)</w:t>
        <w:tab/>
        <w:tab/>
        <w:t>appendBrIntoVertical(elements[i]);}function appendBrIntoVertical(node) {</w:t>
        <w:tab/>
        <w:tab/>
        <w:t>var len = node.childNodes.length;</w:t>
        <w:tab/>
        <w:tab/>
        <w:t xml:space="preserve">for(var i = 1; i </w:t>
      </w:r>
      <w:r>
        <w:rPr>
          <w:color w:val="969600"/>
          <w:lang w:val="en-US"/>
        </w:rPr>
        <w:t>&amp;lt;</w:t>
      </w:r>
      <w:r>
        <w:rPr>
          <w:color w:val="000000"/>
          <w:lang w:val="en-US"/>
        </w:rPr>
        <w:t xml:space="preserve"> len; i++){</w:t>
        <w:tab/>
        <w:tab/>
        <w:tab/>
        <w:t>var elem = node.childNodes[i];</w:t>
        <w:tab/>
        <w:tab/>
        <w:tab/>
        <w:t>if (elem.hasChildNodes()) {</w:t>
        <w:tab/>
        <w:tab/>
        <w:tab/>
        <w:tab/>
        <w:t>var child = elem.childNodes[0];</w:t>
        <w:tab/>
        <w:tab/>
        <w:tab/>
        <w:tab/>
        <w:t>if (child.tagName != 'BR')</w:t>
        <w:tab/>
        <w:tab/>
        <w:tab/>
        <w:tab/>
        <w:tab/>
        <w:t>elem.insertBefore(document.createElement('br'), child);</w:t>
        <w:tab/>
        <w:tab/>
        <w:tab/>
        <w:t>}</w:t>
        <w:tab/>
        <w:tab/>
        <w:tab/>
        <w:t>else</w:t>
        <w:tab/>
        <w:tab/>
        <w:tab/>
        <w:tab/>
        <w:t>elem.appendChild(document.createElement('br'));}}function getElementsByClassName(classname, node) {</w:t>
        <w:tab/>
        <w:tab/>
        <w:t>var a = [];</w:t>
        <w:tab/>
        <w:tab/>
        <w:t>var re = new RegExp('\\b' + classname + '\\b');</w:t>
        <w:tab/>
        <w:tab/>
        <w:t>var els = node.getElementsByTagName('*');</w:t>
        <w:tab/>
        <w:tab/>
        <w:t xml:space="preserve">for(var i=0,j=els.length; i </w:t>
      </w:r>
      <w:r>
        <w:rPr>
          <w:color w:val="969600"/>
          <w:lang w:val="en-US"/>
        </w:rPr>
        <w:t>&amp;lt;</w:t>
      </w:r>
      <w:r>
        <w:rPr>
          <w:color w:val="000000"/>
          <w:lang w:val="en-US"/>
        </w:rPr>
        <w:t xml:space="preserve"> j; i++)</w:t>
        <w:tab/>
        <w:tab/>
        <w:tab/>
        <w:t>if(re.test(els[i].className))</w:t>
        <w:tab/>
        <w:t>a.push(els[i]);</w:t>
        <w:tab/>
        <w:tab/>
        <w:t>return a;}</w:t>
      </w:r>
      <w:r>
        <w:rPr>
          <w:color w:val="000096"/>
          <w:lang w:val="en-US"/>
        </w:rPr>
        <w:t>&lt;/script&gt;</w:t>
      </w:r>
      <w:r>
        <w:rPr>
          <w:color w:val="000000"/>
          <w:lang w:val="en-US"/>
        </w:rPr>
        <w:br/>
        <w:t xml:space="preserve">            </w:t>
      </w:r>
      <w:r>
        <w:rPr>
          <w:color w:val="000096"/>
          <w:lang w:val="en-US"/>
        </w:rPr>
        <w:t>&lt;/body&gt;</w:t>
      </w:r>
      <w:r>
        <w:rPr>
          <w:color w:val="000000"/>
          <w:lang w:val="en-US"/>
        </w:rPr>
        <w:br/>
        <w:t xml:space="preserve">        </w:t>
      </w:r>
      <w:r>
        <w:rPr>
          <w:color w:val="000096"/>
          <w:lang w:val="en-US"/>
        </w:rPr>
        <w:t>&lt;/html&gt;</w:t>
      </w:r>
      <w:r>
        <w:rPr>
          <w:color w:val="000000"/>
          <w:lang w:val="en-US"/>
        </w:rPr>
        <w:br/>
        <w:t xml:space="preserve">    </w:t>
      </w:r>
      <w:r>
        <w:rPr>
          <w:color w:val="000096"/>
          <w:lang w:val="en-US"/>
        </w:rPr>
        <w:t>&lt;/xforms&gt;</w:t>
      </w:r>
      <w:r>
        <w:rPr>
          <w:color w:val="000000"/>
          <w:lang w:val="en-US"/>
        </w:rPr>
        <w:br/>
      </w:r>
      <w:r>
        <w:rPr>
          <w:color w:val="000096"/>
          <w:lang w:val="en-US"/>
        </w:rPr>
        <w:t>&lt;/Formularz&gt;</w:t>
      </w:r>
      <w:r>
        <w:rPr>
          <w:color w:val="000000"/>
          <w:lang w:val="en-US"/>
        </w:rPr>
        <w:br/>
      </w:r>
    </w:p>
    <w:p>
      <w:pPr>
        <w:pStyle w:val="Normal"/>
        <w:jc w:val="center"/>
        <w:rPr>
          <w:rFonts w:ascii="Open Sans;Arial" w:hAnsi="Open Sans;Arial" w:cs="Open Sans;Arial"/>
          <w:bCs w:val="false"/>
          <w:color w:val="000000"/>
          <w:sz w:val="22"/>
          <w:szCs w:val="22"/>
          <w:lang w:val="en-US"/>
        </w:rPr>
      </w:pPr>
      <w:r>
        <w:rPr>
          <w:rFonts w:cs="Open Sans;Arial" w:ascii="Open Sans;Arial" w:hAnsi="Open Sans;Arial"/>
          <w:bCs w:val="false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;Arial" w:hAnsi="Open Sans;Arial" w:cs="Open Sans;Arial"/>
          <w:bCs w:val="false"/>
          <w:sz w:val="22"/>
          <w:szCs w:val="22"/>
          <w:lang w:val="en-US"/>
        </w:rPr>
      </w:pPr>
      <w:r>
        <w:rPr>
          <w:rFonts w:cs="Open Sans;Arial" w:ascii="Open Sans;Arial" w:hAnsi="Open Sans;Arial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;Arial" w:hAnsi="Open Sans;Arial" w:cs="Open Sans;Arial"/>
          <w:bCs w:val="false"/>
          <w:sz w:val="22"/>
          <w:szCs w:val="22"/>
          <w:lang w:val="en-US"/>
        </w:rPr>
      </w:pPr>
      <w:r>
        <w:rPr>
          <w:rFonts w:cs="Open Sans;Arial" w:ascii="Open Sans;Arial" w:hAnsi="Open Sans;Arial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;Arial" w:hAnsi="Open Sans;Arial" w:cs="Open Sans;Arial"/>
          <w:bCs w:val="false"/>
          <w:sz w:val="22"/>
          <w:szCs w:val="22"/>
          <w:lang w:val="en-US"/>
        </w:rPr>
      </w:pPr>
      <w:r>
        <w:rPr>
          <w:rFonts w:cs="Open Sans;Arial" w:ascii="Open Sans;Arial" w:hAnsi="Open Sans;Arial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;Arial" w:hAnsi="Open Sans;Arial" w:cs="Open Sans;Arial"/>
          <w:bCs w:val="false"/>
          <w:sz w:val="22"/>
          <w:szCs w:val="22"/>
          <w:lang w:val="en-US"/>
        </w:rPr>
      </w:pPr>
      <w:r>
        <w:rPr>
          <w:rFonts w:cs="Open Sans;Arial" w:ascii="Open Sans;Arial" w:hAnsi="Open Sans;Arial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;Arial" w:hAnsi="Open Sans;Arial" w:cs="Open Sans;Arial"/>
          <w:bCs w:val="false"/>
          <w:sz w:val="22"/>
          <w:szCs w:val="22"/>
          <w:lang w:val="en-US"/>
        </w:rPr>
      </w:pPr>
      <w:r>
        <w:rPr>
          <w:rFonts w:cs="Open Sans;Arial" w:ascii="Open Sans;Arial" w:hAnsi="Open Sans;Arial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;Arial" w:hAnsi="Open Sans;Arial" w:cs="Open Sans;Arial"/>
          <w:bCs w:val="false"/>
          <w:sz w:val="22"/>
          <w:szCs w:val="22"/>
          <w:lang w:val="en-US"/>
        </w:rPr>
      </w:pPr>
      <w:r>
        <w:rPr>
          <w:rFonts w:cs="Open Sans;Arial" w:ascii="Open Sans;Arial" w:hAnsi="Open Sans;Arial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;Arial" w:hAnsi="Open Sans;Arial" w:cs="Open Sans;Arial"/>
          <w:bCs w:val="false"/>
          <w:sz w:val="22"/>
          <w:szCs w:val="22"/>
        </w:rPr>
      </w:pPr>
      <w:r>
        <w:rPr>
          <w:rFonts w:cs="Open Sans;Arial" w:ascii="Open Sans;Arial" w:hAnsi="Open Sans;Arial"/>
          <w:bCs w:val="false"/>
          <w:sz w:val="22"/>
          <w:szCs w:val="22"/>
        </w:rPr>
        <w:t>UZASADNIENIE</w:t>
      </w:r>
    </w:p>
    <w:p>
      <w:pPr>
        <w:pStyle w:val="Normal"/>
        <w:jc w:val="center"/>
        <w:rPr>
          <w:rFonts w:ascii="Open Sans;Arial" w:hAnsi="Open Sans;Arial" w:cs="Open Sans;Arial"/>
          <w:bCs w:val="false"/>
          <w:sz w:val="27"/>
          <w:szCs w:val="27"/>
        </w:rPr>
      </w:pPr>
      <w:r>
        <w:rPr>
          <w:rFonts w:cs="Open Sans;Arial" w:ascii="Open Sans;Arial" w:hAnsi="Open Sans;Arial"/>
          <w:bCs w:val="false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Open Sans;Arial" w:ascii="Open Sans;Arial" w:hAnsi="Open Sans;Arial"/>
          <w:bCs w:val="false"/>
          <w:sz w:val="22"/>
          <w:szCs w:val="22"/>
        </w:rPr>
        <w:t xml:space="preserve">W związku z nowelizacją ustawy z dnia 13 września 1996 r. </w:t>
      </w:r>
      <w:r>
        <w:rPr>
          <w:rFonts w:cs="Open Sans;Arial" w:ascii="Open Sans;Arial" w:hAnsi="Open Sans;Arial"/>
          <w:bCs w:val="false"/>
          <w:iCs/>
          <w:sz w:val="22"/>
          <w:szCs w:val="22"/>
        </w:rPr>
        <w:t>o utrzymaniu czystości i porządku w gminach</w:t>
      </w:r>
      <w:r>
        <w:rPr>
          <w:rFonts w:cs="Open Sans;Arial" w:ascii="Open Sans;Arial" w:hAnsi="Open Sans;Arial"/>
          <w:bCs w:val="false"/>
          <w:sz w:val="22"/>
          <w:szCs w:val="22"/>
        </w:rPr>
        <w:t xml:space="preserve"> niezbędna jest zmiana wzoru deklaracji. Ustawodawca nakłada na JST obowiązek posługiwania się elektroniczną deklaracją o wysokości opłat za gospodarowanie odpadami komunalnymi. W związku z powyższym istnieje konieczność podjęcia uchwały regulującej tą kwestię.</w:t>
      </w:r>
    </w:p>
    <w:p>
      <w:pPr>
        <w:pStyle w:val="Normal"/>
        <w:autoSpaceDE w:val="false"/>
        <w:jc w:val="both"/>
        <w:rPr>
          <w:rFonts w:ascii="Open Sans;Arial" w:hAnsi="Open Sans;Arial" w:cs="Open Sans;Arial"/>
          <w:bCs w:val="false"/>
          <w:sz w:val="22"/>
          <w:szCs w:val="22"/>
        </w:rPr>
      </w:pPr>
      <w:r>
        <w:rPr>
          <w:rFonts w:cs="Open Sans;Arial" w:ascii="Open Sans;Arial" w:hAnsi="Open Sans;Arial"/>
          <w:bCs w:val="false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5yl5">
    <w:name w:val="_5yl5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00:00Z</dcterms:created>
  <dc:creator>Geodezja</dc:creator>
  <dc:description/>
  <dc:language>en-US</dc:language>
  <cp:lastModifiedBy>MaciejMarcin</cp:lastModifiedBy>
  <cp:lastPrinted>2015-05-04T08:43:00Z</cp:lastPrinted>
  <dcterms:modified xsi:type="dcterms:W3CDTF">2015-05-12T22:01:00Z</dcterms:modified>
  <cp:revision>3</cp:revision>
  <dc:subject/>
  <dc:title>WOŚiR</dc:title>
</cp:coreProperties>
</file>