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zasadnienie do Uchwały nr IX/61/2015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Rady Gminy Pomiechówek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 dnia 25 sierpnia 2015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sprawie zmiany Uchwały Budżetowej na rok 201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chody bieżące:</w:t>
      </w:r>
    </w:p>
    <w:p>
      <w:pPr>
        <w:pStyle w:val="Normal"/>
        <w:spacing w:lineRule="auto" w:line="360"/>
        <w:jc w:val="both"/>
        <w:rPr/>
      </w:pPr>
      <w:r>
        <w:rPr/>
        <w:t>Zwięks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dział 70005 Gospodarka gruntami i nieruchomościami par.-0920 – pozostałe odsetki - 6.500,00 zł – zwiększenie planu w stosunku do rzeczywistego wykon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75801-2920 – zwiększenie subwencji oświatowej z tytułu środków z rezerwy oświatowej subwencji ogólnej  na dofinansowanie wyposażenia gabinetu profilaktyki zdrowotnej – 5.000,0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0104-0970-zwiększenie planu w stosunku do rzeczywistego wykonania z tytułu zwrotu kosztów ponoszonych przez Gminę za dzieci uczęszczające do Przedszkola „Pod Dębami” w Pomiechówku – 47.000,00 z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niejs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3095-2007- zmniejszenie z tytułu zmiany klasyfikacji refundacji poniesionych kosztów z bieżących na majątkowe – 30.000,00 zł projekt: Aktywnie nad Wkrą – rozwój turystyki w Gminie Pomiechówek – II et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hody majątkow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więks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01036-6207- refundacja poniesionych wydatków dot. realizacji zadań inwestycyjnych </w:t>
        <w:br/>
        <w:t>w roku 2014 – świetlice wiejskie – 58.561,36 zł – zwiększenie do wysokości rzeczywistego wyko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3095-2007- zwiększenie z tytułu zmiany klasyfikacji refundacji poniesionych kosztów z bieżących na majątkowe – 30.000,00 zł. (projekt: Aktywnie nad Wkrą – rozwój turystyki w Gminie Pomiechówek – II etap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ydatki: </w:t>
      </w:r>
    </w:p>
    <w:p>
      <w:pPr>
        <w:pStyle w:val="Normal"/>
        <w:spacing w:lineRule="auto" w:line="360"/>
        <w:jc w:val="both"/>
        <w:rPr/>
      </w:pPr>
      <w:r>
        <w:rPr/>
        <w:t>1. Zwiększenia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) wydatki bieżące, w tym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 71004-4170- plany zagospodarowania przestrzennego – 15.000,00 zł,</w:t>
      </w:r>
    </w:p>
    <w:p>
      <w:pPr>
        <w:pStyle w:val="Normal"/>
        <w:spacing w:lineRule="auto" w:line="360"/>
        <w:jc w:val="both"/>
        <w:rPr/>
      </w:pPr>
      <w:r>
        <w:rPr/>
        <w:t>-  75023-3020- wydatki związane z realizacją przepisów bhp w Urzędzie Gminy Pomiechówek – 6.000,00 zł,</w:t>
      </w:r>
    </w:p>
    <w:p>
      <w:pPr>
        <w:pStyle w:val="Normal"/>
        <w:spacing w:lineRule="auto" w:line="360"/>
        <w:jc w:val="both"/>
        <w:rPr/>
      </w:pPr>
      <w:r>
        <w:rPr/>
        <w:t>- 75023-4260 – zabezpieczenie środków  - media – 6.000,00 zł</w:t>
      </w:r>
    </w:p>
    <w:p>
      <w:pPr>
        <w:pStyle w:val="Normal"/>
        <w:spacing w:lineRule="auto" w:line="360"/>
        <w:jc w:val="both"/>
        <w:rPr/>
      </w:pPr>
      <w:r>
        <w:rPr/>
        <w:t xml:space="preserve">- 75023-4300 – zabezpieczenie wydatków na podstawie analizy wykonania na I pół. br.- 19.386,36 zł – (bieżące wydatki statutowe w Urzędzie Gminy), </w:t>
      </w:r>
    </w:p>
    <w:p>
      <w:pPr>
        <w:pStyle w:val="Normal"/>
        <w:spacing w:lineRule="auto" w:line="360"/>
        <w:jc w:val="both"/>
        <w:rPr/>
      </w:pPr>
      <w:r>
        <w:rPr/>
        <w:t>- 75075-4170 – zabezpieczenie wydatków na podstawie analizy wyk. za I pół. br. – 5.000,00 zł (działania na rzecz promocji Gminy Pomiechówek)</w:t>
      </w:r>
    </w:p>
    <w:p>
      <w:pPr>
        <w:pStyle w:val="Normal"/>
        <w:spacing w:lineRule="auto" w:line="360"/>
        <w:jc w:val="both"/>
        <w:rPr/>
      </w:pPr>
      <w:r>
        <w:rPr/>
        <w:t>- 80101-4210 – zwiększenie wydatków w związku z otrzymanymi środkami z rezerwy oświatowej subwencji ogólnej na dofinansowanie wyposażenia gabinetu profilaktyki zdrowotnej w Szkole Podstawowej w Pomiechówku – 5.000,00 zł,</w:t>
      </w:r>
    </w:p>
    <w:p>
      <w:pPr>
        <w:pStyle w:val="Normal"/>
        <w:spacing w:lineRule="auto" w:line="360"/>
        <w:jc w:val="both"/>
        <w:rPr/>
      </w:pPr>
      <w:r>
        <w:rPr/>
        <w:t>-80104-4330 – zabezpieczenie wydatków z tytułu zwrotu kosztów pobytu dzieci z terenu Gminy Pomiechówek w Przedszkolach publicznych i niepublicznych na terenach innych Gmin – 27.000,00 zł,</w:t>
      </w:r>
    </w:p>
    <w:p>
      <w:pPr>
        <w:pStyle w:val="Normal"/>
        <w:spacing w:lineRule="auto" w:line="360"/>
        <w:jc w:val="both"/>
        <w:rPr/>
      </w:pPr>
      <w:r>
        <w:rPr/>
        <w:t xml:space="preserve">- 85307-4210- zwiększenie wydatków bieżących związanych z funkcjonowaniem instytucji opiekuna dzienna w Gminie Pomiechówek – 5.000,00 zł, </w:t>
      </w:r>
    </w:p>
    <w:p>
      <w:pPr>
        <w:pStyle w:val="Normal"/>
        <w:spacing w:lineRule="auto" w:line="360"/>
        <w:jc w:val="both"/>
        <w:rPr/>
      </w:pPr>
      <w:r>
        <w:rPr/>
        <w:t>- 90015-4260 – zabezpieczenie środków na wydatki związane z dystrybucją i poborem energii elektrycznej – na podstawie wyk. za I pół. br. – 34.000,00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92195-4300- zmiana klasyfikacji budżetowej dot. realizacji Funduszu Sołeckiego </w:t>
        <w:br/>
        <w:t xml:space="preserve">  w Wymysłach – 3.000,00 zł</w:t>
      </w:r>
    </w:p>
    <w:p>
      <w:pPr>
        <w:pStyle w:val="Normal"/>
        <w:spacing w:lineRule="auto" w:line="360"/>
        <w:jc w:val="both"/>
        <w:rPr/>
      </w:pPr>
      <w:r>
        <w:rPr/>
        <w:t>- 92695-4210 – wydatki za zakup sprzętu sportowego – sołectwo Czarnowo – 5.000,00 zł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) wydatki majątkowe, w tym:</w:t>
      </w:r>
    </w:p>
    <w:p>
      <w:pPr>
        <w:pStyle w:val="Normal"/>
        <w:spacing w:lineRule="auto" w:line="360"/>
        <w:jc w:val="both"/>
        <w:rPr/>
      </w:pPr>
      <w:r>
        <w:rPr/>
        <w:t>- zwiększenie środków na realizację zadania dot. pomocy rzeczowej dla Powiatu Nowodworskiego  - Wykonanie dokumentacji projektowej zadania pn. „Przebudowa drogi powiatowej nr 2409W na odc. Ul. Nasielskiej w m. Pomiechówek – zwiększenie o kwotę: 10.000,00 zł (wartość zadania po zmianie: 50.000,00 zł), (60014-6050),</w:t>
      </w:r>
    </w:p>
    <w:p>
      <w:pPr>
        <w:pStyle w:val="Normal"/>
        <w:spacing w:lineRule="auto" w:line="360"/>
        <w:jc w:val="both"/>
        <w:rPr/>
      </w:pPr>
      <w:r>
        <w:rPr/>
        <w:t xml:space="preserve">- zmiana zadania inwestycyjnego pn. Wykonanie dokumentacji projektowej budowy ronda </w:t>
        <w:br/>
        <w:t>w m. Stanisławowo o wartości 50.000,00 zł na zadanie pn. Opracowanie koncepcji budowy ronda w m. Stanisławowo – wartość zadania 20.000,00 zł, (60016-6050),</w:t>
      </w:r>
    </w:p>
    <w:p>
      <w:pPr>
        <w:pStyle w:val="Normal"/>
        <w:spacing w:lineRule="auto" w:line="360"/>
        <w:jc w:val="both"/>
        <w:rPr/>
      </w:pPr>
      <w:r>
        <w:rPr/>
        <w:t>- zwiększenie środków na realizację zadania dot. wykonania dokumentacji projektowej dróg gminnych w m. Pomiechówek – kwota zwiększenia 50.000,00 (wartość inwestycji po zmianach: 130.000,00 zł), (60016-6050),</w:t>
      </w:r>
    </w:p>
    <w:p>
      <w:pPr>
        <w:pStyle w:val="Normal"/>
        <w:spacing w:lineRule="auto" w:line="360"/>
        <w:jc w:val="both"/>
        <w:rPr/>
      </w:pPr>
      <w:r>
        <w:rPr/>
        <w:t>- zwiększenie wydatków dot. inwestycji Przebudowa drogi gminnej w m. Nowe Orzechowo – 2.000,00 zł (wartość inwestycji po zmianie: 202.000,00 zł), (60016-6050),</w:t>
      </w:r>
    </w:p>
    <w:p>
      <w:pPr>
        <w:pStyle w:val="Normal"/>
        <w:spacing w:lineRule="auto" w:line="360"/>
        <w:jc w:val="both"/>
        <w:rPr/>
      </w:pPr>
      <w:r>
        <w:rPr/>
        <w:t>- zmiana zdania inwestycyjnego realizowanego w ramach Funduszu Sołeckiego w Goławicach Pierwszych – przeznaczenie środków na przebudowę drogi – 5.000,00 zł (wartość zadania 17.000,00 zł), (60016-6050),</w:t>
      </w:r>
    </w:p>
    <w:p>
      <w:pPr>
        <w:pStyle w:val="Normal"/>
        <w:spacing w:lineRule="auto" w:line="360"/>
        <w:jc w:val="both"/>
        <w:rPr/>
      </w:pPr>
      <w:r>
        <w:rPr/>
        <w:t>- zwiększenie środków na realizację zadania pn. Wykonanie dokumentacji projektowej zadań wodno-kanalizacyjnych na terenie Gminy Pomiechówek – zwiększenie 30.000,00 zł (wartość zadania po zmianie: 136.697,00 zł ), (90001-6050),</w:t>
      </w:r>
    </w:p>
    <w:p>
      <w:pPr>
        <w:pStyle w:val="Normal"/>
        <w:spacing w:lineRule="auto" w:line="360"/>
        <w:jc w:val="both"/>
        <w:rPr/>
      </w:pPr>
      <w:r>
        <w:rPr/>
        <w:t>- wprowadzenie nowego zadania inwestycyjnego pn. „Wykonanie dokumentacji sieci kanalizacji deszczowej w m. Nowy Modlin – 70.000,00 zł, (90001-6050),</w:t>
      </w:r>
    </w:p>
    <w:p>
      <w:pPr>
        <w:pStyle w:val="Normal"/>
        <w:spacing w:lineRule="auto" w:line="360"/>
        <w:jc w:val="both"/>
        <w:rPr/>
      </w:pPr>
      <w:r>
        <w:rPr/>
        <w:t>- wprowadzenie nowego zadania inwestycyjnego pn. Wykonanie dokumentacji projektowej oświetlenia ulicznego w m. Nowy Modlin – 50.000,00 zł, (90015-6050),</w:t>
      </w:r>
    </w:p>
    <w:p>
      <w:pPr>
        <w:pStyle w:val="Normal"/>
        <w:spacing w:lineRule="auto" w:line="360"/>
        <w:jc w:val="both"/>
        <w:rPr/>
      </w:pPr>
      <w:r>
        <w:rPr/>
        <w:t>- wprowadzenie nowego zadania inwestycyjnego pn. Wykonanie dokumentacji projektowej zagospodarowania terenu nadbrzeża w m. Czarnowo – 100.000,00 zł. (90095-6050)</w:t>
      </w:r>
    </w:p>
    <w:p>
      <w:pPr>
        <w:pStyle w:val="Normal"/>
        <w:spacing w:lineRule="auto" w:line="360"/>
        <w:jc w:val="both"/>
        <w:rPr/>
      </w:pPr>
      <w:r>
        <w:rPr/>
        <w:t xml:space="preserve">2. Zmniejszenia: </w:t>
      </w:r>
    </w:p>
    <w:p>
      <w:pPr>
        <w:pStyle w:val="Normal"/>
        <w:spacing w:lineRule="auto" w:line="360"/>
        <w:jc w:val="both"/>
        <w:rPr/>
      </w:pPr>
      <w:r>
        <w:rPr/>
        <w:t>a) wydatki bieżące:</w:t>
      </w:r>
    </w:p>
    <w:p>
      <w:pPr>
        <w:pStyle w:val="Normal"/>
        <w:spacing w:lineRule="auto" w:line="360"/>
        <w:jc w:val="both"/>
        <w:rPr/>
      </w:pPr>
      <w:r>
        <w:rPr/>
        <w:t>- 60004-4210- 30.000,00 zł – zmniejszenie wydatków na planowane utworzenie przystanków transportu lokalnego,</w:t>
      </w:r>
    </w:p>
    <w:p>
      <w:pPr>
        <w:pStyle w:val="Normal"/>
        <w:spacing w:lineRule="auto" w:line="360"/>
        <w:jc w:val="both"/>
        <w:rPr/>
      </w:pPr>
      <w:r>
        <w:rPr/>
        <w:t>- 75023-4210- zmniejszenie wydatków na zakup materiałów – Urząd Gminy – 6.000,00 (przeniesienie środków między klasyfikacją budżetową)</w:t>
      </w:r>
    </w:p>
    <w:p>
      <w:pPr>
        <w:pStyle w:val="Normal"/>
        <w:spacing w:lineRule="auto" w:line="360"/>
        <w:jc w:val="both"/>
        <w:rPr/>
      </w:pPr>
      <w:r>
        <w:rPr/>
        <w:t>- 80101-4270- zmniejszenie środków na realizację bieżących zadań statutowych – 252.000,00 zł,</w:t>
      </w:r>
    </w:p>
    <w:p>
      <w:pPr>
        <w:pStyle w:val="Normal"/>
        <w:spacing w:lineRule="auto" w:line="360"/>
        <w:jc w:val="both"/>
        <w:rPr/>
      </w:pPr>
      <w:r>
        <w:rPr/>
        <w:t xml:space="preserve">- 92195-4210-zmniejszenie wydatków realizowanych w ramach Funduszu Sołeckiego </w:t>
        <w:br/>
        <w:t>w Goławicach Pierwszych – 8.000,00 (organizacja imprez kulturalnych),</w:t>
      </w:r>
    </w:p>
    <w:p>
      <w:pPr>
        <w:pStyle w:val="Normal"/>
        <w:spacing w:lineRule="auto" w:line="360"/>
        <w:jc w:val="both"/>
        <w:rPr/>
      </w:pPr>
      <w:r>
        <w:rPr/>
        <w:t>b) wydatki inwestycyjne:</w:t>
      </w:r>
    </w:p>
    <w:p>
      <w:pPr>
        <w:pStyle w:val="Normal"/>
        <w:spacing w:lineRule="auto" w:line="360"/>
        <w:jc w:val="both"/>
        <w:rPr/>
      </w:pPr>
      <w:r>
        <w:rPr/>
        <w:t>- zmniejszenie wartości zadania pn. Wykonanie dokumentacji projektowej – zagospodarowanie powierzchni lokalu na działalność rekreacyjno-sportową  - 5.000,00 zł (wartość zadania po zmianie: 20.000,00 zł).(92695-605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e zmiany między klasyfikacją budżetową dotyczą:</w:t>
      </w:r>
    </w:p>
    <w:p>
      <w:pPr>
        <w:pStyle w:val="Normal"/>
        <w:spacing w:lineRule="auto" w:line="360"/>
        <w:jc w:val="both"/>
        <w:rPr/>
      </w:pPr>
      <w:r>
        <w:rPr/>
        <w:t>-  realizacji projektu turystycznego Aktywnie nad Wkrą Rozwój Turystyki w Gminie Pomiechówek – II etap – zmiany zgodnie z harmonogramem rzeczowo-finansowym projektu – rozdział 63095,</w:t>
      </w:r>
    </w:p>
    <w:p>
      <w:pPr>
        <w:pStyle w:val="Normal"/>
        <w:spacing w:lineRule="auto" w:line="360"/>
        <w:rPr/>
      </w:pPr>
      <w:r>
        <w:rPr/>
        <w:t>- zmiany klasyfikacji wydatków udzielonych a trybie art. 221 ustawy o finansach publicznych (dotacje celowe dla organizacji pożytku publicznego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1;Times New Roman" w:hAnsi="Arial1;Times New Roman" w:cs="Arial1;Times New Roman"/>
          <w:color w:val="000000"/>
          <w:sz w:val="20"/>
          <w:szCs w:val="20"/>
        </w:rPr>
      </w:pPr>
      <w:r>
        <w:rPr>
          <w:rFonts w:cs="Arial1;Times New Roman" w:ascii="Arial1;Times New Roman" w:hAnsi="Arial1;Times New Roman"/>
          <w:color w:val="000000"/>
          <w:sz w:val="20"/>
          <w:szCs w:val="20"/>
        </w:rPr>
      </w:r>
    </w:p>
    <w:p>
      <w:pPr>
        <w:pStyle w:val="Normal"/>
        <w:rPr>
          <w:rFonts w:ascii="Arial1;Times New Roman" w:hAnsi="Arial1;Times New Roman" w:cs="Arial1;Times New Roman"/>
          <w:color w:val="000000"/>
          <w:sz w:val="20"/>
          <w:szCs w:val="20"/>
        </w:rPr>
      </w:pPr>
      <w:r>
        <w:rPr>
          <w:rFonts w:cs="Arial1;Times New Roman" w:ascii="Arial1;Times New Roman" w:hAnsi="Arial1;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4:00Z</dcterms:created>
  <dc:creator>ug</dc:creator>
  <dc:description/>
  <dc:language>en-US</dc:language>
  <cp:lastModifiedBy>ug</cp:lastModifiedBy>
  <cp:lastPrinted>2015-08-17T14:22:00Z</cp:lastPrinted>
  <dcterms:modified xsi:type="dcterms:W3CDTF">2015-08-14T08:26:00Z</dcterms:modified>
  <cp:revision>36</cp:revision>
  <dc:subject/>
  <dc:title>Uzasadnienie do Uchwały nr ……</dc:title>
</cp:coreProperties>
</file>