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 opracowania WPF wykorzystano historyczne materiały źródłowe (zweryfikowane dane budżetowe będące wynikiem analizy danych dotyczących wykonania budżetu za ostatnie 3 lata), założenia makroekonomiczne przyjęte w WPF, wytyczne dotyczące założeń makroekonomicznych na potrzeby wieloletnich prognoz finansowych jednostek samorządu terytorialnego opublikowane przez Ministerstwo Finansów, zgromadzone informacje o faktach dotyczących gospodarki finansowej, </w:t>
        <w:br/>
        <w:t xml:space="preserve">a także wiedzę o planowanych zamierzeniach wynikających z różnych dokumentów obowiązujących na terenie gminy. Przeprowadzono symulację poziomu spłaty zaciągniętego zadłużenia i oceniono możliwość zaciągania zobowiązań na kolejne lata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kalkulację ważniejszych pozycji dochodów miały wpły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Informacja Ministra Finansów, ustalająca planowaną kwotę subwencji na 2015 r., a także planowane udziały gmin w podatku dochodowym od osób fizycznych. Kwoty planowanych wpływów z tytułu subwencji ogólnej oraz z tytułu udziałów w podatku dochodowym od osób fizycznych przyjęto </w:t>
        <w:br/>
        <w:t>do budżetu w wysokościach podanych przez Ministra Finans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ecyzja Wojewody Mazowieckiego, ustalająca ostateczne kwoty dotacji celowych na zadania własne i zlecone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Informacja Krajowego Biura Wyborczego w Warszawie dot. dotacji celowej na finansowanie kosztów prowadzenia i aktualizacji stałego rejestru wybor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y szacowaniu wydatków kierowano się zasadą niezbędnej racjonalizacj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ognoza dochod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W dochodach bieżących wykorzystano sprawozdania z wykonania budżetów i sprawozdania Rb-PDP z wykonania dochodów podatkowych. Założono wpływy podatków w wielkościach określonych w uchwałach podatkowych na 2015 r., szacując wykonanie w odniesieniu do podstawy opodatkowania na dzień 31.10.2014 r. oraz uwzględniając wpływy z należności wymagal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Szacując wysokość planowanych dochodów budżetowych na lata kolejne uwzględniono zwiększenia dotacji celowych dokonywane w ciągu roku oraz dotację na zadania przedszkolne.  Pozostałe wielkości budżetowe przyjęto z uwzględnieniem niewielkiego wzrostu na poziomie 1,2%. W roku 2016 przyjęto założenia dot. wpływów z należności wymagalnych poprzez skuteczną windykację należności oraz systematyczne działania kontrolne. Przy pozostałych dochodach własnych zachowano poziom planu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80" w:leader="none"/>
        </w:tabs>
        <w:autoSpaceDE w:val="false"/>
        <w:spacing w:lineRule="auto" w:line="360"/>
        <w:jc w:val="both"/>
        <w:rPr/>
      </w:pPr>
      <w:r>
        <w:rPr/>
        <w:t xml:space="preserve">Dokonano oceny posiadanego przez Gminę mienia komunalnego przeznaczonego </w:t>
        <w:br/>
        <w:t>na sprzedaż w roku 2015. Ujęto w Wieloletniej Prognozie Finansowej dochody ze sprzedaży działek budowlanych. Z przygotowanych do sprzedaży gruntów uwzględniono granicę ok. 66% jako realną sprzedaż w poz. 1-3 oraz planowaną sprzedaż nieruchomości do Specjalnej Strefy Ekonomicznej poz.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  <w:t>201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1. obręb Goławice Pierwsze, działka nr 238, pow. 4 200 m2, szacunkowa wartość nieruchomości - </w:t>
        <w:br/>
        <w:t>160 000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2. obręb Nowy Modlin, działka nr 90/3, pow. 3 300 m2, szacunkowa wartość nieruchomości - </w:t>
        <w:br/>
        <w:t>180 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3. obręb Pomiechówek, działka nr  1237  pow. 3.889 m2, szacunkowa wartość nieruchomości – 400.000,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Pozostałe dochody majątkowe to dotacje na zadania inwestycyjne realizowane przez gminę </w:t>
        <w:br/>
        <w:t xml:space="preserve">z udziałem środków z U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4. obręb Nowy Modlin, działki 316/12 i 316/13 – szacunkowa wartość nieruchomości – 1.711.000,00 zł, działka 6/104- szacunkowa wartość nieruchomości – 1.791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 roku 2016 r. zaplanowano sprzedaż nieruchomości niezrealizowaną w roku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1. obręb 19 - Pomocnia - działki gruntu 50/1, pow. 3,3865 ha , nr ew. 50/2 o pow. 1,0000 ha, nr ewid 50/3 o pow. 1,0000 ha - cena wywoławcza działek - 3.2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ognoza wydatk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Przy planowaniu wydatków bieżących wzięto pod uwagę wykonanie za lata ubiegłe </w:t>
        <w:br/>
        <w:t xml:space="preserve">oraz oszacowano wzrost kosztów nowych zadań statutowych gminy . Zachowano podobne relacje w poszczególnych latach tj. 2015-2024 w wielkościach dotyczących wynagrodzeń </w:t>
        <w:br/>
        <w:t xml:space="preserve">i pochodnych oraz w wydatkach związanych z funkcjonowaniem organów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Od roku 2016 zmniejszenie wydatków bieżących.  W założeniach wydatków bieżących </w:t>
        <w:br/>
        <w:t xml:space="preserve">nie zakłada się przekazywania dotacji przedmiotowej dla Zakładu Budżetowego oraz wydatków bieżących na realizację przedsięwzięć oraz zmniejszenie wydatków dot. opłat </w:t>
        <w:br/>
        <w:t xml:space="preserve">za energię w związku z realizacją inwestycji dot. modernizacji oświetlenia ulicznego </w:t>
        <w:br/>
        <w:t>na energooszczędne. Wydatki bieżące od roku 2017 wzrost na poziomie od 0,93%-1,4%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na obsługę długu zaplanowano na podstawie stawki WIBOR 3M i 1M powiększoną </w:t>
        <w:br/>
        <w:t xml:space="preserve">o marże dla inwestor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majątkowe jednoroczne w okresie objętym prognozą zostały opisane w załączniku do uchwały. Ponadto w roku 2015 zaplanowane zostały również przedsięwzięcia ujęte </w:t>
        <w:br/>
        <w:t xml:space="preserve">w wykazie przedsięwzięć do Wieloletniej Prognozy Finansowej. Od 2016 r. ustalono, iż całość środków pozostałych po spłacie zadłużenia i pokryciu wydatków bieżących będzie przeznaczana na inwestycj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zchod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latach 2016-2022 zaplanowano spłatę rat kredytów oraz wykup papierów wartościowych wg harmonogramów ich spłat określonych w zawartych umowach. W roku 2015 zaplanowano rozchody z uwzględnieniem wprowadzenia zmian do harmonogramu wykupu obligacji komunalnych. Prognozowane nadwyżki budżetowe w poszczególnych latach przeznacza się na spłatę kredytów, pożyczek i wykup papierów wartościow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a Pomiechówek w latach 2015-2024 spełnia wskaźnik spłaty zobowiązań określony </w:t>
        <w:br/>
        <w:t xml:space="preserve">w art. 243 ustawy o finansach publicz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  <w:t xml:space="preserve">Zmiany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hody bieżące:</w:t>
      </w:r>
    </w:p>
    <w:p>
      <w:pPr>
        <w:pStyle w:val="Normal"/>
        <w:spacing w:lineRule="auto" w:line="360"/>
        <w:jc w:val="both"/>
        <w:rPr/>
      </w:pPr>
      <w:r>
        <w:rPr/>
        <w:t>Zwiększenia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.500,00 zł – zwiększenie planu dochodów z tytułu odsetek od zaległości cywilno praw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ększenie subwencji oświatowej z tytułu środków z rezerwy oświatowej subwencji ogólnej  na dofinansowanie wyposażenia gabinetu profilaktyki zdrowotnej – 5.000,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dochodów z tytułu zwrotu kosztów ponoszonych przez Gminę za dzieci uczęszczające do Przedszkola „Pod Dębami” w Pomiechówku – 47.000,00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niejs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planu dotacji z tytułu zmiany klasyfikacji refundacji poniesionych kosztów z bieżących na majątkowe – 30.000,00 zł projekt: Aktywnie nad Wkrą – rozwój turystyki w Gminie Pomiechówek – II etap, projekt realizowany z udziałem środków z 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 majątk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z tytułu refundacji poniesionych wydatków dot. realizacji zadań inwestycyjnych w roku 2014 – świetlice wiejskie – 58.561,36 zł – zwiększenie do wysokości rzeczywistego wykonania, środki z U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planu dotacji z tytułu zmiany klasyfikacji refundacji poniesionych kosztów z bieżących na majątkowe – 30.000,00 zł. (projekt: Aktywnie nad Wkrą – rozwój turystyki w Gminie Pomiechówek – II etap, projekt realizowany z udziałem środków z U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atki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wydatki bieżące, w ty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71004-4170- plany zagospodarowania przestrzennego – 15.000,00 zł,</w:t>
      </w:r>
    </w:p>
    <w:p>
      <w:pPr>
        <w:pStyle w:val="Normal"/>
        <w:spacing w:lineRule="auto" w:line="360"/>
        <w:jc w:val="both"/>
        <w:rPr/>
      </w:pPr>
      <w:r>
        <w:rPr/>
        <w:t>- 75023-3020- wydatki związane z realizacją przepisów bhp w Urzędzie Gminy Pomiechówek – 6.000,00 zł,</w:t>
      </w:r>
    </w:p>
    <w:p>
      <w:pPr>
        <w:pStyle w:val="Normal"/>
        <w:spacing w:lineRule="auto" w:line="360"/>
        <w:jc w:val="both"/>
        <w:rPr/>
      </w:pPr>
      <w:r>
        <w:rPr/>
        <w:t>- 75023-4260 – zabezpieczenie środków  - media – 6.000,00 zł</w:t>
      </w:r>
    </w:p>
    <w:p>
      <w:pPr>
        <w:pStyle w:val="Normal"/>
        <w:spacing w:lineRule="auto" w:line="360"/>
        <w:jc w:val="both"/>
        <w:rPr/>
      </w:pPr>
      <w:r>
        <w:rPr/>
        <w:t xml:space="preserve">- 75023-4300 – zabezpieczenie wydatków na podstawie analizy wykonania na I pół. br.- 19.386,36 zł – (bieżące wydatki statutowe w Urzędzie Gminy), </w:t>
      </w:r>
    </w:p>
    <w:p>
      <w:pPr>
        <w:pStyle w:val="Normal"/>
        <w:spacing w:lineRule="auto" w:line="360"/>
        <w:jc w:val="both"/>
        <w:rPr/>
      </w:pPr>
      <w:r>
        <w:rPr/>
        <w:t>- 75075-4170 – zabezpieczenie wydatków na podstawie analizy wyk. za I pół. br. – 5.000,00 zł (działania na rzecz promocji Gminy Pomiechówek)</w:t>
      </w:r>
    </w:p>
    <w:p>
      <w:pPr>
        <w:pStyle w:val="Normal"/>
        <w:spacing w:lineRule="auto" w:line="360"/>
        <w:jc w:val="both"/>
        <w:rPr/>
      </w:pPr>
      <w:r>
        <w:rPr/>
        <w:t>- 80101-4210 – zwiększenie wydatków w związku z otrzymanymi środkami z rezerwy oświatowej subwencji ogólnej na dofinansowanie wyposażenia gabinetu profilaktyki zdrowotnej w Szkole Podstawowej w Pomiechówku – 5.000,00 zł,</w:t>
      </w:r>
    </w:p>
    <w:p>
      <w:pPr>
        <w:pStyle w:val="Normal"/>
        <w:spacing w:lineRule="auto" w:line="360"/>
        <w:jc w:val="both"/>
        <w:rPr/>
      </w:pPr>
      <w:r>
        <w:rPr/>
        <w:t>-80104-4330 – zabezpieczenie wydatków z tytułu zwrotu kosztów pobytu dzieci z terenu Gminy Pomiechówek w Przedszkolach publicznych i niepublicznych na terenach innych Gmin – 27.000,00 zł,</w:t>
      </w:r>
    </w:p>
    <w:p>
      <w:pPr>
        <w:pStyle w:val="Normal"/>
        <w:spacing w:lineRule="auto" w:line="360"/>
        <w:jc w:val="both"/>
        <w:rPr/>
      </w:pPr>
      <w:r>
        <w:rPr/>
        <w:t xml:space="preserve">- 85307-4210- zwiększenie wydatków bieżących związanych z funkcjonowaniem instytucji opiekuna dzienna w Gminie Pomiechówek – 5.000,00 zł, </w:t>
      </w:r>
    </w:p>
    <w:p>
      <w:pPr>
        <w:pStyle w:val="Normal"/>
        <w:spacing w:lineRule="auto" w:line="360"/>
        <w:jc w:val="both"/>
        <w:rPr/>
      </w:pPr>
      <w:r>
        <w:rPr/>
        <w:t>- 90015-4260 – zabezpieczenie środków na wydatki związane z dystrybucją i poborem energii elektrycznej – na podstawie wyk. za I pół. br. – 34.000,00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92195-4300- zmiana klasyfikacji budżetowej dot. realizacji Funduszu Sołeckiego </w:t>
        <w:br/>
        <w:t xml:space="preserve">  w Wymysłach – 3.000,00 zł</w:t>
      </w:r>
    </w:p>
    <w:p>
      <w:pPr>
        <w:pStyle w:val="Normal"/>
        <w:spacing w:lineRule="auto" w:line="360"/>
        <w:jc w:val="both"/>
        <w:rPr/>
      </w:pPr>
      <w:r>
        <w:rPr/>
        <w:t>- 92695-4210 – wydatki za zakup sprzętu sportowego – sołectwo Czarnowo – 5.000,00 z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Normal"/>
        <w:spacing w:lineRule="auto" w:line="360"/>
        <w:jc w:val="both"/>
        <w:rPr/>
      </w:pPr>
      <w:r>
        <w:rPr/>
        <w:t>- zwiększenie środków na realizację zadania dot. pomocy rzeczowej dla Powiatu Nowodworskiego  - Wykonanie dokumentacji projektowej zadania pn. „Przebudowa drogi powiatowej nr 2409W na odc. Ul. Nasielskiej w m. Pomiechówek – zwiększenie o kwotę: 10.000,00 zł (wartość zadania po zmianie: 50.000,00 zł), (60014-6050),</w:t>
      </w:r>
    </w:p>
    <w:p>
      <w:pPr>
        <w:pStyle w:val="Normal"/>
        <w:spacing w:lineRule="auto" w:line="360"/>
        <w:jc w:val="both"/>
        <w:rPr/>
      </w:pPr>
      <w:r>
        <w:rPr/>
        <w:t xml:space="preserve">- zmiana zadania inwestycyjnego pn. Wykonanie dokumentacji projektowej budowy ronda </w:t>
        <w:br/>
        <w:t>w m. Stanisławowo o wartości 50.000,00 zł na zadanie pn. Opracowanie koncepcji budowy ronda w m. Stanisławowo – wartość zadania 20.000,00 zł, (60016-6050),</w:t>
      </w:r>
    </w:p>
    <w:p>
      <w:pPr>
        <w:pStyle w:val="Normal"/>
        <w:spacing w:lineRule="auto" w:line="360"/>
        <w:jc w:val="both"/>
        <w:rPr/>
      </w:pPr>
      <w:r>
        <w:rPr/>
        <w:t>- zwiększenie środków na realizację zadania dot. wykonania dokumentacji projektowej dróg gminnych w m. Pomiechówek – kwota zwiększenia 50.000,00 (wartość inwestycji po zmianach: 130.000,00 zł), (60016-6050),</w:t>
      </w:r>
    </w:p>
    <w:p>
      <w:pPr>
        <w:pStyle w:val="Normal"/>
        <w:spacing w:lineRule="auto" w:line="360"/>
        <w:jc w:val="both"/>
        <w:rPr/>
      </w:pPr>
      <w:r>
        <w:rPr/>
        <w:t>- zwiększenie wydatków dot. inwestycji Przebudowa drogi gminnej w m. Nowe Orzechowo – 2.000,00 zł (wartość inwestycji po zmianie: 202.000,00 zł), (60016-6050),</w:t>
      </w:r>
    </w:p>
    <w:p>
      <w:pPr>
        <w:pStyle w:val="Normal"/>
        <w:spacing w:lineRule="auto" w:line="360"/>
        <w:jc w:val="both"/>
        <w:rPr/>
      </w:pPr>
      <w:r>
        <w:rPr/>
        <w:t>- zmiana zdania inwestycyjnego realizowanego w ramach Funduszu Sołeckiego w Goławicach Pierwszych – przeznaczenie środków na przebudowę drogi – 5.000,00 zł (wartość zadania 17.000,00 zł), (60016-6050),</w:t>
      </w:r>
    </w:p>
    <w:p>
      <w:pPr>
        <w:pStyle w:val="Normal"/>
        <w:spacing w:lineRule="auto" w:line="360"/>
        <w:jc w:val="both"/>
        <w:rPr/>
      </w:pPr>
      <w:r>
        <w:rPr/>
        <w:t>- zwiększenie środków na realizację zadania pn. Wykonanie dokumentacji projektowej zadań wodno-kanalizacyjnych na terenie Gminy Pomiechówek – zwiększenie 30.000,00 zł (wartość zadania po zmianie: 136.697,00 zł ), (90001-6050),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„Wykonanie dokumentacji sieci kanalizacji deszczowej w m. Nowy Modlin – 70.000,00 zł, (90001-6050),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Wykonanie dokumentacji projektowej oświetlenia ulicznego w m. Nowy Modlin – 50.000,00 zł, (90015-6050),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Wykonanie dokumentacji projektowej zagospodarowania terenu nadbrzeża w m. Czarnowo – 100.000,00 zł. (90095-6050)</w:t>
      </w:r>
    </w:p>
    <w:p>
      <w:pPr>
        <w:pStyle w:val="Normal"/>
        <w:spacing w:lineRule="auto" w:line="360"/>
        <w:jc w:val="both"/>
        <w:rPr/>
      </w:pPr>
      <w:r>
        <w:rPr/>
        <w:t xml:space="preserve">2. Zmniejszenia: </w:t>
      </w:r>
    </w:p>
    <w:p>
      <w:pPr>
        <w:pStyle w:val="Normal"/>
        <w:spacing w:lineRule="auto" w:line="360"/>
        <w:jc w:val="both"/>
        <w:rPr/>
      </w:pPr>
      <w:r>
        <w:rPr/>
        <w:t>a) wydatki bieżące:</w:t>
      </w:r>
    </w:p>
    <w:p>
      <w:pPr>
        <w:pStyle w:val="Normal"/>
        <w:spacing w:lineRule="auto" w:line="360"/>
        <w:jc w:val="both"/>
        <w:rPr/>
      </w:pPr>
      <w:r>
        <w:rPr/>
        <w:t>- 60004-4210- 30.000,00 zł – zmniejszenie wydatków na planowane utworzenie przystanków transportu lokalnego,</w:t>
      </w:r>
    </w:p>
    <w:p>
      <w:pPr>
        <w:pStyle w:val="Normal"/>
        <w:spacing w:lineRule="auto" w:line="360"/>
        <w:jc w:val="both"/>
        <w:rPr/>
      </w:pPr>
      <w:r>
        <w:rPr/>
        <w:t>- 75023-4210- zmniejszenie wydatków na zakup materiałów – Urząd Gminy – 6.000,00 (przeniesienie środków między klasyfikacją budżetową)</w:t>
      </w:r>
    </w:p>
    <w:p>
      <w:pPr>
        <w:pStyle w:val="Normal"/>
        <w:spacing w:lineRule="auto" w:line="360"/>
        <w:jc w:val="both"/>
        <w:rPr/>
      </w:pPr>
      <w:r>
        <w:rPr/>
        <w:t>- 80101-4270- zmniejszenie środków na realizację bieżących zadań statutowych – 252.000,00 zł,</w:t>
      </w:r>
    </w:p>
    <w:p>
      <w:pPr>
        <w:pStyle w:val="Normal"/>
        <w:spacing w:lineRule="auto" w:line="360"/>
        <w:jc w:val="both"/>
        <w:rPr/>
      </w:pPr>
      <w:r>
        <w:rPr/>
        <w:t xml:space="preserve">- 92195-4210-zmniejszenie wydatków realizowanych w ramach Funduszu Sołeckiego </w:t>
        <w:br/>
        <w:t>w Goławicach Pierwszych – 8.000,00 (organizacja imprez kulturalnych),</w:t>
      </w:r>
    </w:p>
    <w:p>
      <w:pPr>
        <w:pStyle w:val="Normal"/>
        <w:spacing w:lineRule="auto" w:line="360"/>
        <w:jc w:val="both"/>
        <w:rPr/>
      </w:pPr>
      <w:r>
        <w:rPr/>
        <w:t>b) wydatki inwestycyjne:</w:t>
      </w:r>
    </w:p>
    <w:p>
      <w:pPr>
        <w:pStyle w:val="Normal"/>
        <w:spacing w:lineRule="auto" w:line="360"/>
        <w:jc w:val="both"/>
        <w:rPr/>
      </w:pPr>
      <w:r>
        <w:rPr/>
        <w:t>- zmniejszenie wartości zadania pn. Wykonanie dokumentacji projektowej – zagospodarowanie powierzchni lokalu na działalność rekreacyjno-sportową  - 5.000,00 zł (wartość zadania po zmianie: 20.000,00 zł).(92695-605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zmiany między klasyfikacją budżetową dotyczą:</w:t>
      </w:r>
    </w:p>
    <w:p>
      <w:pPr>
        <w:pStyle w:val="Normal"/>
        <w:spacing w:lineRule="auto" w:line="360"/>
        <w:jc w:val="both"/>
        <w:rPr/>
      </w:pPr>
      <w:r>
        <w:rPr/>
        <w:t xml:space="preserve">-  realizacji projektu turystycznego Aktywnie nad Wkrą Rozwój Turystyki w Gminie Pomiechówek – II etap – zmiany zgodnie z harmonogramem rzeczowo-finansowym projek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Wykaz przedsięwzi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a limitu zobowiązań na realizację zadania bieżącego dot. projektu : Aktynie nad Wkrą Rozwój Turystyki w Gminie Pomiechówek – etap II: zmniejszenie 48.525,00 zł limit zobowiązań po zmianach 239.936,08 zł (zmiana klasyfikacji wydatków- weryfikacja harmonogramu rzeczowo - finansoweg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a limitu zobowiązań na realizację zadań inwestycyjnych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projekt: Aktynie nad Wkrą Rozwój Turystyki w Gminie Pomiechówek – etap II – zwiększenie 49.200,00 zł, limit zobowiązań po zmianach: 253.700,00 zł;( zmiana klasyfikacji wydatków- weryfikacja harmonogramu rzeczowo – finansoweg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1:00Z</dcterms:created>
  <dc:creator>ug</dc:creator>
  <dc:description/>
  <dc:language>en-US</dc:language>
  <cp:lastModifiedBy>ug</cp:lastModifiedBy>
  <cp:lastPrinted>2015-08-17T14:34:00Z</cp:lastPrinted>
  <dcterms:modified xsi:type="dcterms:W3CDTF">2015-08-14T08:26:00Z</dcterms:modified>
  <cp:revision>4</cp:revision>
  <dc:subject/>
  <dc:title>Objaśnienia przyjętych wartości do Wieloletniej Prognozy Finansowej</dc:title>
</cp:coreProperties>
</file>