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Uzasadnienie do Uchwały nr X/83/2015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Rady Gminy Pomiechówek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z dnia 25.09.2015 r.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w sprawie zmiany Uchwały Budżetowej na rok 2015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Dochody: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Zwiększeni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ind w:left="180" w:right="0" w:hanging="180"/>
        <w:rPr/>
      </w:pPr>
      <w:r>
        <w:rPr/>
        <w:t>z tytułu wykonania dochodów ponad przyjęty plan:</w:t>
        <w:br/>
        <w:t>- rozdział 70005 –gospodarka gruntami i nieruchomościami- pozostałe odsetki – 4.000,00 zł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- rozdział 75618-wpływy z innych opłat stanowiących dochody jednostek samorządu </w:t>
        <w:br/>
        <w:t xml:space="preserve">    terytorialnego na podstawie ustaw – wpływy z opłaty eksploatacyjnej – 2.000,00 zł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rozdział 80104 – przedszkola – wpływy z różnych dochodów – 80.000,00 z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/>
        <w:t xml:space="preserve">zwiększenie części oświatowej subwencji ogólnej ze środków rezerwy – 300.000,00 zł </w:t>
        <w:br/>
        <w:t>(75801,2920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/>
        <w:t xml:space="preserve">zwiększenie dochodów z tytułu zwrotu części wydatków wykonanych w ramach funduszu </w:t>
        <w:br/>
        <w:t>sołeckiego w 2014 roku – (75814,2030-23.694,23 oraz 75814,6330-81.613,16)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 xml:space="preserve">Zmniejszenia: </w:t>
      </w:r>
    </w:p>
    <w:p>
      <w:pPr>
        <w:pStyle w:val="Normal"/>
        <w:jc w:val="both"/>
        <w:rPr/>
      </w:pPr>
      <w:r>
        <w:rPr/>
        <w:t xml:space="preserve">Korekta dochodów dot. realizacji inwestycji pn. Budowa kanalizacji i wykonanie przydomowych oczyszczalni ścieków oraz kompleksowa rozbudowa sieci wodociągowej </w:t>
        <w:br/>
        <w:t>wraz z budową spinek wodociągowych (do wysokości rzeczywistego wykonania) w tym: rozdział 90001,paragraf 0830-56.808,13 zł, paragraf 6207-384.985,39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 xml:space="preserve">Wydatki: </w:t>
      </w:r>
    </w:p>
    <w:p>
      <w:pPr>
        <w:pStyle w:val="Normal"/>
        <w:spacing w:lineRule="auto" w:line="360"/>
        <w:jc w:val="both"/>
        <w:rPr/>
      </w:pPr>
      <w:r>
        <w:rPr/>
        <w:t>1. Zwiększenia: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a) wydatki bieżące, w tym: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 xml:space="preserve">-  60004-4300- wydatki związane ze zwiększeniem liczby kursów komunikacji lokalnej </w:t>
        <w:br/>
        <w:t xml:space="preserve">    oraz zabezpieczenie realizacji umowy do końca br. – 40.000,00 zł</w:t>
      </w:r>
    </w:p>
    <w:p>
      <w:pPr>
        <w:pStyle w:val="Normal"/>
        <w:spacing w:lineRule="auto" w:line="360"/>
        <w:jc w:val="both"/>
        <w:rPr/>
      </w:pPr>
      <w:r>
        <w:rPr/>
        <w:t>-  72095- zabezpieczenie środków na zwrot dotacji wraz z odsetkami dot. realizacji projektu „Wejdź do sieci zyskaj więcej” – 20.826,25 zł,</w:t>
      </w:r>
    </w:p>
    <w:p>
      <w:pPr>
        <w:pStyle w:val="Normal"/>
        <w:spacing w:lineRule="auto" w:line="360"/>
        <w:jc w:val="both"/>
        <w:rPr/>
      </w:pPr>
      <w:r>
        <w:rPr/>
        <w:t>- 75022-3030- zabezpieczenie środków na wypłatę diet dla radnych – 36.000,00 zł</w:t>
      </w:r>
    </w:p>
    <w:p>
      <w:pPr>
        <w:pStyle w:val="Normal"/>
        <w:spacing w:lineRule="auto" w:line="360"/>
        <w:jc w:val="both"/>
        <w:rPr/>
      </w:pPr>
      <w:r>
        <w:rPr/>
        <w:t>- 75023 – zwiększenie wydatków na bieżące zadania statutowe – (um.zlecenia, usługi, energia – 77.205,46 zł),</w:t>
      </w:r>
    </w:p>
    <w:p>
      <w:pPr>
        <w:pStyle w:val="Normal"/>
        <w:spacing w:lineRule="auto" w:line="360"/>
        <w:jc w:val="both"/>
        <w:rPr/>
      </w:pPr>
      <w:r>
        <w:rPr/>
        <w:t xml:space="preserve">- 75095-3030 – zabezpieczenie środków na wypłatę diet dla sołtysów -18.600,00 zł, </w:t>
      </w:r>
    </w:p>
    <w:p>
      <w:pPr>
        <w:pStyle w:val="Normal"/>
        <w:spacing w:lineRule="auto" w:line="360"/>
        <w:jc w:val="both"/>
        <w:rPr/>
      </w:pPr>
      <w:r>
        <w:rPr/>
        <w:t>- 80101-4270 – środki z rezerwy oświatowej subwencji ogólnej – 300.000,00 zł.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b) wydatki majątkowe, w tym:</w:t>
      </w:r>
    </w:p>
    <w:p>
      <w:pPr>
        <w:pStyle w:val="Normal"/>
        <w:spacing w:lineRule="auto" w:line="360"/>
        <w:jc w:val="both"/>
        <w:rPr/>
      </w:pPr>
      <w:r>
        <w:rPr/>
        <w:t>- zwiększenie środków na wykonanie dokumentacji projektowej dróg gminnych – 20.000,00 zł (60016-6050),</w:t>
      </w:r>
    </w:p>
    <w:p>
      <w:pPr>
        <w:pStyle w:val="Normal"/>
        <w:spacing w:lineRule="auto" w:line="360"/>
        <w:jc w:val="both"/>
        <w:rPr/>
      </w:pPr>
      <w:r>
        <w:rPr/>
        <w:t>- zabezpieczenie środków dot. udzielenia dotacji dla Komendy Powiatowej Policji w Nowym Dworze Mazowieckim z przeznaczeniem na zakup samochodu – 19.133,45 zł (75404-6170),</w:t>
      </w:r>
    </w:p>
    <w:p>
      <w:pPr>
        <w:pStyle w:val="Normal"/>
        <w:spacing w:lineRule="auto" w:line="360"/>
        <w:jc w:val="both"/>
        <w:rPr/>
      </w:pPr>
      <w:r>
        <w:rPr/>
        <w:t xml:space="preserve">- zabezpieczenie środków na realizację zadania inwestycyjnego pn. </w:t>
      </w:r>
      <w:r>
        <w:rPr>
          <w:color w:val="000000"/>
        </w:rPr>
        <w:t xml:space="preserve">Budowa wodociągu </w:t>
        <w:br/>
        <w:t>w m. Błędowo ul. Brzozowa – 20.000,00 zł (90001-6050),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- zabezpieczenie środków na realizację zadania inwestycyjnego pn. Wykonanie dokumentacji dot. modernizacji obiektów użyteczności publicznej na terenie Gminy Pomiechówek – 100.000,00 zł (90095-6050)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2. Zmniejszenia: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a) wydatki bieżące, w tym: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- 60016-4210 – zakup materiałów – na podstawie zapotrzebowania środków – 10.183,38 zł,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- 801, w tym 80101i 80110 – zmniejszenie środków na zadania statutowe w jednostkach oświatowych na podstawie zapotrzebowania środków -73.406,99 zł,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- 90013-4300 – zmniejszenie środków na podstawie przewidywanego wykonania – 19.000,00 zł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b) wydatki majątkowe:</w:t>
      </w:r>
    </w:p>
    <w:p>
      <w:pPr>
        <w:pStyle w:val="Normal"/>
        <w:jc w:val="both"/>
        <w:rPr/>
      </w:pPr>
      <w:r>
        <w:rPr>
          <w:color w:val="000000"/>
        </w:rPr>
        <w:t xml:space="preserve">- </w:t>
      </w:r>
      <w:r>
        <w:rPr/>
        <w:t xml:space="preserve">Korekta wydatków dot. realizacji inwestycji pn. Budowa kanalizacji i wykonanie przydomowych oczyszczalni ścieków oraz kompleksowa rozbudowa sieci wodociągowej </w:t>
        <w:br/>
        <w:t>wraz z budową spinek wodociągowych (do wysokości rzeczywistego wykonania) w tym: rozdział 90001,paragraf 6507-367.340,02. 6509-264.070,12 zł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Pozostałe zmiany dotyczą przesunięć między klasyfikacją budżetową, które nie mają wpływu na wynik budżetu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Uchwałą budżetową zmienia się kwota przychodów i rozchodów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Zwiększa się planowane rozchody o kwotę: 200.000,00 zł z przeznaczeniem na wykup obligacji komunalnych.</w:t>
      </w:r>
    </w:p>
    <w:p>
      <w:pPr>
        <w:pStyle w:val="Normal"/>
        <w:spacing w:lineRule="auto" w:line="360"/>
        <w:jc w:val="both"/>
        <w:rPr/>
      </w:pPr>
      <w:r>
        <w:rPr/>
        <w:t xml:space="preserve">Zwiększa się planowane przychody o kwotę: 68.250,78 (wolne środki).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Arial1;Times New Roman" w:hAnsi="Arial1;Times New Roman" w:cs="Arial1;Times New Roman"/>
          <w:color w:val="000000"/>
          <w:sz w:val="20"/>
          <w:szCs w:val="20"/>
        </w:rPr>
      </w:pPr>
      <w:r>
        <w:rPr>
          <w:rFonts w:cs="Arial1;Times New Roman" w:ascii="Arial1;Times New Roman" w:hAnsi="Arial1;Times New Roman"/>
          <w:color w:val="000000"/>
          <w:sz w:val="20"/>
          <w:szCs w:val="20"/>
        </w:rPr>
      </w:r>
    </w:p>
    <w:p>
      <w:pPr>
        <w:pStyle w:val="Normal"/>
        <w:rPr>
          <w:rFonts w:ascii="Arial1;Times New Roman" w:hAnsi="Arial1;Times New Roman" w:cs="Arial1;Times New Roman"/>
          <w:color w:val="000000"/>
          <w:sz w:val="20"/>
          <w:szCs w:val="20"/>
        </w:rPr>
      </w:pPr>
      <w:r>
        <w:rPr>
          <w:rFonts w:cs="Arial1;Times New Roman" w:ascii="Arial1;Times New Roman" w:hAnsi="Arial1;Times New Roman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286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1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9:44:00Z</dcterms:created>
  <dc:creator>ug</dc:creator>
  <dc:description/>
  <dc:language>en-US</dc:language>
  <cp:lastModifiedBy>ug</cp:lastModifiedBy>
  <cp:lastPrinted>2015-09-17T13:07:00Z</cp:lastPrinted>
  <dcterms:modified xsi:type="dcterms:W3CDTF">2015-09-28T09:00:00Z</dcterms:modified>
  <cp:revision>13</cp:revision>
  <dc:subject/>
  <dc:title>Uzasadnienie do Uchwały nr ……</dc:title>
</cp:coreProperties>
</file>