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 opracowania WPF wykorzystano historyczne materiały źródłowe (zweryfikowane dane budżetowe będące wynikiem analizy danych dotyczących wykonania budżetu za ostatnie 3 lata), założenia makroekonomiczne przyjęte w WPF, wytyczne dotyczące założeń makroekonomicznych na potrzeby wieloletnich prognoz finansowych jednostek samorządu terytorialnego opublikowane przez Ministerstwo Finansów, zgromadzone informacje o faktach dotyczących gospodarki finansowej, a także wiedzę o planowanych zamierzeniach wynikających z różnych dokumentów obowiązujących na terenie gminy. Przeprowadzono symulację poziomu spłaty zaciągniętego zadłużenia i oceniono możliwość zaciągania zobowiązań na kolejne lata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kalkulację ważniejszych pozycji dochodów miały wpły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Informacja Ministra Finansów, ustalająca planowaną kwotę subwencji na 2015 r., a także planowane udziały gmin w podatku dochodowym od osób fizycznych. Kwoty planowanych wpływów z tytułu subwencji ogólnej oraz z tytułu udziałów w podatku dochodowym od osób fizycznych przyjęto do budżetu w wysokościach podanych przez Ministra Finans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Decyzja Wojewody Mazowieckiego, ustalająca ostateczne kwoty dotacji celowych </w:t>
        <w:br/>
        <w:t>na zadania własne i zlecone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Informacja Krajowego Biura Wyborczego w Warszawie dot. dotacji celowej </w:t>
        <w:br/>
        <w:t>na finansowanie kosztów prowadzenia i aktualizacji stałego rejestru wybor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y szacowaniu wydatków kierowano się zasadą niezbędnej racjonalizacj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dochod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W dochodach bieżących wykorzystano sprawozdania z wykonania budżetów i sprawozdania Rb-PDP z wykonania dochodów podatkowych. Założono wpływy podatków w wielkościach określonych w uchwałach podatkowych na 2015 r., szacując wykonanie w odniesieniu do podstawy opodatkowania na dzień 31.10.2014 r. oraz uwzględniając wpływy z należności wymagal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Szacując wysokość planowanych dochodów budżetowych na lata kolejne uwzględniono zwiększenia dotacji celowych dokonywane w ciągu roku oraz dotację na zadania przedszkolne.  Pozostałe wielkości budżetowe przyjęto z uwzględnieniem niewielkiego wzrostu na poziomie ok. 2%. Przy pozostałych dochodach własnych zachowano poziomie planu 2014 r. Dokonano oceny posiadanego przez Gminę mienia komunalnego przeznaczonego </w:t>
        <w:br/>
        <w:t>na sprzedaż w roku 2015. Ujęto w Wieloletniej Prognozie Finansowej dochody ze sprzedaży działek budowlanych. Z przygotowanych do sprzedaży gruntów uwzględniono granicę ok. 66% jako realną sprzedaż w poz. 1-3 oraz planowaną sprzedaż nieruchomości do Specjalnej Strefy Ekonomicznej poz.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>201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1. obręb Goławice Pierwsze, działka nr 238, pow. 4 200 m2, szacunkowa wartość nieruchomości - </w:t>
        <w:br/>
        <w:t>160 000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2. obręb Nowy Modlin, działka nr 90/3, pow. 3 300 m2, szacunkowa wartość nieruchomości - </w:t>
        <w:br/>
        <w:t>180 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3. obręb Pomiechówek, działka nr  1237  pow. 3.889 m2, szacunkowa wartość nieruchomości – 400.000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Pozostałe dochody majątkowe to dotacje na zadania inwestycyjne realizowane przez gminę </w:t>
        <w:br/>
        <w:t xml:space="preserve">z udziałem środków z U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4. obręb Nowy Modlin, działki 316/12 i 316/13 – szacunkowa wartość nieruchomości – 1.711.000,00 zł, działka 6/104- szacunkowa wartość nieruchomości – 1.791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 roku 2016 r. zaplanowano sprzedaż nieruchomości niezrealizowaną w roku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1. obręb 19 - Pomocnia - działki gruntu 50/1, pow. 3,3865 ha , nr ew. 50/2 o pow. 1,0000 ha, nr ewid 50/3 o pow. 1,0000 ha - cena wywoławcza działek - 3.2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wydatk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Przy planowaniu wydatków bieżących wzięto pod uwagę wykonanie za lata ubiegłe </w:t>
        <w:br/>
        <w:t xml:space="preserve">oraz oszacowano wzrost kosztów nowych zadań statutowych gminy . Zachowano podobne relacje w poszczególnych latach tj. 2015-2024 w wielkościach dotyczących wynagrodzeń </w:t>
        <w:br/>
        <w:t xml:space="preserve">i pochodnych oraz w wydatkach związanych z funkcjonowaniem organów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Od roku 2016 zmniejszenie wydatków bieżących.  W założeniach wydatków bieżących </w:t>
        <w:br/>
        <w:t xml:space="preserve">zakłada się przekazanie dotacji przedmiotowej dla Zakładu Budżetowego w wys. ok. 30% </w:t>
        <w:br/>
        <w:t xml:space="preserve">w stosunku do roku 2015 w związku z przychodami osiąganymi przez zakład z infrastruktury turystyczno-sportowej oraz wydatków bieżących na realizację przedsięwzięć. Wydatki bieżące od roku 2017 wzrost na poziomie od 1,2%-1,5%.Wydatki na obsługę długu zaplanowano na podstawie stawki WIBOR 3M i 1M powiększoną o marże dla inwestor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majątkowe jednoroczne w okresie objętym prognozą zostały opisane w załączniku do uchwały. Ponadto w roku 2015 zaplanowane zostały również przedsięwzięcia ujęte </w:t>
        <w:br/>
        <w:t xml:space="preserve">w wykazie przedsięwzięć do Wieloletniej Prognozy Finansowej. Od 2016 r. ustalono, iż całość środków pozostałych po spłacie zadłużenia i pokryciu wydatków bieżących będzie przeznaczana na inwestycj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zchod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latach 2016-2022 zaplanowano spłatę rat kredytów oraz wykup papierów wartościowych wg harmonogramów ich spłat określonych w zawartych umowach. W roku 2015 zaplanowano rozchody z uwzględnieniem wprowadzenia zmian do harmonogramu wykupu obligacji komunalnych. Prognozowane nadwyżki budżetowe w poszczególnych latach przeznacza się na spłatę kredytów, pożyczek i wykup papierów wartościow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a Pomiechówek w latach 2015-2024 spełnia wskaźnik spłaty zobowiązań określony </w:t>
        <w:br/>
        <w:t xml:space="preserve">w art. 243 ustawy o finansach publicz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  <w:t xml:space="preserve">Zmiany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więk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/>
      </w:pPr>
      <w:r>
        <w:rPr/>
        <w:t>z tytułu wykonania dochodów ponad przyjęty plan:</w:t>
        <w:br/>
        <w:t>- rozdział 70005 –gospodarka gruntami i nieruchomościami- pozostałe odsetki – 4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rozdział 75618-wpływy z innych opłat stanowiących dochody jednostek samorządu </w:t>
        <w:br/>
        <w:t xml:space="preserve">    terytorialnego na podstawie ustaw – wpływy z opłaty eksploatacyjnej – 2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zdział 80104 – przedszkola – wpływy z różnych dochodów – 80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większenie części oświatowej subwencji ogólnej ze środków rezerwy – 300.000,00 zł </w:t>
        <w:br/>
        <w:t>(75801,292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większenie dochodów z tytułu zwrotu części wydatków wykonanych w ramach funduszu </w:t>
        <w:br/>
        <w:t>sołeckiego w 2014 roku – (75814,2030-23.694,23 oraz 75814,6330-81.613,1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mniejszenia: </w:t>
      </w:r>
    </w:p>
    <w:p>
      <w:pPr>
        <w:pStyle w:val="Normal"/>
        <w:jc w:val="both"/>
        <w:rPr/>
      </w:pPr>
      <w:r>
        <w:rPr/>
        <w:t xml:space="preserve">Korekta dochod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0830-56.808,13 zł, paragraf 6207-384.985,3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: </w:t>
      </w:r>
    </w:p>
    <w:p>
      <w:pPr>
        <w:pStyle w:val="Normal"/>
        <w:spacing w:lineRule="auto" w:line="360"/>
        <w:jc w:val="both"/>
        <w:rPr/>
      </w:pPr>
      <w:r>
        <w:rPr/>
        <w:t>1. Zwiększeni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ydatki bieżące, w ty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 60004-4300- wydatki związane z uruchomieniem dodatkowej linii komunikacji lokalnej </w:t>
        <w:br/>
        <w:t xml:space="preserve">    oraz zabezpieczenie realizacji umowy do końca br. – 40.000,00 zł</w:t>
      </w:r>
    </w:p>
    <w:p>
      <w:pPr>
        <w:pStyle w:val="Normal"/>
        <w:spacing w:lineRule="auto" w:line="360"/>
        <w:jc w:val="both"/>
        <w:rPr/>
      </w:pPr>
      <w:r>
        <w:rPr/>
        <w:t>-  72095- zabezpieczenie środków na zwrot dotacji wraz z odsetkami dot. realizacji projektu „Wejdź do sieci zyskaj więcej” – 20.826,25 zł,</w:t>
      </w:r>
    </w:p>
    <w:p>
      <w:pPr>
        <w:pStyle w:val="Normal"/>
        <w:spacing w:lineRule="auto" w:line="360"/>
        <w:jc w:val="both"/>
        <w:rPr/>
      </w:pPr>
      <w:r>
        <w:rPr/>
        <w:t>- 75022-3030- zabezpieczenie środków na wypłatę diet dla radnych – 36.000,00 zł</w:t>
      </w:r>
    </w:p>
    <w:p>
      <w:pPr>
        <w:pStyle w:val="Normal"/>
        <w:spacing w:lineRule="auto" w:line="360"/>
        <w:jc w:val="both"/>
        <w:rPr/>
      </w:pPr>
      <w:r>
        <w:rPr/>
        <w:t>- 75023 – zwiększenie wydatków na bieżące zadania statutowe – (um.zlecenia, usługi, energia – 77.205,46 zł),</w:t>
      </w:r>
    </w:p>
    <w:p>
      <w:pPr>
        <w:pStyle w:val="Normal"/>
        <w:spacing w:lineRule="auto" w:line="360"/>
        <w:jc w:val="both"/>
        <w:rPr/>
      </w:pPr>
      <w:r>
        <w:rPr/>
        <w:t xml:space="preserve">- 75095-3030 – zabezpieczenie środków na wypłatę diet dla sołtysów -18.600,00 zł, </w:t>
      </w:r>
    </w:p>
    <w:p>
      <w:pPr>
        <w:pStyle w:val="Normal"/>
        <w:spacing w:lineRule="auto" w:line="360"/>
        <w:jc w:val="both"/>
        <w:rPr/>
      </w:pPr>
      <w:r>
        <w:rPr/>
        <w:t>- 80101-4270 – środki z rezerwy oświatowej subwencji ogólnej – 300.000,00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Normal"/>
        <w:spacing w:lineRule="auto" w:line="360"/>
        <w:jc w:val="both"/>
        <w:rPr/>
      </w:pPr>
      <w:r>
        <w:rPr/>
        <w:t>- zwiększenie środków na wykonanie dokumentacji projektowej dróg gminnych – 20.000,00 zł (60016-6050),</w:t>
      </w:r>
    </w:p>
    <w:p>
      <w:pPr>
        <w:pStyle w:val="Normal"/>
        <w:spacing w:lineRule="auto" w:line="360"/>
        <w:jc w:val="both"/>
        <w:rPr/>
      </w:pPr>
      <w:r>
        <w:rPr/>
        <w:t>- zabezpieczenie środków dot. udzielenia dotacji dla Komendy Powiatowej Policji w Nowym dworze Mazowieckim z przeznaczeniem na zakup samochodu – 19.133,45 zł (75404-6170),</w:t>
      </w:r>
    </w:p>
    <w:p>
      <w:pPr>
        <w:pStyle w:val="Normal"/>
        <w:spacing w:lineRule="auto" w:line="360"/>
        <w:jc w:val="both"/>
        <w:rPr/>
      </w:pPr>
      <w:r>
        <w:rPr/>
        <w:t xml:space="preserve">- zabezpieczenie środków na realizację zadania inwestycyjnego pn. </w:t>
      </w:r>
      <w:r>
        <w:rPr>
          <w:color w:val="000000"/>
        </w:rPr>
        <w:t xml:space="preserve">Budowa wodociągu </w:t>
        <w:br/>
        <w:t>w m. Błędowo ul. Brzozowa – 20.000,00 zł (90001-605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bezpieczenie środków na realizację zadania inwestycyjnego pn. Wykonanie dokumentacji dot. modernizacji obiektów użyteczności publicznej na terenie Gminy Pomiechówek – 100.000,00 zł (90095-605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mniejszenia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wydatki bieżące, w tym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60016-4210 – zakup materiałów – na podstawie zapotrzebowania środków – 10.183,38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801, w tym 80101i 80110 – zmniejszenie środków na zadania statutowe w jednostkach oświatowych na podstawie zapotrzebowania środków -73.406,99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90013-4300 – zmniejszenie środków na podstawie przewidywanego wykonania – 19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wydatki majątkow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Korekta wydatk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6507-367.340,02. 6509-264.070,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ykaz przedsięwzi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a limitu zobowiązań na realizację zadań inwestycyjnych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projekt: Budowa kanalizacji i wykonanie przydomowych oczyszczalni ścieków oraz kompleksowa rozbudowa sieci wodociągowej wraz z budową spinek wodociągowy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miany w planowanych dochodach i wydatkach w latach 2016-2024., uwzględniające przewidywane wykonanie roku 2015 oraz niewielki wzrost dochodów bieżących na poziomie ok. 2% gdy rzeczywisty wzrost dochodów bieżących na przestrzeni ostatnich 3 latach wyniósł średnio ponad 30%. Wzrost wydatków bieżących na poziomie od 1,2-1,5% (wskaźnik wzrostu cen towarów i usług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konano zmiany w planowanych rozchodach Gminy w latach 2015-202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sunięto planowany wykup obligacji z roku 2021 na 2015 r. oraz  z roku 2023 </w:t>
        <w:br/>
        <w:t xml:space="preserve">na I kw 2016 r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nadto dokonano zmiany w harmonogramie płatności rat kredytowych z uwzględnieniem wskaźnika z art. 243 ustawy o finansach publicznych, dostosowując poziom rat </w:t>
        <w:br/>
        <w:t xml:space="preserve">do poszczególnych okre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łe nadwyżki w latach 2016-2024 w pierwszej kolejności przeznacza się na rozchody,</w:t>
        <w:br/>
        <w:t xml:space="preserve"> a następnie na zadania inwestycyjne, przyjmując założenie, iż wykonanie zadań inwestycyjnych odbywać się będzie z udziałem środków zewnętrznych. Środki na zabezpieczenie zadań inwestycyjnych wprowadzane będą do budżetu w momencie uzyskania dofinansow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2:00Z</dcterms:created>
  <dc:creator>ug</dc:creator>
  <dc:description/>
  <dc:language>en-US</dc:language>
  <cp:lastModifiedBy>ug</cp:lastModifiedBy>
  <dcterms:modified xsi:type="dcterms:W3CDTF">2015-09-24T10:02:00Z</dcterms:modified>
  <cp:revision>8</cp:revision>
  <dc:subject/>
  <dc:title>Objaśnienia przyjętych wartości do Wieloletniej Prognozy Finansowej</dc:title>
</cp:coreProperties>
</file>