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ZASADNIENIE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o uchwały</w:t>
      </w:r>
      <w:r>
        <w:rPr>
          <w:b/>
          <w:i w:val="false"/>
          <w:szCs w:val="24"/>
          <w:lang w:val="pl-PL"/>
        </w:rPr>
        <w:t xml:space="preserve"> Nr X/88/2015</w:t>
      </w:r>
      <w:r>
        <w:rPr>
          <w:b/>
          <w:i w:val="false"/>
          <w:szCs w:val="24"/>
        </w:rPr>
        <w:t xml:space="preserve"> Rady Gminy </w:t>
      </w:r>
      <w:r>
        <w:rPr>
          <w:b/>
          <w:i w:val="false"/>
          <w:szCs w:val="24"/>
          <w:lang w:val="pl-PL"/>
        </w:rPr>
        <w:t>Pomiechówek z dnia 25 września 2015 r.</w:t>
      </w:r>
      <w:r>
        <w:rPr>
          <w:b/>
          <w:i w:val="false"/>
          <w:szCs w:val="24"/>
        </w:rPr>
        <w:t xml:space="preserve"> w sprawie uchwalenia miejscowego planu zagospodarowania przestrzennego </w:t>
      </w:r>
      <w:r>
        <w:rPr>
          <w:b/>
          <w:i w:val="false"/>
          <w:szCs w:val="24"/>
          <w:lang w:val="pl-PL"/>
        </w:rPr>
        <w:t>G</w:t>
      </w:r>
      <w:r>
        <w:rPr>
          <w:b/>
          <w:i w:val="false"/>
          <w:szCs w:val="24"/>
        </w:rPr>
        <w:t xml:space="preserve">miny </w:t>
      </w:r>
      <w:r>
        <w:rPr>
          <w:b/>
          <w:i w:val="false"/>
          <w:szCs w:val="24"/>
          <w:lang w:val="pl-PL"/>
        </w:rPr>
        <w:t>Pomiechówek</w:t>
      </w: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  <w:lang w:val="pl-PL"/>
        </w:rPr>
        <w:t xml:space="preserve">                  </w:t>
      </w:r>
      <w:r>
        <w:rPr>
          <w:b/>
          <w:i w:val="false"/>
          <w:szCs w:val="24"/>
        </w:rPr>
        <w:t xml:space="preserve">w </w:t>
      </w:r>
      <w:r>
        <w:rPr>
          <w:b/>
          <w:i w:val="false"/>
          <w:szCs w:val="24"/>
          <w:lang w:val="pl-PL"/>
        </w:rPr>
        <w:t>zakresie jednostek A, B, C i D dla wsi Nowy Modlin</w:t>
      </w:r>
      <w:r>
        <w:rPr>
          <w:b/>
          <w:i w:val="false"/>
          <w:szCs w:val="24"/>
        </w:rPr>
        <w:t>.</w:t>
      </w:r>
      <w:r>
        <w:rPr>
          <w:b/>
          <w:i w:val="false"/>
          <w:sz w:val="20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ab/>
        <w:t>Przyjęcie niniejszej uchwały jest konsekwencją uchwały podjętej dnia 31 marca 2015r. nr V/35/2015 przez Radę Gminy Pomiechówek w sprawie przystąpienia do sporządzenia miejscowego planu zagospodarowania przestrzennego gminy Pomiechówek w zakresie jednostek A, B, C i D dla wsi Nowy Modlin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ren wskazany do sporządzenia planu obejmuje obszar, którego stanowią granice jednostek: A stanowiące działki o nr ewid. 104/49, 104/51, 104/50, B stanowiące działki nr ewid. 6/68, 6/69, 6/74, C stanowiące działkę o nr ewid. 6/103, D stanowiące działkę nr ewid. 110/4 we wsi Nowy Modlin.</w:t>
      </w:r>
    </w:p>
    <w:p>
      <w:pPr>
        <w:pStyle w:val="Normal"/>
        <w:jc w:val="both"/>
        <w:rPr/>
      </w:pPr>
      <w:r>
        <w:rPr>
          <w:i w:val="false"/>
        </w:rPr>
        <w:t xml:space="preserve">Celem planu było zwiększenie możliwości zabudowy i zagospodarowania terenów w sąsiedztwie portu lotniczego. </w:t>
      </w:r>
    </w:p>
    <w:p>
      <w:pPr>
        <w:pStyle w:val="Normal"/>
        <w:jc w:val="both"/>
        <w:rPr/>
      </w:pPr>
      <w:r>
        <w:rPr>
          <w:i w:val="false"/>
        </w:rPr>
        <w:tab/>
        <w:t>Na etapie projektu miejscowego planu zagospodarowania przestrzennego zostały ogłoszone                    i opublikowane obwieszczenia o możliwości składania wniosków do projektu planu oraz prognozy oddziaływania na środowisko w terminie do 8 maja 2015r. W przewidzianym terminie wpłynęły dwa wnioski, które docelowo zostały w planie uwzględnion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 xml:space="preserve">Pismem z dnia 07 kwietnia 2015r. zostało rozesłane zawiadomienie o podjęciu prac nad planem do instytucji i organów właściwych do uzgadniania i opiniowania planu. Pismami z dnia 07 kwietnia 2015r. zwrócono się o zakres i stopień szczegółowości informacji wymaganych w prognozie oddziaływania na środowisko w związku z opracowywanym planem miejscowym do Państwowego Powiatowego Inspektora Sanitarnego i Regionalnego Dyrektora Ochrony Środowiska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W dniu 28 maja 2015r. odbyło się posiedzenie Gminnej Komisji Urbanistycznej, która po zapoznaniu się z projektem planu, wydała opinię z uwagami dotyczącymi rozszerzenia przeznaczeń terenów, dodania zapisów dotyczących parkowania pojazdów zaopatrzonych w kartę parkingową                 i korekt rysunkowych.</w:t>
      </w:r>
    </w:p>
    <w:p>
      <w:pPr>
        <w:pStyle w:val="Normal"/>
        <w:jc w:val="both"/>
        <w:rPr/>
      </w:pPr>
      <w:r>
        <w:rPr>
          <w:i w:val="false"/>
        </w:rPr>
        <w:tab/>
        <w:t xml:space="preserve">Projekt planu został wysłany do uzgodnień i opinii pismami z dnia 20 maja 2015r. i 03 czerwca 2015 r. Projekt planu otrzymał wszystkie wymagane przepisami pozytywne uzgodnienia i opinie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Obszar objęty planem jest częściowo zainwestowany, a dla realizacji inwestycji na terenach niezabudowanych i przeznaczonych w planie pod zabudowę nie są wymagane zgody na zmianę przeznaczenia gruntów rolnych i leśnych na cele nierolne i nieleśne.</w:t>
      </w:r>
    </w:p>
    <w:p>
      <w:pPr>
        <w:pStyle w:val="Normal"/>
        <w:ind w:firstLine="708"/>
        <w:jc w:val="both"/>
        <w:rPr/>
      </w:pPr>
      <w:r>
        <w:rPr>
          <w:i w:val="false"/>
        </w:rPr>
        <w:t>Projekt planu wraz z prognozą skutków wpływu ustaleń planu na środowisko został wyłożony do publicznego wglądu w terminie od dnia 11 sierpnia 2015r. do dnia 02 września 2015r. w tut. Urzędzie. Wpłynęły 2 uwagi zgłoszone do protokołu w czasie dyskusji publicznej, które zostały uwzględnione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Uwagi zostały uwzględnione przez Wójta Gminy, więc załącznik nr 2 nie przedstawia uwag nieuwzględnionych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Rozstrzygnięcia o sposobie realizacji zadań z zakresu infrastruktury technicznej oraz zasad ich finansowania stanowią załącznik nr 3. </w:t>
      </w:r>
    </w:p>
    <w:p>
      <w:pPr>
        <w:pStyle w:val="Normal"/>
        <w:jc w:val="both"/>
        <w:rPr/>
      </w:pPr>
      <w:r>
        <w:rPr>
          <w:i w:val="false"/>
        </w:rPr>
        <w:t xml:space="preserve">Zgodnie z art.20 ust.1 ustawy z dnia 27 marca 2003 roku o planowaniu i zagospodarowaniu przestrzennym (tj. Dz. U. 2015 r. poz.199 z późn. zm) stwierdza się, że przewidywane funkcje miejscowego planu zagospodarowania przestrzennego gminy Pomiechówek </w:t>
      </w:r>
      <w:r>
        <w:rPr>
          <w:i w:val="false"/>
          <w:szCs w:val="24"/>
        </w:rPr>
        <w:t>w zakresie jednostek A, B, C i D dla wsi Nowy Modlin</w:t>
      </w:r>
      <w:r>
        <w:rPr>
          <w:i w:val="false"/>
        </w:rPr>
        <w:t xml:space="preserve"> nie naruszają ustaleń „Studium Uwarunkowań i Kierunków Zagospodarowania Przestrzennego Gminy Pomiechówek” przyjętym uchwałą Rady Gminy Pomiechówek  Nr LIII/305/2010 z dnia 27 października 2010 r. Obszar objęty sporządzanym planem wskazany jest jako teren budownictwa związanego z produkcja i usługami i projektowany cmentarz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i w:val="false"/>
      <w:color w:val="000000"/>
      <w:sz w:val="28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 Narrow" w:hAnsi="Arial Narrow" w:cs="Arial Narrow"/>
      <w:i/>
      <w:color w:val="000000"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6:00Z</dcterms:created>
  <dc:creator>Urząd Gminy</dc:creator>
  <dc:description/>
  <cp:keywords/>
  <dc:language>en-US</dc:language>
  <cp:lastModifiedBy> </cp:lastModifiedBy>
  <cp:lastPrinted>2015-05-07T14:30:00Z</cp:lastPrinted>
  <dcterms:modified xsi:type="dcterms:W3CDTF">2015-09-29T10:02:00Z</dcterms:modified>
  <cp:revision>6</cp:revision>
  <dc:subject/>
  <dc:title>UZASADNIENIE</dc:title>
</cp:coreProperties>
</file>