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nr 3 </w:t>
      </w:r>
      <w:r>
        <w:rPr>
          <w:b/>
          <w:sz w:val="24"/>
          <w:szCs w:val="24"/>
        </w:rPr>
        <w:t xml:space="preserve">do Uchwały </w:t>
      </w:r>
      <w:r>
        <w:rPr>
          <w:b/>
          <w:color w:val="000000"/>
          <w:sz w:val="24"/>
          <w:szCs w:val="24"/>
        </w:rPr>
        <w:t xml:space="preserve">Nr X/88/2015 </w:t>
      </w:r>
      <w:r>
        <w:rPr>
          <w:b/>
          <w:sz w:val="24"/>
          <w:szCs w:val="24"/>
        </w:rPr>
        <w:t>Rady Gminy</w:t>
      </w:r>
      <w:r>
        <w:rPr>
          <w:b/>
          <w:sz w:val="24"/>
        </w:rPr>
        <w:t xml:space="preserve"> Pomiechówek z dnia </w:t>
      </w:r>
      <w:r>
        <w:rPr>
          <w:b/>
          <w:sz w:val="24"/>
          <w:szCs w:val="24"/>
        </w:rPr>
        <w:t>25 września 2015 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strzygnięcie o sposobie realizacji zadań z zakresu infrastruktury technicznej oraz zasad ich finansowani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20 ust.1 ustawy z 27 marca 2003r. o planowaniu i zagospodarowaniu przestrzennym (t.j. Dz. U. 2015r, poz. 199 z późn. zm.), art.7, ust. 1, pkt 1, 2 i 3 ustawy z 8 marca 1990 r. o samorządzie gminnym (tj. Dz. U. z 2013 r., poz. 594 z późn.zm) oraz art. 216, ust.2, pkt 1 ustawy z 27 sierpnia 2009r. o finansach publicznych (tj.Dz. U. z 2013r. poz.885 z późn. zm.) Rada Gminy Pomiechówek określa następujący sposób realizacji inwestycji z zakresu infrastruktury technicznej, należących do zadań gminy oraz zasady ich finans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Inwestycje z zakresu infrastruktury technicznej służące zaspokojeniu zbiorowych potrzeb mieszkańców zgodnie z art.7 ustawy z dnia 8 marca 1990 r. o samorządzie gminnym (tj.Dz. U z 2013r Nr poz. 594 z późn. zm)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udowa sieci uzbrojenia technicznego w obrębie korytarzy infrastruktury w pasach drogowych oraz na terenach innych za zgodą właścicieli: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sz w:val="24"/>
        </w:rPr>
      </w:pPr>
      <w:r>
        <w:rPr>
          <w:sz w:val="24"/>
        </w:rPr>
        <w:t>wodociągów i urządzeń wodociągowych,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sz w:val="24"/>
        </w:rPr>
      </w:pPr>
      <w:r>
        <w:rPr>
          <w:sz w:val="24"/>
        </w:rPr>
        <w:t>kanalizacji sanitarnej z urządzeniami;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sz w:val="24"/>
        </w:rPr>
      </w:pPr>
      <w:r>
        <w:rPr>
          <w:sz w:val="24"/>
        </w:rPr>
        <w:t>kanalizacji deszczowej z urządzeniam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ostałe zadania własne gminy z zakresu infrastruktury technicznej, określone w art.7 ust.1 ustawy o samorządzie gminnym, jak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sz w:val="24"/>
        </w:rPr>
      </w:pPr>
      <w:r>
        <w:rPr>
          <w:sz w:val="24"/>
        </w:rPr>
        <w:t>zaopatrzenie w energię elektryczną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sz w:val="24"/>
        </w:rPr>
      </w:pPr>
      <w:r>
        <w:rPr>
          <w:sz w:val="24"/>
        </w:rPr>
        <w:t>zaopatrzenie w energię cieplną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sz w:val="24"/>
        </w:rPr>
      </w:pPr>
      <w:r>
        <w:rPr>
          <w:sz w:val="24"/>
        </w:rPr>
        <w:t>zaopatrzenie w gaz,</w:t>
      </w:r>
    </w:p>
    <w:p>
      <w:pPr>
        <w:pStyle w:val="Normal"/>
        <w:jc w:val="both"/>
        <w:rPr/>
      </w:pPr>
      <w:r>
        <w:rPr>
          <w:sz w:val="24"/>
        </w:rPr>
        <w:t>podlegają dodatkowo regulacjom przepisów o prawie energetycznym. Zaopatrzenie w te media realizują przedsiębiorstwa energetyczne. Inwestycje z zakresu zaopatrzenia nie są finansowane z udziałem środków z budżetu gminy. Wskazane w przepisach o prawie energetycznym zadania własne gminy, finansowane z jej budżetu, obejmują wykonanie oświetlenia dróg, których gmina jest zarządcą – czyli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Finansowanie inwestycji z zakresu infrastruktury technicznej, zaliczanych do zadań własnych gminy, zapisanych w niniejszym planie miejscowym, podlega przepisom ustawy z dnia 27 sierpnia 2009 r o finansach publicznych (tj. Dz. U.2013, poz.885 z późn. zm.), przy cz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mity wydatków budżetowych na wieloletnie programy inwestycyjne są ujęte każdorazowo w budżecie gminy na każdy rok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stnieją możliwości ubiegania się o dofinansowanie z funduszy strukturalnych UE (w zakresie budowy ulic oraz uzbrojenia terenu pozostającego w gestii gmi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5:00Z</dcterms:created>
  <dc:creator>Tomek</dc:creator>
  <dc:description/>
  <cp:keywords/>
  <dc:language>en-US</dc:language>
  <cp:lastModifiedBy> </cp:lastModifiedBy>
  <cp:lastPrinted>2012-09-13T09:29:00Z</cp:lastPrinted>
  <dcterms:modified xsi:type="dcterms:W3CDTF">2015-09-28T05:52:00Z</dcterms:modified>
  <cp:revision>4</cp:revision>
  <dc:subject/>
  <dc:title>Załącznik nr 3</dc:title>
</cp:coreProperties>
</file>