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Objaśnienia przyjętych wartości do Wieloletniej Prognozy Finansow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 opracowania WPF wykorzystano historyczne materiały źródłowe (zweryfikowane dane budżetowe będące wynikiem analizy danych dotyczących wykonania budżetu za ostatnie 3 lata), założenia makroekonomiczne przyjęte w WPF, wytyczne dotyczące założeń makroekonomicznych na potrzeby wieloletnich prognoz finansowych jednostek samorządu terytorialnego opublikowane przez Ministerstwo Finansów, zgromadzone informacje o faktach dotyczących gospodarki finansowej, a także wiedzę o planowanych zamierzeniach wynikających z różnych dokumentów obowiązujących na terenie gminy. Przeprowadzono symulację poziomu spłaty zaciągniętego zadłużenia i oceniono możliwość zaciągania zobowiązań na kolejne lata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Na kalkulację ważniejszych pozycji dochodów miały wpływ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Informacja Ministra Finansów, ustalająca planowaną kwotę subwencji na 2015 r., a także planowane udziały gmin w podatku dochodowym od osób fizycznych. Kwoty planowanych wpływów z tytułu subwencji ogólnej oraz z tytułu udziałów w podatku dochodowym od osób fizycznych przyjęto do budżetu w wysokościach podanych przez Ministra Finans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- Decyzja Wojewody Mazowieckiego, ustalająca ostateczne kwoty dotacji celowych </w:t>
        <w:br/>
        <w:t>na zadania własne i zlecone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- Informacja Krajowego Biura Wyborczego w Warszawie dot. dotacji celowej </w:t>
        <w:br/>
        <w:t>na finansowanie kosztów prowadzenia i aktualizacji stałego rejestru wyborc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Przy szacowaniu wydatków kierowano się zasadą niezbędnej racjonalizacji wydat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Prognoza dochod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W dochodach bieżących wykorzystano sprawozdania z wykonania budżetów i sprawozdania Rb-PDP z wykonania dochodów podatkowych. Założono wpływy podatków w wielkościach określonych w uchwałach podatkowych na 2015 r., szacując wykonanie w odniesieniu do podstawy opodatkowania na dzień 31.10.2014 r. oraz uwzględniając wpływy z należności wymagalnych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Szacując wysokość planowanych dochodów budżetowych na lata kolejne uwzględniono zwiększenia dotacji celowych dokonywane w ciągu roku oraz dotację na zadania przedszkolne.  Pozostałe wielkości budżetowe przyjęto z uwzględnieniem niewielkiego wzrostu na poziomie ok. 2%. Przy pozostałych dochodach własnych zachowano poziomie planu 2014 r. Dokonano oceny posiadanego przez Gminę mienia komunalnego przeznaczonego </w:t>
        <w:br/>
        <w:t>na sprzedaż w roku 2015. Ujęto w Wieloletniej Prognozie Finansowej dochody ze sprzedaży działek budowlanych. Z przygotowanych do sprzedaży gruntów uwzględniono granicę ok. 66% jako realną sprzedaż w poz. 1-3 oraz planowaną sprzedaż nieruchomości do Specjalnej Strefy Ekonomicznej poz.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u w:val="single"/>
        </w:rPr>
      </w:pPr>
      <w:r>
        <w:rPr>
          <w:u w:val="single"/>
        </w:rPr>
        <w:t>2015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1. obręb Goławice Pierwsze, działka nr 238, pow. 4 200 m2, szacunkowa wartość nieruchomości - </w:t>
        <w:br/>
        <w:t>160 000,0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2. obręb Nowy Modlin, działka nr 90/3, pow. 3 300 m2, szacunkowa wartość nieruchomości - </w:t>
        <w:br/>
        <w:t>180 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3. obręb Pomiechówek, działka nr  1237  pow. 3.889 m2, szacunkowa wartość nieruchomości – 400.000,00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Pozostałe dochody majątkowe to dotacje na zadania inwestycyjne realizowane przez gminę </w:t>
        <w:br/>
        <w:t xml:space="preserve">z udziałem środków z UE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4. obręb Nowy Modlin, działki 316/12 i 316/13 – szacunkowa wartość nieruchomości – 1.711.000,00 zł, działka 6/104- szacunkowa wartość nieruchomości – 1.791.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W roku 2016 r. zaplanowano sprzedaż nieruchomości niezrealizowaną w roku 201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1. obręb 19 - Pomocnia - działki gruntu 50/1, pow. 3,3865 ha , nr ew. 50/2 o pow. 1,0000 ha, nr ewid 50/3 o pow. 1,0000 ha - cena wywoławcza działek - 3.200.000,00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Prognoza wydatk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Przy planowaniu wydatków bieżących wzięto pod uwagę wykonanie za lata ubiegłe </w:t>
        <w:br/>
        <w:t xml:space="preserve">oraz oszacowano wzrost kosztów nowych zadań statutowych gminy . Zachowano podobne relacje w poszczególnych latach tj. 2015-2024 w wielkościach dotyczących wynagrodzeń </w:t>
        <w:br/>
        <w:t xml:space="preserve">i pochodnych oraz w wydatkach związanych z funkcjonowaniem organów Gmin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Od roku 2016 zmniejszenie wydatków bieżących.  W założeniach wydatków bieżących </w:t>
        <w:br/>
        <w:t xml:space="preserve">zakłada się przekazanie dotacji przedmiotowej dla Zakładu Budżetowego w wys. ok. 30% </w:t>
        <w:br/>
        <w:t xml:space="preserve">w stosunku do roku 2015 w związku z przychodami osiąganymi przez zakład z infrastruktury turystyczno-sportowej oraz wydatków bieżących na realizację przedsięwzięć. Wydatki bieżące od roku 2017 wzrost na poziomie od 1,2%-1,5%.Wydatki na obsługę długu zaplanowano na podstawie stawki WIBOR 3M i 1M powiększoną o marże dla inwestorów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ydatki majątkowe jednoroczne w okresie objętym prognozą zostały opisane w załączniku do uchwały. Ponadto w roku 2015 zaplanowane zostały również przedsięwzięcia ujęte </w:t>
        <w:br/>
        <w:t xml:space="preserve">w wykazie przedsięwzięć do Wieloletniej Prognozy Finansowej. Od 2016 r. ustalono, iż całość środków pozostałych po spłacie zadłużenia i pokryciu wydatków bieżących będzie przeznaczana na inwestycje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ozchody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 latach 2016-2022 zaplanowano spłatę rat kredytów oraz wykup papierów wartościowych wg harmonogramów ich spłat określonych w zawartych umowach. W roku 2015 zaplanowano rozchody z uwzględnieniem wprowadzenia zmian do harmonogramu wykupu obligacji komunalnych. Prognozowane nadwyżki budżetowe w poszczególnych latach przeznacza się na spłatę kredytów, pożyczek i wykup papierów wartościowych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Gmina Pomiechówek w latach 2015-2024 spełnia wskaźnik spłaty zobowiązań określony </w:t>
        <w:br/>
        <w:t xml:space="preserve">w art. 243 ustawy o finansach publicznych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u w:val="single"/>
        </w:rPr>
      </w:pPr>
      <w:r>
        <w:rPr>
          <w:u w:val="single"/>
        </w:rPr>
        <w:t xml:space="preserve">Zmiany w Wieloletniej Prognozie Finans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Wydatki: </w:t>
      </w:r>
    </w:p>
    <w:p>
      <w:pPr>
        <w:pStyle w:val="Normal"/>
        <w:spacing w:lineRule="auto" w:line="360"/>
        <w:jc w:val="both"/>
        <w:rPr/>
      </w:pPr>
      <w:r>
        <w:rPr/>
        <w:t>1. Zwiększenia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) wydatki bieżące, w tym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70005-4300-dokumetacje geodezyjne – 10.000,00 zł</w:t>
      </w:r>
    </w:p>
    <w:p>
      <w:pPr>
        <w:pStyle w:val="Normal"/>
        <w:spacing w:lineRule="auto" w:line="360"/>
        <w:jc w:val="both"/>
        <w:rPr/>
      </w:pPr>
      <w:r>
        <w:rPr/>
        <w:t>- 90015-4260 – 30.000,00 zł – oświetlenie uliczne</w:t>
      </w:r>
    </w:p>
    <w:p>
      <w:pPr>
        <w:pStyle w:val="Normal"/>
        <w:spacing w:lineRule="auto" w:line="360"/>
        <w:jc w:val="both"/>
        <w:rPr/>
      </w:pPr>
      <w:r>
        <w:rPr/>
        <w:t xml:space="preserve">Pozostałe zwiększenia dotyczą zmian dokonanych w ramach przeniesień środków </w:t>
        <w:br/>
        <w:t xml:space="preserve">na przedsięwzięcia bieżące realizowane w ramach Funduszu Sołeckiego w poszczególnych sołectwach, wykaz przedsięwzięć po zmianach przedstawia załącznik nr 4 do uchwały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) wydatki majątkowe w tym:</w:t>
      </w:r>
    </w:p>
    <w:p>
      <w:pPr>
        <w:pStyle w:val="Normal"/>
        <w:spacing w:lineRule="auto" w:line="360"/>
        <w:jc w:val="both"/>
        <w:rPr/>
      </w:pPr>
      <w:r>
        <w:rPr/>
        <w:t>- zwiększenie wartości zadania pn. „Wykonanie dokumentacji projektowej dróg gminnych w m. Pomiechówek – 30.000,00 zl</w:t>
      </w:r>
    </w:p>
    <w:p>
      <w:pPr>
        <w:pStyle w:val="Normal"/>
        <w:spacing w:lineRule="auto" w:line="360"/>
        <w:jc w:val="both"/>
        <w:rPr/>
      </w:pPr>
      <w:r>
        <w:rPr/>
        <w:t>- zwiększenie wartości zadania pn. „Wykonanie dokumentacji projektowej modernizacji dróg gminnych – 5.000,00 zł</w:t>
      </w:r>
    </w:p>
    <w:p>
      <w:pPr>
        <w:pStyle w:val="Normal"/>
        <w:spacing w:lineRule="auto" w:line="360"/>
        <w:jc w:val="both"/>
        <w:rPr/>
      </w:pPr>
      <w:r>
        <w:rPr/>
        <w:t>- wprowadzenie nowego zadania inwestycyjnego pn. Przebudowa drogi gminnej ul. Mostowa w m. Pomiechówek – 30.000,00 zł</w:t>
      </w:r>
    </w:p>
    <w:p>
      <w:pPr>
        <w:pStyle w:val="Normal"/>
        <w:spacing w:lineRule="auto" w:line="360"/>
        <w:jc w:val="both"/>
        <w:rPr/>
      </w:pPr>
      <w:r>
        <w:rPr/>
        <w:t>- zwiększenie wartości zadania pn. Nadbudowa budynku strażnicy Ochotniczej Straży Pożarnej w Pomiechówku przy ul. Kilińskiego 3 – 35.000,00 zł</w:t>
      </w:r>
    </w:p>
    <w:p>
      <w:pPr>
        <w:pStyle w:val="Normal"/>
        <w:spacing w:lineRule="auto" w:line="360"/>
        <w:jc w:val="both"/>
        <w:rPr/>
      </w:pPr>
      <w:r>
        <w:rPr/>
        <w:t xml:space="preserve">- zwiększenie wartości zadania pn. Wykonanie dokumentacji projektowej zagospodarowania terenu nadbrzeża w m. Czarnowo i Pomiechówek – 50.000,00 zł. </w:t>
      </w:r>
    </w:p>
    <w:p>
      <w:pPr>
        <w:pStyle w:val="Normal"/>
        <w:spacing w:lineRule="auto" w:line="360"/>
        <w:jc w:val="both"/>
        <w:rPr/>
      </w:pPr>
      <w:r>
        <w:rPr/>
        <w:t xml:space="preserve">Pozostałe zwiększenia dotyczą zmian dokonanych w ramach przeniesień środków </w:t>
        <w:br/>
        <w:t xml:space="preserve">na przedsięwzięcia majątkowe realizowane w ramach Funduszu Sołeckiego w poszczególnych sołectwach, wykaz przedsięwzięć po zmianach przedstawia załącznik nr 4 do uchwały. </w:t>
      </w:r>
    </w:p>
    <w:p>
      <w:pPr>
        <w:pStyle w:val="Normal"/>
        <w:spacing w:lineRule="auto" w:line="360"/>
        <w:jc w:val="both"/>
        <w:rPr/>
      </w:pPr>
      <w:r>
        <w:rPr/>
        <w:t xml:space="preserve">2. Zmniejszenia: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) wydatki bieżące:</w:t>
      </w:r>
    </w:p>
    <w:p>
      <w:pPr>
        <w:pStyle w:val="Normal"/>
        <w:spacing w:lineRule="auto" w:line="360"/>
        <w:jc w:val="both"/>
        <w:rPr/>
      </w:pPr>
      <w:r>
        <w:rPr/>
        <w:t>- 60004-4300- 30.000,00 zł – zmniejszenie wydatków na planowane utworzenie dodatkowego połączenia transportu lokalnego,</w:t>
      </w:r>
    </w:p>
    <w:p>
      <w:pPr>
        <w:pStyle w:val="Normal"/>
        <w:spacing w:lineRule="auto" w:line="360"/>
        <w:jc w:val="both"/>
        <w:rPr/>
      </w:pPr>
      <w:r>
        <w:rPr/>
        <w:t xml:space="preserve">- 63095- zmniejszenie na podstawie wykonania realizacji projektu „Aktywnie nad Wkrą – Rozwój turystyki w Gminie Pomiechówek – II etap – (4309-30.000,00 zł) </w:t>
      </w:r>
    </w:p>
    <w:p>
      <w:pPr>
        <w:pStyle w:val="Normal"/>
        <w:spacing w:lineRule="auto" w:line="360"/>
        <w:jc w:val="both"/>
        <w:rPr/>
      </w:pPr>
      <w:r>
        <w:rPr/>
        <w:t>70005 – zmniejszenie wydatków na podstawie planowanej realizacji środków do końca br. (4590,4600, razem:21.500,00 zł)</w:t>
      </w:r>
    </w:p>
    <w:p>
      <w:pPr>
        <w:pStyle w:val="Normal"/>
        <w:spacing w:lineRule="auto" w:line="360"/>
        <w:jc w:val="both"/>
        <w:rPr/>
      </w:pPr>
      <w:r>
        <w:rPr/>
        <w:t>- 72095-4307 zmniejszenie na podstawie wykonania realizacji projektu „Wejdź do sieci zyskaj więcej” – 3.337,87 zł</w:t>
      </w:r>
    </w:p>
    <w:p>
      <w:pPr>
        <w:pStyle w:val="Normal"/>
        <w:spacing w:lineRule="auto" w:line="360"/>
        <w:jc w:val="both"/>
        <w:rPr/>
      </w:pPr>
      <w:r>
        <w:rPr/>
        <w:t xml:space="preserve">Pozostałe zmniejszenia dotyczą zmian dokonanych w ramach przeniesień środków </w:t>
        <w:br/>
        <w:t xml:space="preserve">na przedsięwzięcia bieżące realizowane w ramach Funduszu Sołeckiego w poszczególnych sołectwach, wykaz przedsięwzięć po zmianach przedstawia załącznik nr 4 do uchwały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) wydatki majątkowe:</w:t>
      </w:r>
    </w:p>
    <w:p>
      <w:pPr>
        <w:pStyle w:val="Normal"/>
        <w:spacing w:lineRule="auto" w:line="360"/>
        <w:jc w:val="both"/>
        <w:rPr/>
      </w:pPr>
      <w:r>
        <w:rPr/>
        <w:t xml:space="preserve">- zmniejszenie wartości zadania pn. Wykonanie dokumentacji projektowej – budowa kładki </w:t>
        <w:br/>
        <w:t>w m. Pomiechówek – 30.000,00 zł</w:t>
      </w:r>
    </w:p>
    <w:p>
      <w:pPr>
        <w:pStyle w:val="Normal"/>
        <w:spacing w:lineRule="auto" w:line="360"/>
        <w:jc w:val="both"/>
        <w:rPr/>
      </w:pPr>
      <w:r>
        <w:rPr/>
        <w:t xml:space="preserve">- zmniejszenie wartości zadania pn. „Opracowanie koncepcji budowy ronda </w:t>
        <w:br/>
        <w:t>w m. Stanisławowo – 10.000,00 zł</w:t>
      </w:r>
    </w:p>
    <w:p>
      <w:pPr>
        <w:pStyle w:val="Normal"/>
        <w:spacing w:lineRule="auto" w:line="360"/>
        <w:jc w:val="both"/>
        <w:rPr/>
      </w:pPr>
      <w:r>
        <w:rPr/>
        <w:t>- zmniejszenie wartości zadania pn. „Budowa infrastruktury turystycznej w tym – zjazd tyrolski” – 61.024,00 zł</w:t>
      </w:r>
    </w:p>
    <w:p>
      <w:pPr>
        <w:pStyle w:val="Normal"/>
        <w:spacing w:lineRule="auto" w:line="360"/>
        <w:jc w:val="both"/>
        <w:rPr/>
      </w:pPr>
      <w:r>
        <w:rPr/>
        <w:t>- 63095- zmniejszenie na podstawie wykonania realizacji projektu „Aktywnie nad Wkrą – Rozwój turystyki w Gminie Pomiechówek – II etap – (6507,6509 razem: 16.000,00 z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zostałe zmniejszenia dotyczą zmian dokonanych w ramach przeniesień środków </w:t>
        <w:br/>
        <w:t xml:space="preserve">na przedsięwzięcia majątkowe realizowane w ramach Funduszu Sołeckiego w poszczególnych sołectwach, wykaz przedsięwzięć po zmianach przedstawia załącznik nr 4 do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  <w:t>Wykaz przedsięwzię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miana limitu zobowiązań w związku z zakończeniem realizacji projektów z udziałem środków z UE i dostosowanie planu do wykonania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ieżące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jekt : Wejdź do sieci zyskaj więcej” zmniejszenie: 3.337,87 zł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jekt :”Aktywnie nad Wkrą – rozwój turystyki w Gminie Pomiechówek – II etap- zmniejszenie: 3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majątkowe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jekt: „Aktywnie nad Wkrą – rozwój turystyki w Gminie Pomiechówek – II etap- zmniejszenie: 16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20:00Z</dcterms:created>
  <dc:creator>ug</dc:creator>
  <dc:description/>
  <cp:keywords/>
  <dc:language>en-US</dc:language>
  <cp:lastModifiedBy>Administrator</cp:lastModifiedBy>
  <dcterms:modified xsi:type="dcterms:W3CDTF">2015-11-08T16:20:00Z</dcterms:modified>
  <cp:revision>2</cp:revision>
  <dc:subject/>
  <dc:title>Objaśnienia przyjętych wartości do Wieloletniej Prognozy Finansowej</dc:title>
</cp:coreProperties>
</file>