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</w:t>
      </w:r>
      <w:r>
        <w:rPr>
          <w:b/>
        </w:rPr>
        <w:t xml:space="preserve">Załącznik  </w:t>
      </w:r>
    </w:p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</w:t>
      </w:r>
      <w:r>
        <w:rPr>
          <w:b/>
        </w:rPr>
        <w:t>do uchwały Nr XI/97/2015</w:t>
      </w:r>
    </w:p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</w:t>
      </w:r>
      <w:r>
        <w:rPr>
          <w:b/>
        </w:rPr>
        <w:t>Rady Gminy Pomiechówek</w:t>
      </w:r>
    </w:p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</w:t>
      </w:r>
      <w:r>
        <w:rPr>
          <w:b/>
        </w:rPr>
        <w:t>z dnia 28 października 2015 r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ykaz inkasentów podatku od nieruchomości, rolnego i leśnego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907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230"/>
        <w:gridCol w:w="4248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Lp</w:t>
            </w:r>
            <w:r>
              <w:rPr/>
              <w:t>.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b/>
                <w:bCs/>
              </w:rPr>
              <w:t>Sołectwo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Błędowo                                                      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Śliwińska Wioletta   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Błędówko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Kowalski Józef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Brody, Brody - Parcele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Bednarek Zbigniew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Bronisławka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Ponto Zbigniew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Cegielnia - Kosewo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Stolarski Jacek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Czarnowo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Oleksiak Leszek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Goławice Pierwsze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Stojak Monika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Goławice Drugie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Mrokowska Agnieszka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Kikoły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Michalik Karolina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Kosewko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Krawczyk Wiesław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Kosewo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Wróblewski Krzysztof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Nowy Modlin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Wyszyńska Beata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Nowe Orzechowo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Stanisławski Sławomir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Stare Orzechowo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Gągolewska Anna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Pomiechowo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Różycka Małgorzata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Pomiechówek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Leszczyńska Małgorzata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Pomocnia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Makowska Urszula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Stanisławowo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Calak Stanisław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9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Szczypiorno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Gajewski Grzegorz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Śniadówko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Salwowski Adam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Wólka Kikolska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Ruciński Marcin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Wola Błędowska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Winnik Agnieszka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Wymysły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Pietrucin Cezary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4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Wójtostwo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Popielarski Krzysztof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5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Zapiecki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Obraziński Paweł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6:31:00Z</dcterms:created>
  <dc:creator>Administrator</dc:creator>
  <dc:description/>
  <dc:language>en-US</dc:language>
  <cp:lastModifiedBy>Administrator</cp:lastModifiedBy>
  <cp:lastPrinted>2015-10-28T12:58:00Z</cp:lastPrinted>
  <dcterms:modified xsi:type="dcterms:W3CDTF">2015-11-08T16:31:00Z</dcterms:modified>
  <cp:revision>2</cp:revision>
  <dc:subject/>
  <dc:title/>
</cp:coreProperties>
</file>