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 xml:space="preserve">Załącznik nr 2 do Uchwały </w:t>
      </w:r>
      <w:r>
        <w:rPr>
          <w:rFonts w:cs="Open Sans" w:ascii="Open Sans" w:hAnsi="Open Sans"/>
          <w:b/>
          <w:color w:val="000000"/>
        </w:rPr>
        <w:t xml:space="preserve">Nr XXI/175/2016 </w:t>
      </w:r>
      <w:r>
        <w:rPr>
          <w:rFonts w:cs="Open Sans" w:ascii="Open Sans" w:hAnsi="Open Sans"/>
          <w:b/>
        </w:rPr>
        <w:t>Rady Gminy Pomiechówek z dnia 29 września 2016 r.</w:t>
      </w:r>
    </w:p>
    <w:p>
      <w:pPr>
        <w:pStyle w:val="Normal"/>
        <w:jc w:val="both"/>
        <w:rPr>
          <w:rFonts w:ascii="Open Sans" w:hAnsi="Open Sans" w:cs="Open Sans"/>
          <w:b/>
          <w:b/>
          <w:sz w:val="16"/>
          <w:szCs w:val="16"/>
          <w:u w:val="single"/>
        </w:rPr>
      </w:pPr>
      <w:r>
        <w:rPr>
          <w:rFonts w:cs="Open Sans" w:ascii="Open Sans" w:hAnsi="Open Sans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  <w:t>Rozstrzygnięcie o sposobie realizacji zadań z zakresu infrastruktury technicznej oraz zasad ich finansowania.</w:t>
      </w:r>
    </w:p>
    <w:p>
      <w:pPr>
        <w:pStyle w:val="Normal"/>
        <w:jc w:val="both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Na podstawie art. 20 ust.1 ustawy z 27 marca 2003 r. o planowaniu i zagospodarowaniu przestrzennym (t.j. Dz. U. z 2016 r., poz. 778 z późn. zm.), art. 7, ust. 1, pkt 1, 2 i 3 ustawy                         z 8 marca 1990 r. o samorządzie gminnym (tj. Dz. U. z 2016 r., poz. 446) oraz art. 216 ust. 2, pkt 1 ustawy z 27 sierpnia 2009 r. o finansach publicznych (tj. Dz. U. z 2013 r. poz. 885 z późn. zm.) Rada Gminy Pomiechówek określa następujący sposób realizacji inwestycji z zakresu infrastruktury technicznej, należących do zadań gminy oraz zasady ich finansowania: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Inwestycje z zakresu infrastruktury technicznej służące zaspokojeniu zbiorowych potrzeb mieszkańców zgodnie z art.7 ustawy z dnia 8 marca 1990 r. o samorządzie gminnym (tj. Dz. U z 2016 r. poz. 446):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budowa sieci uzbrojenia technicznego w obrębie korytarzy infrastruktury w pasach drogowych oraz na terenach innych za zgodą właścicieli: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wodociągów i urządzeń wodociągowych,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kanalizacji sanitarnej z urządzeniami;</w:t>
      </w:r>
    </w:p>
    <w:p>
      <w:pPr>
        <w:pStyle w:val="Normal"/>
        <w:numPr>
          <w:ilvl w:val="0"/>
          <w:numId w:val="2"/>
        </w:numPr>
        <w:ind w:left="1260" w:hanging="54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kanalizacji deszczowej z urządzeni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</w:rPr>
        <w:t>pozostałe zadania własne gminy z zakresu infrastruktury technicznej, określone w art. 7 ust. 1 ustawy o samorządzie gminnym, jak: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opatrzenie w energię elektryczną;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opatrzenie w energię cieplną;</w:t>
      </w:r>
    </w:p>
    <w:p>
      <w:pPr>
        <w:pStyle w:val="Normal"/>
        <w:numPr>
          <w:ilvl w:val="0"/>
          <w:numId w:val="4"/>
        </w:numPr>
        <w:ind w:left="1260" w:hanging="54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zaopatrzenie w gaz,</w:t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podlegają dodatkowo regulacjom przepisów o prawie energetycznym. Zaopatrzenie w te media realizują przedsiębiorstwa energetyczne. Inwestycje z zakresu zaopatrzenia nie są finansowane                 z udziałem środków z budżetu gminy. Wskazane w przepisach o prawie energetycznym zadania własne gminy, finansowane z jej budżetu, obejmują wykonanie oświetlenia dróg, których gmina jest zarządcą – czyli dróg gminnych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Finansowanie inwestycji z zakresu infrastruktury technicznej, zaliczanych do zadań własnych gminy, zapisanych w niniejszym planie miejscowym, podlega przepisom ustawy z dnia 27 sierpnia 2009 r o finansach publicznych (tj. Dz. U. z 2013 r., poz. 885 z późn. zm.), przy czym:</w:t>
      </w:r>
    </w:p>
    <w:p>
      <w:pPr>
        <w:pStyle w:val="Normal"/>
        <w:numPr>
          <w:ilvl w:val="0"/>
          <w:numId w:val="5"/>
        </w:numPr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Limity wydatków budżetowych na wieloletnie programy inwestycyjne są ujęte każdorazowo w budżecie gminy na każdy rok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" w:ascii="Open Sans" w:hAnsi="Open Sans"/>
        </w:rPr>
        <w:t>Istnieją możliwości ubiegania się o dofinansowanie z funduszy strukturalnych UE                      (w zakresie budowy ulic oraz uzbrojenia terenu pozostającego w gestii gminy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1:00Z</dcterms:created>
  <dc:creator>Tomek</dc:creator>
  <dc:description/>
  <cp:keywords/>
  <dc:language>en-US</dc:language>
  <cp:lastModifiedBy>Teresa Leszczyńska</cp:lastModifiedBy>
  <cp:lastPrinted>2016-09-29T10:04:00Z</cp:lastPrinted>
  <dcterms:modified xsi:type="dcterms:W3CDTF">2016-09-29T08:08:00Z</dcterms:modified>
  <cp:revision>4</cp:revision>
  <dc:subject/>
  <dc:title>Załącznik nr 3</dc:title>
</cp:coreProperties>
</file>