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sz w:val="20"/>
        </w:rPr>
        <w:t>Załącznik do Uchwały nr XXIII/202/2016</w:t>
      </w:r>
    </w:p>
    <w:p>
      <w:pPr>
        <w:pStyle w:val="Normal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>Rady Gminy Pomiechówek</w:t>
      </w:r>
    </w:p>
    <w:p>
      <w:pPr>
        <w:pStyle w:val="Normal"/>
        <w:spacing w:before="0" w:after="0"/>
        <w:jc w:val="right"/>
        <w:rPr>
          <w:bCs/>
          <w:sz w:val="20"/>
        </w:rPr>
      </w:pPr>
      <w:r>
        <w:rPr>
          <w:bCs/>
          <w:sz w:val="20"/>
        </w:rPr>
        <w:t xml:space="preserve">z dnia 16 grudnia 2016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bCs/>
        </w:rPr>
        <w:t>REGULAMIN WYNAJMOWANIA POMIESZCZEŃ</w:t>
      </w:r>
      <w:r>
        <w:rPr/>
        <w:br/>
      </w:r>
      <w:r>
        <w:rPr>
          <w:b/>
        </w:rPr>
        <w:t>Biblioteki Publicznej Gminy Pomiechów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Vrinda" w:ascii="Vrinda" w:hAnsi="Vrinda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Użyte w regulaminie określenia oznaczaj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najmujący – Biblioteka Publiczna Gminy Pomiechówek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rganizator – podmiot wynajmujący pomieszczenia i odpowiedzialny za organizację Wydarzenia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Wydarzenie – spotkania, szkolenia, warsztaty, narady, konferencje, zajęcia edukacyjne/kulturalne, uroczystości okolicznościowe organizowane przez Organizator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udynek użytkowany przez bibliotekę jest przeznaczony  na prowadzenie szeroko pojętej działalności bibliotecznej mającej na celu zaspokajanie i rozwijanie potrzeb czytelniczych i informacyjnych mieszkańców gminy oraz upowszechnianiu wiedzy, nauki i rozwoju kultur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udynek biblioteki, mieści się przy ulicy Jana Kilińskiego 3 w Pomiechówku  i jest obiektem stanowiącym własność  gminy Pomiechówek.  </w:t>
      </w:r>
    </w:p>
    <w:p>
      <w:pPr>
        <w:pStyle w:val="Normal"/>
        <w:numPr>
          <w:ilvl w:val="0"/>
          <w:numId w:val="4"/>
        </w:numPr>
        <w:spacing w:lineRule="atLeast" w:line="284" w:before="0" w:after="0"/>
        <w:jc w:val="both"/>
        <w:rPr>
          <w:rFonts w:eastAsia="Times New Roman"/>
          <w:color w:val="000000"/>
          <w:szCs w:val="17"/>
          <w:lang w:eastAsia="pl-PL"/>
        </w:rPr>
      </w:pPr>
      <w:r>
        <w:rPr>
          <w:rFonts w:eastAsia="Times New Roman"/>
          <w:color w:val="000000"/>
          <w:szCs w:val="17"/>
          <w:lang w:eastAsia="pl-PL"/>
        </w:rPr>
        <w:t xml:space="preserve">Niniejszy regulamin określa zasady udostępniania wyszczególnionych poniżej pomieszczeń wraz </w:t>
        <w:br/>
        <w:t>z wyposażeniem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Cs w:val="17"/>
          <w:lang w:eastAsia="pl-PL"/>
        </w:rPr>
      </w:pPr>
      <w:r>
        <w:rPr>
          <w:rFonts w:eastAsia="Times New Roman"/>
          <w:b/>
          <w:color w:val="000000"/>
          <w:szCs w:val="17"/>
          <w:lang w:eastAsia="pl-PL"/>
        </w:rPr>
        <w:t>sali konferencyjnej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Cs w:val="17"/>
          <w:lang w:eastAsia="pl-PL"/>
        </w:rPr>
      </w:pPr>
      <w:r>
        <w:rPr>
          <w:rFonts w:eastAsia="Times New Roman"/>
          <w:b/>
          <w:color w:val="000000"/>
          <w:szCs w:val="17"/>
          <w:lang w:eastAsia="pl-PL"/>
        </w:rPr>
        <w:t>sali komputerowej</w:t>
      </w:r>
      <w:r>
        <w:rPr>
          <w:rFonts w:eastAsia="Times New Roman"/>
          <w:color w:val="000000"/>
          <w:szCs w:val="17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000000"/>
          <w:szCs w:val="17"/>
          <w:lang w:eastAsia="pl-PL"/>
        </w:rPr>
      </w:pPr>
      <w:r>
        <w:rPr>
          <w:rFonts w:eastAsia="Times New Roman"/>
          <w:b/>
          <w:color w:val="000000"/>
          <w:szCs w:val="17"/>
          <w:lang w:eastAsia="pl-PL"/>
        </w:rPr>
        <w:t>pomieszczenia pracowni,</w:t>
      </w:r>
    </w:p>
    <w:p>
      <w:pPr>
        <w:pStyle w:val="Normal"/>
        <w:spacing w:before="0" w:after="0"/>
        <w:ind w:left="1440" w:hanging="0"/>
        <w:rPr>
          <w:rFonts w:eastAsia="Times New Roman"/>
          <w:color w:val="000000"/>
          <w:szCs w:val="17"/>
          <w:lang w:eastAsia="pl-PL"/>
        </w:rPr>
      </w:pPr>
      <w:r>
        <w:rPr>
          <w:rFonts w:eastAsia="Times New Roman"/>
          <w:color w:val="000000"/>
          <w:szCs w:val="17"/>
          <w:lang w:eastAsia="pl-PL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color w:val="000000"/>
          <w:szCs w:val="17"/>
          <w:lang w:eastAsia="pl-PL"/>
        </w:rPr>
      </w:pPr>
      <w:r>
        <w:rPr>
          <w:rFonts w:eastAsia="Calibri" w:cs="Calibri"/>
          <w:color w:val="000000"/>
          <w:szCs w:val="17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17"/>
          <w:lang w:eastAsia="pl-PL"/>
        </w:rPr>
      </w:pPr>
      <w:r>
        <w:rPr>
          <w:rFonts w:eastAsia="Times New Roman"/>
          <w:b/>
          <w:color w:val="000000"/>
          <w:szCs w:val="17"/>
          <w:lang w:eastAsia="pl-PL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Cs w:val="17"/>
          <w:lang w:eastAsia="pl-PL"/>
        </w:rPr>
      </w:pPr>
      <w:r>
        <w:rPr>
          <w:rFonts w:eastAsia="Times New Roman"/>
          <w:b/>
          <w:color w:val="000000"/>
          <w:szCs w:val="17"/>
          <w:lang w:eastAsia="pl-PL"/>
        </w:rPr>
        <w:t>Zasady wynajmowani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Vrinda" w:ascii="Vrinda" w:hAnsi="Vrinda"/>
          <w:b/>
        </w:rPr>
        <w:t>§</w:t>
      </w:r>
      <w:r>
        <w:rPr>
          <w:b/>
        </w:rPr>
        <w:t xml:space="preserve"> 2</w:t>
      </w:r>
    </w:p>
    <w:p>
      <w:pPr>
        <w:pStyle w:val="Normal"/>
        <w:numPr>
          <w:ilvl w:val="0"/>
          <w:numId w:val="2"/>
        </w:numPr>
        <w:spacing w:lineRule="atLeast" w:line="284" w:before="0" w:after="0"/>
        <w:rPr>
          <w:rFonts w:eastAsia="Times New Roman"/>
          <w:color w:val="000000"/>
          <w:szCs w:val="17"/>
          <w:lang w:eastAsia="pl-PL"/>
        </w:rPr>
      </w:pPr>
      <w:r>
        <w:rPr>
          <w:rFonts w:eastAsia="Times New Roman"/>
          <w:color w:val="000000"/>
          <w:szCs w:val="17"/>
          <w:lang w:eastAsia="pl-PL"/>
        </w:rPr>
        <w:t>Wynajmowanie pomieszczeń , o których mowa w § 1 ust  4 musi być  dostosowane do organizacji pracy Biblioteki.</w:t>
      </w:r>
    </w:p>
    <w:p>
      <w:pPr>
        <w:pStyle w:val="Normal"/>
        <w:numPr>
          <w:ilvl w:val="0"/>
          <w:numId w:val="2"/>
        </w:numPr>
        <w:spacing w:lineRule="atLeast" w:line="284" w:before="0" w:after="0"/>
        <w:rPr/>
      </w:pPr>
      <w:r>
        <w:rPr>
          <w:rFonts w:eastAsia="Times New Roman"/>
          <w:color w:val="000000"/>
          <w:szCs w:val="17"/>
          <w:lang w:eastAsia="pl-PL"/>
        </w:rPr>
        <w:t xml:space="preserve">W szczególnych przypadkach  i po wcześniejszym uzgodnieniu pomieszczenia mogą być wynajmowane </w:t>
        <w:br/>
        <w:t>w dniach wolnych od pracy bibliotek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mieszczenia , o których mowa w § 1 ust  4 mogą być wynajmowane odpłatnie, bądź udostępniane nieodpłatnie po wypełnieniu i złożeniu stosownego wniosku, który stanowi załącznik do niniejszego regulamin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nieodpłatnego udostępnienia pomieszczeń biblioteki uprawnione są: Urząd Gminy i jednostki organizacyjne gmin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niosek o wynajem lub nieodpłatne udostępnienie pomieszczenia, po wcześniejszej rezerwacji, należy złożyć nie później niż 4 dni przed planowanym wynajęciem /udostępnieniem w formie papierowej lub elektronicznej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ypełniony i podpisany wniosek można wysłać pocztą tradycyjną, na adres mailowy lub dostarczyć osobiście do siedziby bibliotek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rganizator nie ma prawa wynajmowania, użyczania lub udostępniania  pomieszczeń biblioteki  osobom trzeci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taloną we wniosku kwotę należy wpłacić przelewem na konto Biblioteki lub gotówką,  i z dowodem wpłaty zgłosić się do Wynajmującego najpóźniej w dniu Wydarze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runkiem korzystania z sali jest uiszczenie opłaty za jej wynaj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 przedłużenia określonego czasu najmu, Wynajmujący nalicza dodatkową opłatę za każdą rozpoczętą godzinę, zgodnie z obowiązującym cennikiem opłat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 xml:space="preserve">§ 3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 uzasadnionych przypadkach wynikających ze specyfiki działalności Biblioteki, bądź charakteru planowanego Wydarzenia, Biblioteka może odmówić wynajęcia pomieszczeń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najem / udostępnienie pomieszczeń biblioteki odbywa się na podstawie pisemnej umowy zawartej przez Wynajmującego  oraz Organizatora na uzgodnionych warunkach i według obowiązującego cennik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ynajmujący wystawia Organizatorowi fakturę za wynajem pomieszczenia bibliotek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odzaj organizowanej imprezy, a także zachowania wszystkich osób biorących w niej udział, nie mogą utrudniać wykonywania zadań statutowych biblioteki, kolidować z ogólnie przyjętymi normami społecznymi  lub powodować negatywnych skutków dla dobrego wizerunku bibliotek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czestnicy wydarzeń obowiązani są do przestrzegania przepisów BHP,  przeciwpożarowych oraz dotyczących porządku publicznego, we wszystkich wynajmowanych/udostępnianych pomieszczeniach biblioteki 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 terenie Biblioteki  obowiązuje zakaz sprzedaży, podawania i spożywania napojów alkoholowych oraz całkowity zakaz palenia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zed wejściem i opuszczeniem wynajmowanych/udostępnianych pomieszczeń przez Organizatora wyznaczony przez dyrektora biblioteki pracownik sprawdza stan pomieszczeń, sprzętu i urządzeń w nich </w:t>
        <w:br/>
        <w:t>się znajdujących. O wszelkich usterkach i zniszczeniach powiadamia niezwłocznie dyrektora bibliotek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9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1:00Z</dcterms:created>
  <dc:creator>Natalia</dc:creator>
  <dc:description/>
  <cp:keywords/>
  <dc:language>en-US</dc:language>
  <cp:lastModifiedBy>Teresa Leszczyńska</cp:lastModifiedBy>
  <cp:lastPrinted>2016-12-05T11:53:00Z</cp:lastPrinted>
  <dcterms:modified xsi:type="dcterms:W3CDTF">2016-12-16T11:11:00Z</dcterms:modified>
  <cp:revision>3</cp:revision>
  <dc:subject/>
  <dc:title/>
</cp:coreProperties>
</file>