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Załącznik do Regulaminu wynajmowania pomieszczeń </w:t>
        <w:br/>
        <w:t xml:space="preserve">Biblioteki Publicznej Gminy Pomiechówek, </w:t>
        <w:br/>
        <w:t>wprowadzonego Uchwałą nr XXIII/202/2016</w:t>
        <w:br/>
        <w:t>Rady Gminy Pomiechówek z dnia. 16 grudnia 2016 r.</w:t>
      </w:r>
    </w:p>
    <w:p>
      <w:pPr>
        <w:pStyle w:val="Normal"/>
        <w:ind w:left="5664" w:firstLine="708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/PESEL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najęcie/nieodpłatne udostępnienie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szę o wynajęcie/ nieodpłatne udostępnienie* pomieszczeń Biblioteki Publicznej Gminy Pomiechów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raz godziny, w jakich ma się odbyć wydarzeni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wydarze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celu wynajmu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odpowiedzialna- pełnoletnia za utrzymanie porządku i bezpieczeńs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imię i nazwisko)                                                  (nr dowodu osobistego)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ne kontaktowe (tel/email)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a ilość uczestników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. Przedmiot wynajmu / użycz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662"/>
        <w:gridCol w:w="1607"/>
      </w:tblGrid>
      <w:tr>
        <w:trPr>
          <w:trHeight w:val="3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Przedmiot wynajmu/użyczenia*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Zaznaczyć właściwe</w:t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ala konferencyjna z wyposażenie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la komputerowa z wyposażenie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wnia z wyposażenie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osażenie bufetu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osażenie konferencyjne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cześnie, oświadczam,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łem/łam się z obowiązującym regulaminem wynajmowania pomieszczeń Bibliotek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 się do przestrzegania przepisów sanitarnych i p.poż. w czasie trwania naj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                                                                 </w:t>
        <w:tab/>
        <w:tab/>
        <w:t>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(data złożenia wniosku) </w:t>
        <w:tab/>
        <w:tab/>
        <w:tab/>
        <w:tab/>
        <w:tab/>
        <w:tab/>
        <w:t xml:space="preserve"> (podpis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2:00Z</dcterms:created>
  <dc:creator>Kamila Gronczewska</dc:creator>
  <dc:description/>
  <cp:keywords/>
  <dc:language>en-US</dc:language>
  <cp:lastModifiedBy>Teresa Leszczyńska</cp:lastModifiedBy>
  <cp:lastPrinted>2016-12-05T11:54:00Z</cp:lastPrinted>
  <dcterms:modified xsi:type="dcterms:W3CDTF">2016-12-16T11:12:00Z</dcterms:modified>
  <cp:revision>2</cp:revision>
  <dc:subject/>
  <dc:title/>
</cp:coreProperties>
</file>