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ałącznik do Uchwały Nr XXXIV/286/2017</w:t>
      </w:r>
    </w:p>
    <w:p>
      <w:pPr>
        <w:pStyle w:val="Standard"/>
        <w:jc w:val="center"/>
        <w:rPr/>
      </w:pPr>
      <w:r>
        <w:rPr>
          <w:b/>
          <w:sz w:val="34"/>
          <w:szCs w:val="34"/>
        </w:rPr>
        <w:t xml:space="preserve">                                              </w:t>
      </w:r>
      <w:r>
        <w:rPr>
          <w:b/>
        </w:rPr>
        <w:t>Rady Gminy w Pomiechówk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z dnia 21 grudnia 2017 r.</w:t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Profilaktyki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związywania Problemów Alkoholowych na 2018 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alizacja zadań związanych profilaktyką i rozwiązywaniem problemów alkoholowych i przeciwdziałaniu narkomanii należy do zadań własnych gminy i jest prowadzona w postaci Gminnego Programu Profilaktyki i Rozwiązywania Problemów Alkoholowych zwanego dalej „Programem”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gram zawiera wykaz działań w sferze zagadnień społecznych z zakresu profilaktycznej działalności informacyjnej, edukacyjnej oraz z zakresu rozwiązywania problemów alkoholowych 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m głównym programu jest zapobieganie powstawaniu problemów alkoholowych, minimalizowanie rozmiarów i natężenia tych, które aktualnie występują oraz rozwijanie zasobów niezbędnych do radzenia sobie z już istniejącymi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  Zadania Programu 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935" w:leader="none"/>
        </w:tabs>
        <w:ind w:left="64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Zwiększenie dostępności pomocy terapeutycznej i rehabilitacyjnej dla osób uzależnionych od alkoholu.</w:t>
      </w:r>
    </w:p>
    <w:p>
      <w:pPr>
        <w:pStyle w:val="Standard"/>
        <w:tabs>
          <w:tab w:val="clear" w:pos="708"/>
          <w:tab w:val="left" w:pos="1935" w:leader="none"/>
        </w:tabs>
        <w:ind w:left="64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Udzielenie rodzinom w których występuje problem alkoholowy pomocy psychologicznej i prawnej.</w:t>
      </w:r>
    </w:p>
    <w:p>
      <w:pPr>
        <w:pStyle w:val="Standard"/>
        <w:tabs>
          <w:tab w:val="clear" w:pos="708"/>
          <w:tab w:val="left" w:pos="1935" w:leader="none"/>
        </w:tabs>
        <w:ind w:left="64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rowadzenie profilaktycznej działalności informacyjnej i edukacyjnej w zakresie rozwiązywania problemów alkoholowych w szczególności dla dzieci i młodzieży.</w:t>
      </w:r>
    </w:p>
    <w:p>
      <w:pPr>
        <w:pStyle w:val="Standard"/>
        <w:tabs>
          <w:tab w:val="clear" w:pos="708"/>
          <w:tab w:val="left" w:pos="1935" w:leader="none"/>
        </w:tabs>
        <w:ind w:left="645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Pomoc dzieciom z rodzin z problemem alkoholowym – poprzez wspomaganie działalności instytucji, stowarzyszeń i osób fizycznych służącym dziecku.</w:t>
      </w:r>
    </w:p>
    <w:p>
      <w:pPr>
        <w:pStyle w:val="Standard"/>
        <w:tabs>
          <w:tab w:val="clear" w:pos="708"/>
          <w:tab w:val="left" w:pos="1935" w:leader="none"/>
        </w:tabs>
        <w:ind w:left="645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Pomoc terapeutyczna dla osób i rodzin uzależnionych od alkoholu.</w:t>
      </w:r>
    </w:p>
    <w:p>
      <w:pPr>
        <w:pStyle w:val="Standard"/>
        <w:tabs>
          <w:tab w:val="clear" w:pos="708"/>
          <w:tab w:val="left" w:pos="1935" w:leader="none"/>
        </w:tabs>
        <w:ind w:left="645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dejmowanie interwencji w związku z naruszeniem przepisów określonych w art. 13 i art. 15 ustawy o wychowaniu w trzeźwości i przeciwdziałaniu alkoholizmowi oraz wystąpienie przed sądem w charakterze oskarżyciela  publicznego</w:t>
      </w:r>
    </w:p>
    <w:p>
      <w:pPr>
        <w:pStyle w:val="Standard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  Źródła finansowania Programu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Środki finansowe na realizację Gminnego Programu Profilaktyki i Rozwiązywania Problemów Alkoholowych pochodzą z opłat za korzystanie z zezwoleń na sprzedaż napojów alkoholowych i są określone w planie budżetu Gminy na rok 2018 w dziale 851 – ochrona zdrowia, rozdział 85154 – przeciwdziałanie alkoholizmowi.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  Realizatorzy Programu 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570" w:leader="none"/>
        </w:tabs>
        <w:jc w:val="both"/>
        <w:rPr/>
      </w:pPr>
      <w:r>
        <w:rPr>
          <w:b/>
          <w:sz w:val="28"/>
          <w:szCs w:val="28"/>
        </w:rPr>
        <w:t>Ośrodek Pomocy Społecznej w zakresie</w:t>
      </w:r>
      <w:r>
        <w:rPr>
          <w:sz w:val="28"/>
          <w:szCs w:val="28"/>
        </w:rPr>
        <w:t xml:space="preserve"> :</w:t>
      </w:r>
    </w:p>
    <w:p>
      <w:pPr>
        <w:pStyle w:val="Standard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ynowania i realizacji całości Programu, Ośrodek jest dysponentem  </w:t>
      </w:r>
    </w:p>
    <w:p>
      <w:pPr>
        <w:pStyle w:val="Standard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środków na zadania wynikające z programu – obsługa finansowa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y ze szkołami, policją, kościołem katolickim i innymi    </w:t>
      </w:r>
    </w:p>
    <w:p>
      <w:pPr>
        <w:pStyle w:val="Standard"/>
        <w:ind w:left="54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stytucjami i organizacjami służącymi rozwiązywaniu problemów   </w:t>
      </w:r>
    </w:p>
    <w:p>
      <w:pPr>
        <w:pStyle w:val="Standard"/>
        <w:ind w:left="540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lkoholowych,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y osobom uzależnionym,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psychologiczna dla osób uzależnionych i ich rodzin (psycholog),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terapeutyczna indywidualna i prowadzenie grupy terapeutycznej (terapeuta),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y z dyrektorami szkół odnośnie doboru i realizacji programów profilaktycznych,  </w:t>
      </w:r>
    </w:p>
    <w:p>
      <w:pPr>
        <w:pStyle w:val="Standard"/>
        <w:ind w:left="570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a Komisja d/s Profilaktyki i Rozwiązywania Problemów Alkoholowych w zakresie :</w:t>
      </w:r>
    </w:p>
    <w:p>
      <w:pPr>
        <w:pStyle w:val="Standard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inicjowania i koordynowania polityki gminy wobec przeciwdziałania</w:t>
      </w:r>
    </w:p>
    <w:p>
      <w:pPr>
        <w:pStyle w:val="Standard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koholizmowi, narkomanii,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 xml:space="preserve">wydawania postanowień dotyczących opiniowania wniosków na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przedaż  i podawania napojów alkoholowych,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przyjmowanie zgłoszeń o przypadkach występowania nadużywania alkoholu     powodujących rozkład życia rodzinnego i podejmowanie działań zmuszających do poddania się leczeniu odwykowemu przez osobę uzależnioną od alkoholu – kierowanie wniosków do sądu o leczenie odwykowe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d) </w:t>
      </w:r>
      <w:r>
        <w:rPr>
          <w:sz w:val="28"/>
          <w:szCs w:val="28"/>
        </w:rPr>
        <w:t>prowadzenie rozmó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nterwencyjno-motywacyjnych ze zgłoszonymi przez rodzinę lub instytucję 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motywowanie osób uzależnionych od alkoholu do poddania się  dobrowolnemu leczeniu odwykowemu i terapii,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prowadzenia kontroli przestrzegania zasad i warunków korzystania z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zwoleń na sprzedaż detaliczną napojów alkoholowych ze szczególnym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wróceniem uwagi na zakaz sprzedaży alkoholu nieletnim,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f)</w:t>
      </w:r>
      <w:r>
        <w:rPr>
          <w:sz w:val="28"/>
          <w:szCs w:val="28"/>
        </w:rPr>
        <w:t xml:space="preserve"> podejmowania interwencji w przypadku wystąpienia naruszenia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ów art. 13 i art. 15 ustawy o wychowaniu w trzeźwości i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rzeciwdziałanie alkoholizmowi.</w:t>
      </w:r>
    </w:p>
    <w:p>
      <w:pPr>
        <w:pStyle w:val="Standard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wsparcia o charakterze edukacyjno – informacyjnym w zakresie działań samopomocowych i wspierających dla osób uzależnionych od alkoholu i współuzależnionych oraz pozostających w abstynencji.</w:t>
      </w:r>
    </w:p>
    <w:p>
      <w:pPr>
        <w:pStyle w:val="Standard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podmioty, którym będą zlecone zadania Programu:</w:t>
      </w:r>
    </w:p>
    <w:p>
      <w:pPr>
        <w:pStyle w:val="Standard"/>
        <w:tabs>
          <w:tab w:val="clear" w:pos="708"/>
          <w:tab w:val="left" w:pos="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42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a) podmiot prowadzący i realizujący pomoc dzieciom w placówkach opiekuńczo-wychowawczych wsparcia dziennego w Kosewie i Szczypiornie,</w:t>
      </w:r>
    </w:p>
    <w:p>
      <w:pPr>
        <w:pStyle w:val="Standard"/>
        <w:tabs>
          <w:tab w:val="clear" w:pos="708"/>
          <w:tab w:val="left" w:pos="1710" w:leader="none"/>
        </w:tabs>
        <w:spacing w:lineRule="auto" w:line="276"/>
        <w:ind w:left="570" w:hanging="286"/>
        <w:jc w:val="both"/>
        <w:rPr>
          <w:sz w:val="28"/>
          <w:szCs w:val="28"/>
        </w:rPr>
      </w:pPr>
      <w:r>
        <w:rPr>
          <w:sz w:val="28"/>
          <w:szCs w:val="28"/>
        </w:rPr>
        <w:t>b) Szkoły z terenu gminy, Policja, Biblioteka Gminna, Ośrodek Zdrowia, Stowarzyszenia, organizacje Pozarządowe.</w:t>
      </w:r>
    </w:p>
    <w:p>
      <w:pPr>
        <w:pStyle w:val="Standard"/>
        <w:tabs>
          <w:tab w:val="clear" w:pos="708"/>
          <w:tab w:val="left" w:pos="1710" w:leader="none"/>
        </w:tabs>
        <w:spacing w:lineRule="auto" w:line="276"/>
        <w:ind w:left="570" w:hanging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  Realizacja zadań Programu 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enie dostępności pomocy terapeutycznej i rehabilitacyjnej dla osób uzależnionych od alkoholu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a) udzielenie indywidualnej pomocy i wsparcia osobom uzależnionym od alkoholu w podjęciu dobrowolnego leczenia odwykowego i terapii,</w:t>
      </w:r>
    </w:p>
    <w:p>
      <w:pPr>
        <w:pStyle w:val="Standard"/>
        <w:spacing w:lineRule="auto" w:line="276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finansowanie prowadzenia zajęć i programów socjoterapeutycznych dla  </w:t>
      </w:r>
    </w:p>
    <w:p>
      <w:pPr>
        <w:pStyle w:val="Standard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eci z rodzin z problemem alkoholowym,</w:t>
      </w:r>
    </w:p>
    <w:p>
      <w:pPr>
        <w:pStyle w:val="Standard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) informowanie o najbliższych placówkach zajmujących się leczeniem</w:t>
      </w:r>
    </w:p>
    <w:p>
      <w:pPr>
        <w:pStyle w:val="Standard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sób  uzależnionych,</w:t>
      </w:r>
    </w:p>
    <w:p>
      <w:pPr>
        <w:pStyle w:val="Standard"/>
        <w:spacing w:lineRule="auto" w:line="276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d) wspieranie grup samopomocowych typu „AA” kluby Abstynenckie,</w:t>
      </w:r>
    </w:p>
    <w:p>
      <w:pPr>
        <w:pStyle w:val="Standard"/>
        <w:spacing w:lineRule="auto" w:line="276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pomoc terapeutyczna dla osób i rodzin uzależnionych od alkoholu  </w:t>
      </w:r>
    </w:p>
    <w:p>
      <w:pPr>
        <w:pStyle w:val="Standard"/>
        <w:spacing w:lineRule="auto" w:line="276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3 godziny tygodniowo indywidualna i grupowa ).</w:t>
      </w:r>
    </w:p>
    <w:p>
      <w:pPr>
        <w:pStyle w:val="Standard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elenie rodzinom w których występują problemy alkoholowe pomocy psychospołecznej i prawnej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581" w:leader="none"/>
        </w:tabs>
        <w:spacing w:lineRule="auto" w:line="276"/>
        <w:ind w:left="1290" w:hanging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ynowanie przez Gminną Komisję Rozwiązywania Problemów      </w:t>
      </w:r>
    </w:p>
    <w:p>
      <w:pPr>
        <w:pStyle w:val="Standard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lkoholowych działań na rzecz pomocy osobom i rodzinom dotkniętych          </w:t>
      </w:r>
    </w:p>
    <w:p>
      <w:pPr>
        <w:pStyle w:val="Standard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em alkoholowym</w:t>
      </w:r>
    </w:p>
    <w:p>
      <w:pPr>
        <w:pStyle w:val="Standard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Kierowanie do psychologa, lekarza biegłego, terapeuty, prawnika</w:t>
      </w:r>
    </w:p>
    <w:p>
      <w:pPr>
        <w:pStyle w:val="Standard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7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enie profilaktycznej działalności informacyjnej i edukacyjnej w zakresie rozwiązywania problemów alkoholowych i przeciwdziałanie narkomanii w szczególności dla dzieci i młodzieży :</w:t>
      </w:r>
    </w:p>
    <w:p>
      <w:pPr>
        <w:pStyle w:val="Standard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organizowanie i finansowanie w szkołach programów edukacyjno –  </w:t>
      </w:r>
    </w:p>
    <w:p>
      <w:pPr>
        <w:pStyle w:val="Standard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filaktycznych i spotkań tematycznych z zakresu profilaktyki</w:t>
      </w:r>
    </w:p>
    <w:p>
      <w:pPr>
        <w:pStyle w:val="Standard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zależnień od alkoholu i narkomanii skierowanych do dzieci i młodzieży   </w:t>
      </w:r>
    </w:p>
    <w:p>
      <w:pPr>
        <w:pStyle w:val="Standard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uczycieli i rodziców, które będą zawierały następujące treści :</w:t>
      </w:r>
    </w:p>
    <w:p>
      <w:pPr>
        <w:pStyle w:val="Standard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omowanie postawy trzeźwości wśród młodzieży,</w:t>
      </w:r>
    </w:p>
    <w:p>
      <w:pPr>
        <w:pStyle w:val="Standard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kształtowanie przedmiotów przekonań normatywnych dotyczących picia</w:t>
      </w:r>
    </w:p>
    <w:p>
      <w:pPr>
        <w:pStyle w:val="Standard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koholu,</w:t>
      </w:r>
    </w:p>
    <w:p>
      <w:pPr>
        <w:pStyle w:val="Standard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uświadomienie natychmiastowych i dalszych konsekwencji spożywania</w:t>
      </w:r>
    </w:p>
    <w:p>
      <w:pPr>
        <w:pStyle w:val="Standard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koholu,</w:t>
      </w:r>
    </w:p>
    <w:p>
      <w:pPr>
        <w:pStyle w:val="Standard"/>
        <w:ind w:left="570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posoby ochrony przed przemocą i agresją.</w:t>
      </w:r>
    </w:p>
    <w:p>
      <w:pPr>
        <w:pStyle w:val="Standard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dzieciom z rodzin z problemem alkoholowym :</w:t>
      </w:r>
    </w:p>
    <w:p>
      <w:pPr>
        <w:pStyle w:val="Standard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a) zlecenie w formie wsparcia zadania wraz z udzieleniem dotacji na</w:t>
      </w:r>
    </w:p>
    <w:p>
      <w:pPr>
        <w:pStyle w:val="Standard"/>
        <w:ind w:left="851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wadzenie placówek opiekuńczo-wychowawczych wsparcia dziennego dla dzieci z rodzin z problemem alkoholowym w Kosewie, Szczypiornie oraz w klubie dla dzieci i młodzieży w  Nowym Modlinie, na podstawie ustawy z dnia 24 kwietnia 2003 r. o działalności pożytku  publicznego i o wolontariacie  (Dz. U. z 2016 r. poz.1817 z późn. zmianami)</w:t>
      </w:r>
    </w:p>
    <w:p>
      <w:pPr>
        <w:pStyle w:val="Standard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b) placówki opiekuńczo-wychowawcze wsparcia dziennego  realizują:</w:t>
      </w:r>
    </w:p>
    <w:p>
      <w:pPr>
        <w:pStyle w:val="Standard"/>
        <w:ind w:left="851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działanie opiekuńczo – wychowawcze</w:t>
      </w:r>
    </w:p>
    <w:p>
      <w:pPr>
        <w:pStyle w:val="Standard"/>
        <w:ind w:left="851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prowadzenie zajęć i programów socjoterapeutycznych</w:t>
      </w:r>
    </w:p>
    <w:p>
      <w:pPr>
        <w:pStyle w:val="Standard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aca z dzieckiem zgodnie z zdiagnozowanymi  potrzebami</w:t>
      </w:r>
    </w:p>
    <w:p>
      <w:pPr>
        <w:pStyle w:val="Standard"/>
        <w:ind w:left="794" w:hanging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spółpraca ze szkołą, ośrodkami pomocy, sądem rodzinnym, kuratorami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1416" w:leader="none"/>
          <w:tab w:val="left" w:pos="-56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.   Zasady wynagrodzenia członków Gminnej Komisji ds.    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ofilaktyki i Rozwiązywania Problemów Alkoholowych.</w:t>
      </w:r>
    </w:p>
    <w:p>
      <w:pPr>
        <w:pStyle w:val="Standard"/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3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la Przewodniczącego Gminnej Komisji ustala się miesięczne wynagrodzenie w wysokości 400 zł brutto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3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la członków Komisji ustala się miesięczne wynagrodzenie w wysokości 200 zł brutto.</w:t>
      </w:r>
    </w:p>
    <w:p>
      <w:pPr>
        <w:pStyle w:val="Standard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5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45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05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5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025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385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45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105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465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9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708" w:hanging="0"/>
      </w:pPr>
      <w:rPr>
        <w:sz w:val="28"/>
        <w:szCs w:val="28"/>
      </w:r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b/>
    </w:rPr>
  </w:style>
  <w:style w:type="character" w:styleId="Domylnaczcionkaakapitu1">
    <w:name w:val="Domyślna czcionka 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Symbolewypunktowania">
    <w:name w:val="Symbole wypunktowani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51:00Z</dcterms:created>
  <dc:creator>OPS Pomiechówek</dc:creator>
  <dc:description/>
  <dc:language>en-US</dc:language>
  <cp:lastModifiedBy>Administrator</cp:lastModifiedBy>
  <cp:lastPrinted>2017-12-21T12:45:00Z</cp:lastPrinted>
  <dcterms:modified xsi:type="dcterms:W3CDTF">2018-01-07T21:51:00Z</dcterms:modified>
  <cp:revision>2</cp:revision>
  <dc:subject/>
  <dc:title>Gminny Program Profilaktyki Rozwiązywania Problemów Alkoholowych oraz Przeciwdziałanie Narkomanii na 2006 r</dc:title>
</cp:coreProperties>
</file>