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łącznik do Uchwały Nr II/12/2018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                                             </w:t>
      </w:r>
      <w:r>
        <w:rPr>
          <w:b/>
        </w:rPr>
        <w:t>Rady Gminy w Pomiechówku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 dnia 17 grudnia 2018 r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ofilak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wiązywania Problemów Alkoholowych na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alizacja zadań związanych profilaktyką i rozwiązywaniem problemów alkoholowych należy do zadań własnych gminy i jest prowadzona w postaci Gminnego Programu Profilaktyki i Rozwiązywania Problemów Alkoholowych zwanego dalej „Programem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gram zawiera wykaz działań w sferze zagadnień społecznych z zakresu profilaktycznej działalności informacyjnej, edukacyjnej oraz z zakresu rozwiązywania problemów alkoholow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em głównym programu jest zapobieganie powstawaniu problemów alkoholowych, minimalizowanie rozmiarów i natężenia tych , które aktualnie występują oraz rozwijanie zasobów niezbędnych do radzenia sobie z już istniejąc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.   Zadania Program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większenie dostępności pomocy terapeutycznej i rehabilitacyjnej dla osób uzależnionych od alkoholu.</w:t>
      </w:r>
    </w:p>
    <w:p>
      <w:pPr>
        <w:pStyle w:val="Normal"/>
        <w:tabs>
          <w:tab w:val="clear" w:pos="708"/>
          <w:tab w:val="left" w:pos="1290" w:leader="none"/>
        </w:tabs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dzielenie rodzinom w których występuje problem alkoholowy pomocy psychologicznej i prawnej.</w:t>
      </w:r>
    </w:p>
    <w:p>
      <w:pPr>
        <w:pStyle w:val="Normal"/>
        <w:tabs>
          <w:tab w:val="clear" w:pos="708"/>
          <w:tab w:val="left" w:pos="1290" w:leader="none"/>
        </w:tabs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owadzenie profilaktycznej działalności informacyjnej i edukacyjnej w zakresie rozwiązywania problemów alkoholowych w szczególności dla dzieci i młodzieży.</w:t>
      </w:r>
    </w:p>
    <w:p>
      <w:pPr>
        <w:pStyle w:val="Normal"/>
        <w:tabs>
          <w:tab w:val="clear" w:pos="708"/>
          <w:tab w:val="left" w:pos="1290" w:leader="none"/>
        </w:tabs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omoc dzieciom z rodzin z problemem alkoholowym – poprzez wspomaganie działalności instytucji, stowarzyszeń i osób fizycznych służącym dziecku.</w:t>
      </w:r>
    </w:p>
    <w:p>
      <w:pPr>
        <w:pStyle w:val="Normal"/>
        <w:tabs>
          <w:tab w:val="clear" w:pos="708"/>
          <w:tab w:val="left" w:pos="1290" w:leader="none"/>
        </w:tabs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omoc terapeutyczna dla osób i rodzin uzależnionych od alkoholu. </w:t>
      </w:r>
    </w:p>
    <w:p>
      <w:pPr>
        <w:pStyle w:val="Normal"/>
        <w:tabs>
          <w:tab w:val="clear" w:pos="708"/>
          <w:tab w:val="left" w:pos="1290" w:leader="none"/>
        </w:tabs>
        <w:ind w:left="645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dejmowanie interwencji w związku z naruszeniem przepisów określonych w art. 13 i art. 15 ustawy o wychowaniu w trzeźwości i przeciwdziałaniu alkoholizmowi oraz wystąpienie przed sądem w charakterze oskarżyciela  publicznego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II.   Źródła finansowania Programu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Środki finansowe na realizację Gminnego Programu Profilaktyki i Rozwiązywania Problemów Alkoholowych pochodzą   z   opłat za korzystanie z zezwoleń  na sprzedaż napojów alkoholowych i są określone w planie budżetu Gminy na rok 2018 w dziale 851 – ochrona zdrowia, rozdział 85154 – przeciwdziałanie alkoholizmow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II.   Realizatorzy Programu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jc w:val="both"/>
        <w:rPr/>
      </w:pPr>
      <w:r>
        <w:rPr>
          <w:b/>
          <w:sz w:val="28"/>
          <w:szCs w:val="28"/>
        </w:rPr>
        <w:t>Ośrodek Pomocy Społecznej w zakresie</w:t>
      </w:r>
      <w:r>
        <w:rPr>
          <w:sz w:val="28"/>
          <w:szCs w:val="28"/>
        </w:rPr>
        <w:t xml:space="preserve"> 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koordynowania i realizacji całości Programu, Ośrodek jest dysponentem  </w:t>
      </w:r>
    </w:p>
    <w:p>
      <w:pPr>
        <w:pStyle w:val="Normal"/>
        <w:ind w:left="57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 na zadania wynikające z programu – obsługa finansowa,</w:t>
      </w:r>
    </w:p>
    <w:p>
      <w:pPr>
        <w:pStyle w:val="Normal"/>
        <w:ind w:left="57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współpracy ze szkołami, policją, kościołem katolickim i innymi    </w:t>
      </w:r>
    </w:p>
    <w:p>
      <w:pPr>
        <w:pStyle w:val="Normal"/>
        <w:ind w:left="54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stytucjami i organizacjami służącymi rozwiązywaniu problemów   </w:t>
      </w:r>
    </w:p>
    <w:p>
      <w:pPr>
        <w:pStyle w:val="Normal"/>
        <w:ind w:left="54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lkoholowych, </w:t>
      </w:r>
    </w:p>
    <w:p>
      <w:pPr>
        <w:pStyle w:val="Normal"/>
        <w:ind w:left="567" w:hanging="3"/>
        <w:jc w:val="both"/>
        <w:rPr>
          <w:sz w:val="28"/>
          <w:szCs w:val="28"/>
        </w:rPr>
      </w:pPr>
      <w:r>
        <w:rPr>
          <w:sz w:val="28"/>
          <w:szCs w:val="28"/>
        </w:rPr>
        <w:t>c) pomocy osobom uzależnionym,</w:t>
      </w:r>
    </w:p>
    <w:p>
      <w:pPr>
        <w:pStyle w:val="Normal"/>
        <w:ind w:left="570" w:hanging="3"/>
        <w:jc w:val="both"/>
        <w:rPr>
          <w:sz w:val="28"/>
          <w:szCs w:val="28"/>
        </w:rPr>
      </w:pPr>
      <w:r>
        <w:rPr>
          <w:sz w:val="28"/>
          <w:szCs w:val="28"/>
        </w:rPr>
        <w:t>d)  pomoc psychologiczna dla osób uzależnionych i ich rodzin (psycholog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e) pomoc terapeutyczna indywidualna i prowadzenie grupy terapeutycznej (terapeuta),</w:t>
      </w:r>
    </w:p>
    <w:p>
      <w:pPr>
        <w:pStyle w:val="Normal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f) współpracy z dyrektorami szkół odnośnie doboru i realizacji programów profilaktycznych,</w:t>
      </w:r>
    </w:p>
    <w:p>
      <w:pPr>
        <w:pStyle w:val="Normal"/>
        <w:ind w:left="570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Gminna Komisja d/s Profilaktyki i Rozwiązywania Problemów Alkoholowych w zakresie :</w:t>
      </w:r>
    </w:p>
    <w:p>
      <w:pPr>
        <w:pStyle w:val="Normal"/>
        <w:tabs>
          <w:tab w:val="clear" w:pos="708"/>
          <w:tab w:val="left" w:pos="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inicjowania i koordynowania polityki gminy wobec przeciwdziałania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lkoholizmowi, narkoman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wydawania postanowień dotyczących opiniowania wniosków na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sprzedaż  i podawania napojów alkoholow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przyjmowanie zgłoszeń o przypadkach występowania nadużywania alkoholu                           powodujących rozkład życia rodzinnego i podejmowanie działań zmuszających   do poddania się leczeniu odwykowemu przez osobę uzależnioną od alkoholu –            kierowanie wniosków do sądu o leczenie odwykowe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) prowadzenie rozmów interwencyjno-motywacyjnych ze zgłoszonymi przez rodzinę lub instytucję i motywowanie osób uzależnionych od alkoholu do poddania się dobrowolnemu leczeniu odwykowego i terap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) prowadzenia kontroli przestrzegania zasad i warunków korzystania z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ezwoleń na sprzedaż detaliczną napojów alkoholowych ze szczególny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wróceniem uwagi na zakaz sprzedaży alkoholu nieletn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) podejmowania interwencji w przypadku wystąpienia naruszenia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ów art. 13 i art. 15 ustawy o wychowaniu w trzeźwości i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działanie alkoholizmowi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wsparcia o charakterze edukacyjno – informacyjnym w zakresie działań samopomocowych  i wspierających dla osób uzależnionych od alkoholu i współuzależnionych oraz pozostających w abstynencji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nne podmioty, którym będą zlecone zadania Programu: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prowadzący i realizujący pomoc dzieciom w placówkach opiekuńczo-wychowawczych wsparcia dziennego w Kosewie i Szczypiornie i Nowym Modlinie,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570" w:hanging="286"/>
        <w:jc w:val="both"/>
        <w:rPr>
          <w:sz w:val="28"/>
          <w:szCs w:val="28"/>
        </w:rPr>
      </w:pPr>
      <w:r>
        <w:rPr>
          <w:sz w:val="28"/>
          <w:szCs w:val="28"/>
        </w:rPr>
        <w:t>b) szkoły z terenu gminy, Policja, Biblioteka Gminna, Ośrodek Zdrowia, Stowarzyszenia, organizacje Pozarządowe,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570" w:hanging="286"/>
        <w:jc w:val="both"/>
        <w:rPr>
          <w:sz w:val="28"/>
          <w:szCs w:val="28"/>
        </w:rPr>
      </w:pPr>
      <w:r>
        <w:rPr>
          <w:sz w:val="28"/>
          <w:szCs w:val="28"/>
        </w:rPr>
        <w:t>c) Gminny Zespół ds. Przeciwdziałania Przemocy  na terenie Gminy Pomiechówek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570" w:hanging="28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V.   Realizacja zadań Programu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e dostępności pomocy terapeutycznej i rehabilitacyjnej dla osób uzależnionych od alkohol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udzielenie indywidualnej pomocy i wsparcia osobom uzależnionym od </w:t>
      </w:r>
    </w:p>
    <w:p>
      <w:pPr>
        <w:pStyle w:val="Normal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koholu w podjęciu dobrowolnego leczenia odwykowego i terapii,</w:t>
      </w:r>
    </w:p>
    <w:p>
      <w:pPr>
        <w:pStyle w:val="Normal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finansowanie prowadzenia zajęć i programów socjoterapeutycznych dla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ci z rodzin z problemem alkoholowym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 informowanie o najbliższych placówkach zajmujących się leczeniem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ób  uzależnionych,</w:t>
      </w:r>
    </w:p>
    <w:p>
      <w:pPr>
        <w:pStyle w:val="Normal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d) wspieranie grup samopomocowych typu „AA” kluby Abstynenckie,</w:t>
      </w:r>
    </w:p>
    <w:p>
      <w:pPr>
        <w:pStyle w:val="Normal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pomoc terapeutyczna dla osób i rodzin uzależnionych od alkoholu  </w:t>
      </w:r>
    </w:p>
    <w:p>
      <w:pPr>
        <w:pStyle w:val="Normal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 godziny tygodniowo indywidualna i grupowa 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enie rodzinom w których występują problemy alkoholowe pomocy psychospołecznej i prawn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290" w:hanging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owanie przez Gminną Komisję Rozwiązywania Problemów     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koholowych działań na rzecz pomocy osobom i rodzinom dotkniętych         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blemem alkoholowym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Kierowanie do psychologa, lekarza biegłego, terapeuty, prawnika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profilaktycznej działalności informacyjnej i edukacyjnej w zakresie rozwiązywania problemów alkoholowych i przeciwdziałanie narkomanii w szczególności dla dzieci i młodzieży :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rganizowanie i finansowanie w szkołach programów edukacyjno –  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filaktycznych i spotkań tematycznych z zakresu profilaktyki 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ależnień od alkoholu i narkomanii skierowanych do dzieci i młodzieży   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uczycieli i rodziców, które będą zawierały następujące treści :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omowanie postawy trzeźwości wśród młodzieży, 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ształtowanie przedmiotów przekonań normatywnych dotyczących picia 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koholu, 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uświadomienie natychmiastowych i dalszych konsekwencji spożywania 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koholu,</w:t>
      </w:r>
    </w:p>
    <w:p>
      <w:pPr>
        <w:pStyle w:val="Normal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osoby ochrony przed przemocą i agresją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dzieciom z rodzin z problemem alkoholowym :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lecenie w formie wspierania zadania wraz z udzieleniem dotacji na </w:t>
      </w:r>
    </w:p>
    <w:p>
      <w:pPr>
        <w:pStyle w:val="Normal"/>
        <w:ind w:left="73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wadzenie placówek opiekuńczo-wychowawczych wsparcia dziennego dla dzieci z rodzin z problemem alkoholowym w Kosewie i Szczypiornie oraz w klubie dla dzieci i młodzieży w Nowym Modlinie, na podstawie ustawy z dnia 24 kwietnia 2003 r. o działalności pożytku  publicznego i o wolontariacie  ( tj.Dz. U. Z 2018 r. poz. 450 z późn. zmianami)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b) placówki opiekuńczo-wychowawcze wsparcia dziennego  realizują:</w:t>
      </w:r>
    </w:p>
    <w:p>
      <w:pPr>
        <w:pStyle w:val="Normal"/>
        <w:ind w:left="851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działanie opiekuńczo – wychowawcze</w:t>
      </w:r>
    </w:p>
    <w:p>
      <w:pPr>
        <w:pStyle w:val="Normal"/>
        <w:ind w:left="851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rowadzenie zajęć i programów socjoterapeutycznych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praca z dzieckiem zgodnie z zdiagnozowanymi  potrzebami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współpraca ze szkołą, ośrodkami pomocy, sądem rodzinnym, kurator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  Zasady wynagrodzenia członków Gminnej Komisji ds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filaktyki i Rozwiązywania Problemów Alkoholowych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Dla Przewodniczącego Gminnej Komisji ustala się miesięczne wynagrodzenie w wysokości 400 zł bru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członków Komisji ustala się miesięczne wynagrodzenie w wysokości 200 zł brutto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9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0:00Z</dcterms:created>
  <dc:creator>OPS Pomiechówek</dc:creator>
  <dc:description/>
  <cp:keywords/>
  <dc:language>en-US</dc:language>
  <cp:lastModifiedBy>Teresa Leszczyńska</cp:lastModifiedBy>
  <cp:lastPrinted>2018-12-17T11:00:00Z</cp:lastPrinted>
  <dcterms:modified xsi:type="dcterms:W3CDTF">2018-12-17T10:03:00Z</dcterms:modified>
  <cp:revision>4</cp:revision>
  <dc:subject/>
  <dc:title>Gminny Program Profilaktyki Rozwiązywania Problemów Alkoholowych oraz Przeciwdziałanie Narkomanii na 2006 r</dc:title>
</cp:coreProperties>
</file>