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ŻURY GMINNEJ KOMISJI WYBORCZEJ W POMIECHÓW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edziba: Urząd Gminy Pomiechówek, ul. Szkolna 1a, pokój nr 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09.2014 r. – godz. 12.00 – 16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10.2014 r. – godz. 16.00 – 19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10.2014 r. – godz. 16.00 – 19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3.10.2014 r. – godz. 15.00 – 19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10.2014 r. – godz. 12.00 – 19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.10.2014 r. – godz. 16.00 – 24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0.2014 r. – godz .12.00 – 14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10.2014 r. – godz. 15.00 – 18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10.2014 r. – godz. 15.00 – 18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10.2014 r. – godz. 16.00 – 24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10.2014 r. – godz. 14.00 – 15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10.2014 r. – godz. 14.00 – 15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10.2014 r. – godz. 14.00 – 15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7:00Z</dcterms:created>
  <dc:creator>user</dc:creator>
  <dc:description/>
  <cp:keywords/>
  <dc:language>en-US</dc:language>
  <cp:lastModifiedBy>WYBORY</cp:lastModifiedBy>
  <dcterms:modified xsi:type="dcterms:W3CDTF">2014-10-20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