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JTA  GMINY  POMIECHÓWEK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07 października 2014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6 § 1 i § 2 oraz 61a ustawy z dnia 5 stycznia 2011 roku - Kodeks wyborczy (Dz. U. Nr 21, poz. 112 -  ze zmianami) podaje się do wiadomości publicznej informację o numerach i granicach obwodów głosowania oraz wyznaczonych siedzibach obwodowych komisji wyborczych, w których będą przeprowadzone wybory do rad gmin, rad powiatów, sejmików województw i rad dzielnic m. st. Warszawy oraz wyborów wójtów, burmistrzów i prezydentów miast zarządzone na dzień </w:t>
      </w:r>
      <w:r>
        <w:rPr>
          <w:rFonts w:cs="Arial" w:ascii="Arial" w:hAnsi="Arial"/>
          <w:b/>
          <w:bCs/>
          <w:sz w:val="18"/>
          <w:szCs w:val="18"/>
        </w:rPr>
        <w:t>16 listopada 2014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1"/>
        <w:gridCol w:w="30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umer obwodu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nice obwod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edziba obwodowej komisji wyborczej</w:t>
            </w:r>
          </w:p>
        </w:tc>
      </w:tr>
      <w:tr>
        <w:trPr>
          <w:trHeight w:val="19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rody, Brody-Parce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ul.: Broniewskiego, Szafirowa, Środkowa, Topolowa, Wspólna, Polna, Wrzosowa, Miła, Dojazdowa, Wczasowa, Klonowa, Dziadka Janka, Grabowa, Bukowa, Głogowa, Jaworowa, Rekreacyjna, Młodości, Serocka, Ludowa, Sportowa, Lipowa, Akacjowa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a Sportowa w Pomiechówku,  ul. Szkolna 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Lokal przystosowany do potrzeb wyborców niepełnosprawnych.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JŚCIE A </w:t>
            </w:r>
          </w:p>
        </w:tc>
      </w:tr>
      <w:tr>
        <w:trPr>
          <w:trHeight w:val="1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rody, Brody-Parce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ul.: Kolejowa, Przytorowa, Słoneczna, Parkowa, Krótka, Koralowa, Wiśniowa, Harcerska, Nasielska, Szkolna, Pogodna, Modlińska, Mostowa, Ogrodnicza, Księża Góra, Świerkowa, Wierzbowa, Nadleśnictwo, Brody Warszawskie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la Sportowa w Pomiechówku, ul. Szkolna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okal przystosowany  do potrzeb wyborców niepełnosprawnych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JŚCIE 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omiechówek</w:t>
            </w:r>
            <w:r>
              <w:rPr>
                <w:rFonts w:cs="Arial" w:ascii="Arial" w:hAnsi="Arial"/>
                <w:bCs/>
                <w:sz w:val="18"/>
                <w:szCs w:val="18"/>
              </w:rPr>
              <w:t>: ul. Wojska Polskiego (osiedle) blok: 20, 50a-50o, 51, 56, 72, 73, 74, 99, 100, ul.: Gościnna, Graniczna, Słowiańska, Wojska Polskiego, Wolności, Warszawska, Kilińskiego, Kupiecka, Przejazdow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ołectwa:                                                                             Stanisławowo, Bronisławka, Pomiechowo,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minny Ośrodek Kultury w Pomiechówku przy ul. Jana Kilińskiego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Lokal przystosowany do potrzeb wyborców niepełnosprawnych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y Modlin, Cegielnia-Kosewo, Kosewo, Wymysł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wiejski w Kosew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arnowo, Kikoły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wiejski w Czarnow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e Orzechowo, Stare Orzechowo, Wójtostwo, Wólka Kikolska, Zapieck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zkoła Podstawowa w </w:t>
              <w:br/>
              <w:t>Starym Orzechow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ławice Drugie, Goławice Pierwsze, Błędowo, Błędówko, Falbogi Borowe, Pomocnia, Śniadówko, Wola Błędowsk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koła Podstawowa                         w Goławicach Pierwsz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łectw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ewko, Szczypiorn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 wiejski w Szczypiorni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borcy niepełnosprawni w terminie </w:t>
      </w:r>
      <w:r>
        <w:rPr>
          <w:rFonts w:cs="Arial" w:ascii="Arial" w:hAnsi="Arial"/>
          <w:b/>
          <w:sz w:val="18"/>
          <w:szCs w:val="18"/>
          <w:u w:val="single"/>
        </w:rPr>
        <w:t>do dnia 27 października 2014 r.</w:t>
      </w:r>
      <w:r>
        <w:rPr>
          <w:rFonts w:cs="Arial" w:ascii="Arial" w:hAnsi="Arial"/>
          <w:sz w:val="18"/>
          <w:szCs w:val="18"/>
          <w:u w:val="single"/>
        </w:rPr>
        <w:t>*</w:t>
      </w:r>
      <w:r>
        <w:rPr>
          <w:rFonts w:cs="Arial" w:ascii="Arial" w:hAnsi="Arial"/>
          <w:sz w:val="18"/>
          <w:szCs w:val="18"/>
        </w:rPr>
        <w:t xml:space="preserve"> (poniedziałek) mogą zgłaszać zamiar głosowania koresponden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y obwodowych komisji wyborczych są właściwe dla głosowania korespondencyj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kale obwodowych komisji wyborczych </w:t>
      </w:r>
      <w:r>
        <w:rPr>
          <w:rFonts w:cs="Arial" w:ascii="Arial" w:hAnsi="Arial"/>
          <w:b/>
          <w:sz w:val="18"/>
          <w:szCs w:val="18"/>
          <w:u w:val="single"/>
        </w:rPr>
        <w:t>w dniu 16 listopada 2014 r</w:t>
      </w:r>
      <w:r>
        <w:rPr>
          <w:rFonts w:cs="Arial" w:ascii="Arial" w:hAnsi="Arial"/>
          <w:sz w:val="18"/>
          <w:szCs w:val="18"/>
          <w:u w:val="single"/>
        </w:rPr>
        <w:t>.</w:t>
      </w:r>
      <w:r>
        <w:rPr>
          <w:rFonts w:cs="Arial" w:ascii="Arial" w:hAnsi="Arial"/>
          <w:sz w:val="18"/>
          <w:szCs w:val="18"/>
        </w:rPr>
        <w:t xml:space="preserve"> (niedziela) będą otwarte w godz. </w:t>
      </w:r>
      <w:r>
        <w:rPr>
          <w:rFonts w:cs="Arial" w:ascii="Arial" w:hAnsi="Arial"/>
          <w:b/>
          <w:sz w:val="18"/>
          <w:szCs w:val="18"/>
        </w:rPr>
        <w:t>7ºº - 21ºº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termin wydłużony zgodnie z art. 9 § 2 i § 3 ustawy z dnia 5 stycznia 2011 r. –  Kodeks wyborcz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Wójt Gminy Pomiechówek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/ - /   Dariusz Bieleck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8" w:right="1134" w:gutter="0" w:header="0" w:top="102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>
      <w:sz w:val="24"/>
      <w:szCs w:val="24"/>
    </w:rPr>
  </w:style>
  <w:style w:type="character" w:styleId="CytatZnak">
    <w:name w:val="Cytat Znak"/>
    <w:basedOn w:val="Domylnaczcionkaakapitu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slawekz</dc:creator>
  <dc:description/>
  <dc:language>en-US</dc:language>
  <cp:lastModifiedBy>Śliwińska</cp:lastModifiedBy>
  <cp:lastPrinted>2014-10-07T12:31:00Z</cp:lastPrinted>
  <dcterms:modified xsi:type="dcterms:W3CDTF">2014-10-07T10:40:00Z</dcterms:modified>
  <cp:revision>15</cp:revision>
  <dc:subject/>
  <dc:title>OBWIESZCZENIE </dc:title>
</cp:coreProperties>
</file>