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BWIESZCZENI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ÓJTA  GMINY  POMIECHÓWEK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z dnia 09 września 2014 r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Zgodnie z art. 114 ustawy z dnia 05 stycznia 2011 r. -  Kodeks wyborczy (Dz. U. z 2011 r. Nr 21, poz. 112 ze zmianami)                                              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0"/>
          <w:szCs w:val="40"/>
        </w:rPr>
        <w:t>podaje się do publicznej wiadomośc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informację o wyznaczonych na obszarze Gminy Pomiechówek miejscach przeznaczonych na bezpłatne umieszczanie urzędowych obwieszczeń wyborczych i plakatów wszystkich komitetów wyborczych w wyborach organów jednostek samorządu terytorialnego, zarządzonych na dzień 16 listopada 2014 r.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Wykaz stałych miejsc na obszarze Gminy Pomiechówek przeznaczonych na bezpłatne umieszczanie urzędowych obwieszczeń wyborczych i plakatów podmiotów wyborczych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ablica ogłoszeniowa umieszczona na ogrodzeniu Gminnego Ośrodka Kultury w Pomiechówku przy ulicy Jana Kilińskiego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łup ogłoszeniowy u zbiegu ulic: Szkolnej i Modlińskiej w Pomiechówk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6"/>
          <w:szCs w:val="36"/>
        </w:rPr>
        <w:t>Tablica informacyjna przy stacji PKP                         w Pomiechówku przy ulicy Modlińskie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36"/>
          <w:szCs w:val="36"/>
        </w:rPr>
        <w:t xml:space="preserve">Tablice informacyjne u sołtysów wsi                          na terenie Gminy Pomiechówek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>Wójt Gminy Pomiechów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>/ - /  mgr Dariusz Bielecki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55:00Z</dcterms:created>
  <dc:creator>Śliwińska</dc:creator>
  <dc:description/>
  <cp:keywords/>
  <dc:language>en-US</dc:language>
  <cp:lastModifiedBy>Śliwińska</cp:lastModifiedBy>
  <cp:lastPrinted>2011-08-26T14:16:00Z</cp:lastPrinted>
  <dcterms:modified xsi:type="dcterms:W3CDTF">2014-10-07T06:36:00Z</dcterms:modified>
  <cp:revision>5</cp:revision>
  <dc:subject/>
  <dc:title>               OBWIESZCZENIE</dc:title>
</cp:coreProperties>
</file>