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 GMINNEJ KOMISJI WYBORCZEJ W POMIECHÓW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da Mucha - Przewodniczący Komisj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resa Kowalska  - Zastępca Przewodniczącego Komisji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yna Sobieszek - Członek Komisj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Szczurowski – Członek Komisj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in Rudnicki – Członek Komisj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ila Szymańska – Członek Komisj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elina Nagel – Członek Komisj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Kiliś – Członek Komisji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Kowalczyk – Członek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3:00Z</dcterms:created>
  <dc:creator>user</dc:creator>
  <dc:description/>
  <dc:language>en-US</dc:language>
  <cp:lastModifiedBy>user</cp:lastModifiedBy>
  <dcterms:modified xsi:type="dcterms:W3CDTF">2014-09-2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