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22 ustawy z dnia 5 stycznia 2011 r. – Kodeks wyborczy (Dz. U. z 2018 r. poz. 754 ze zmianami) oraz Uchwały Nr XXXV/300/2018 Rady Gminy Pomiechówek z dnia               27 marca 2018 r. w sprawie: podziału Gminy Pomiechówek na stałe okręgi wyborcze oraz ustalenia ich granic, numerów i liczby radnych wybieranych w każdym okręgu, podaje się do publicznej wiadomości informację o okręgach wyborczych, ich granicach i numerach, liczbie radnych wybieranych w każdym okręgu wyborczym oraz wyznaczonej siedzibie Gminnej Komisji Wyborczej w Pomiechówku w wyborach do rad gmin, rad powiatów i sejmików województw oraz wyborów wójtów, burmistrzów i prezydentów miast, zarządzonych na dzień 21 października 2018 r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Granice okręgów  wybor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adnych wybieranych w okręg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rody, Brody-Parcele – obszar obejmuje ulice:  Władysława Broniewskiego, Szafirową, Środkową, Topolową, Wspólną, Polną, Wrzosową, Miłą, Dojazdową, Wczasową, Klonową, Dziadka Janka, Grabową, Bukową, Głogową, Jaworową, Rekreac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rody, Brody-Parcele - obszar obejmuje ulice:</w:t>
            </w:r>
          </w:p>
          <w:p>
            <w:pPr>
              <w:pStyle w:val="Normal"/>
              <w:rPr/>
            </w:pPr>
            <w:r>
              <w:rPr/>
              <w:t>Młodości, Serocką, Ludową, Sportową, Lipową, Akacj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rody, Brody-Parcele – obszar obejmuje ulice:</w:t>
            </w:r>
          </w:p>
          <w:p>
            <w:pPr>
              <w:pStyle w:val="Normal"/>
              <w:rPr/>
            </w:pPr>
            <w:r>
              <w:rPr/>
              <w:t>Kolejową, Przytorową, Słoneczną, Parkową, Krótką, Koralową, Wiśni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rody, Brody-Parcele – obszar obejmuje ulice:</w:t>
            </w:r>
          </w:p>
          <w:p>
            <w:pPr>
              <w:pStyle w:val="Normal"/>
              <w:rPr/>
            </w:pPr>
            <w:r>
              <w:rPr/>
              <w:t>Harcerską, Nasielską, Szkolną, Pogodną, Modlińską, Mostową, Ogrodniczą, Księża Góra, Świerkową, Wierzbową, Nadleśnictwo, Brody Warsza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Pomiechówek (osiedle)  – obszar obejmuje ulicę Wojska Polskiego blok nr: 20, 50 – 50ł, 51, 56, 72, 73, 74, 99,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Pomiechówek – obszar obejmuje ulice: </w:t>
            </w:r>
          </w:p>
          <w:p>
            <w:pPr>
              <w:pStyle w:val="Normal"/>
              <w:rPr/>
            </w:pPr>
            <w:r>
              <w:rPr/>
              <w:t>Gościnną, Graniczną, Słowiańską, Wojska Polskiego, Wolności, Warszawską, Jana Kilińskiego, Kupiecką, Przejazdową, Lot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Nowy Mod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Stanisław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Czarnowo, Ki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Goławice Drugie, Goławice Pierw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Bronisławka,  Pomie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 Nowe Orzechowo, Stare Orzechowo, Wójtostwo, Wólka Kikolska, Zap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 Błędowo, Błędówko, Falbogi Borowe, Pomocnia, Śniadówko, Wola Błę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Cegielnia-Kosewo, Kosewo, Wymys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Kosewko, Szczyp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dziba Gminnej Komisji Wyborczej w Pomiechówku                                                                         mieści się w budynku Centrum Integracji Społecznej w Pomiechówku, ul. Nasielska 3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Wójt Gminy Pomiechów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/ - /    Dariusz Bielec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7:00Z</dcterms:created>
  <dc:creator>Śliwińska</dc:creator>
  <dc:description/>
  <cp:keywords/>
  <dc:language>en-US</dc:language>
  <cp:lastModifiedBy>Bożena Śliwińska</cp:lastModifiedBy>
  <cp:lastPrinted>2018-08-27T08:13:00Z</cp:lastPrinted>
  <dcterms:modified xsi:type="dcterms:W3CDTF">2018-08-24T10:43:00Z</dcterms:modified>
  <cp:revision>17</cp:revision>
  <dc:subject/>
  <dc:title>OBWIESZCZENIE</dc:title>
</cp:coreProperties>
</file>