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65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Wykaz gruntów stanowiących własność Gminy Pomiechówek</w:t>
      </w:r>
    </w:p>
    <w:p>
      <w:pPr>
        <w:pStyle w:val="Normal"/>
        <w:tabs>
          <w:tab w:val="clear" w:pos="708"/>
          <w:tab w:val="left" w:pos="9465" w:leader="none"/>
        </w:tabs>
        <w:ind w:left="-30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według stanu na dzień 31.12.2014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tbl>
      <w:tblPr>
        <w:tblW w:w="1106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5"/>
        <w:gridCol w:w="1800"/>
        <w:gridCol w:w="1620"/>
        <w:gridCol w:w="1800"/>
        <w:gridCol w:w="1260"/>
        <w:gridCol w:w="1510"/>
      </w:tblGrid>
      <w:tr>
        <w:trPr>
          <w:trHeight w:val="4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zierżaw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lub użyczo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żytk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ieczys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w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zagospodarow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od drogam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łędow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2 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 3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Błędówko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8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miechówek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 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 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 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2 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Bronisław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egielnia-Kose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1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Czarn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 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 8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Goławice Pierw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 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 8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17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Goławice Drug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Kikoł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Kosew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4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Kose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2 8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Nowy Modl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 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 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 8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0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Nowe Orzechow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Pomiech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4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 8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Stanisław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 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 3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Stare Orzecho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 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2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Szczypior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Śniadów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1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Pomoc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Wymysł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 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Wola Błędows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ójtostw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3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Wólka Kikols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iec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36 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 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 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 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0 7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454 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8:00Z</dcterms:created>
  <dc:creator>UG Pomiechówek</dc:creator>
  <dc:description/>
  <dc:language>en-US</dc:language>
  <cp:lastModifiedBy>Ela</cp:lastModifiedBy>
  <cp:lastPrinted>2014-03-26T14:30:00Z</cp:lastPrinted>
  <dcterms:modified xsi:type="dcterms:W3CDTF">2015-03-20T08:19:00Z</dcterms:modified>
  <cp:revision>3</cp:revision>
  <dc:subject/>
  <dc:title>WGI</dc:title>
</cp:coreProperties>
</file>