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>
          <w:rFonts w:eastAsia="Arial" w:cs="Arial" w:ascii="Arial" w:hAnsi="Arial"/>
          <w:b/>
          <w:bCs/>
          <w:color w:val="0000FF"/>
          <w:sz w:val="30"/>
          <w:szCs w:val="30"/>
        </w:rPr>
        <w:t xml:space="preserve">        </w:t>
      </w:r>
      <w:r>
        <w:rPr>
          <w:rFonts w:cs="Arial" w:ascii="Arial" w:hAnsi="Arial"/>
          <w:b/>
          <w:bCs/>
          <w:color w:val="000000"/>
          <w:sz w:val="30"/>
          <w:szCs w:val="30"/>
          <w:u w:val="single"/>
        </w:rPr>
        <w:t>Zmiany we własności gruntów Gminy Pomiechówek w 2014 r.</w:t>
      </w:r>
    </w:p>
    <w:p>
      <w:pPr>
        <w:pStyle w:val="Textbody1"/>
        <w:rPr/>
      </w:pPr>
      <w:r>
        <w:rPr/>
      </w:r>
    </w:p>
    <w:tbl>
      <w:tblPr>
        <w:tblW w:w="988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"/>
        <w:gridCol w:w="2230"/>
        <w:gridCol w:w="3414"/>
        <w:gridCol w:w="3683"/>
      </w:tblGrid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OBRĘB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BYŁO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PRZYBYŁO</w:t>
            </w:r>
          </w:p>
        </w:tc>
      </w:tr>
      <w:tr>
        <w:trPr>
          <w:trHeight w:val="855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miechówek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z. 2077  –  0,0200 ha  – plac</w:t>
            </w:r>
          </w:p>
          <w:p>
            <w:pPr>
              <w:pStyle w:val="TableContents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z. 171/1      –  0,0686 ha  –  droga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z. 172/1      –  0,0685 ha  –  droga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z. 1237       –  0,3889 ha  –  plac 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miechowo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z. 139         –  0,4499 ha  –  plac</w:t>
            </w:r>
          </w:p>
        </w:tc>
      </w:tr>
      <w:tr>
        <w:trPr>
          <w:trHeight w:val="530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oławice Pierwsze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z. 48/2        –  0,0320 ha  –  droga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are Orzechowo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kal mieszkalny o pow. 47,03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+ udział 5186/35854 w dz. nr 125/2 o pow. 0,1813 ha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wy Modlin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z. 6/42      –  1,8468 ha    –  plac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z. 6/69      –  2,4406 ha    –  plac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z. 104/51  –  4,7351 ha    –  plac</w:t>
            </w:r>
          </w:p>
          <w:p>
            <w:pPr>
              <w:pStyle w:val="Standard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dz. 6/55      –  0,3969 ha    –  droga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dz. 6/62      –  0,3880 ha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–  droga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dz. 6/81      –  0,0319 ha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–  droga</w:t>
            </w:r>
          </w:p>
          <w:p>
            <w:pPr>
              <w:pStyle w:val="Standard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dz. 6/82      –  0,0344 ha    –  droga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dz. 6/83      –  0,0233 ha    –  droga</w:t>
            </w:r>
          </w:p>
          <w:p>
            <w:pPr>
              <w:pStyle w:val="Standard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dz. 6/88      –  0,0171 ha    –  droga</w:t>
            </w:r>
          </w:p>
          <w:p>
            <w:pPr>
              <w:pStyle w:val="Standard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dz. 6/92      –  0,0376 ha    –  droga</w:t>
            </w:r>
          </w:p>
          <w:p>
            <w:pPr>
              <w:pStyle w:val="Standard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dz. 6/93      –  0,0512 ha    –  droga</w:t>
            </w:r>
          </w:p>
          <w:p>
            <w:pPr>
              <w:pStyle w:val="Standard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dz. 6/96      –  0,0365 ha    –  droga</w:t>
            </w:r>
          </w:p>
          <w:p>
            <w:pPr>
              <w:pStyle w:val="Standard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dz. 104/16  –  0,0149 ha    –  droga</w:t>
            </w:r>
          </w:p>
          <w:p>
            <w:pPr>
              <w:pStyle w:val="Standard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dz. 104/19  –  0,0115 ha    –  droga</w:t>
            </w:r>
          </w:p>
          <w:p>
            <w:pPr>
              <w:pStyle w:val="Standard"/>
              <w:tabs>
                <w:tab w:val="clear" w:pos="709"/>
                <w:tab w:val="left" w:pos="1688" w:leader="none"/>
              </w:tabs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dz. 104/22  –  0,0508 ha    –  droga              </w:t>
            </w:r>
          </w:p>
          <w:p>
            <w:pPr>
              <w:pStyle w:val="Standard"/>
              <w:tabs>
                <w:tab w:val="clear" w:pos="709"/>
                <w:tab w:val="left" w:pos="1688" w:leader="none"/>
              </w:tabs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dz. 104/24  –  0,0227 ha    –  droga</w:t>
            </w:r>
          </w:p>
          <w:p>
            <w:pPr>
              <w:pStyle w:val="Standard"/>
              <w:tabs>
                <w:tab w:val="clear" w:pos="709"/>
                <w:tab w:val="left" w:pos="1688" w:leader="none"/>
              </w:tabs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dz. 104/26  –  0,0270 ha    –  droga</w:t>
            </w:r>
          </w:p>
          <w:p>
            <w:pPr>
              <w:pStyle w:val="Standard"/>
              <w:tabs>
                <w:tab w:val="clear" w:pos="709"/>
                <w:tab w:val="left" w:pos="1688" w:leader="none"/>
              </w:tabs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dz. 104/27  –  0,0098 ha    –  droga              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dz. 104/31  –  0,3309 ha    –  droga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Standard"/>
              <w:tabs>
                <w:tab w:val="clear" w:pos="709"/>
                <w:tab w:val="left" w:pos="1688" w:leader="none"/>
              </w:tabs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dz. 104/33  –  0,3875 ha    –  droga</w:t>
            </w:r>
          </w:p>
          <w:p>
            <w:pPr>
              <w:pStyle w:val="Standard"/>
              <w:tabs>
                <w:tab w:val="clear" w:pos="709"/>
                <w:tab w:val="left" w:pos="1688" w:leader="none"/>
              </w:tabs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dz. 104/41  –  0,0170 ha    –  droga</w:t>
            </w:r>
          </w:p>
          <w:p>
            <w:pPr>
              <w:pStyle w:val="Standard"/>
              <w:tabs>
                <w:tab w:val="clear" w:pos="709"/>
                <w:tab w:val="left" w:pos="1688" w:leader="none"/>
              </w:tabs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dz. 104/43  –  0,0015 ha    –  droga</w:t>
            </w:r>
          </w:p>
          <w:p>
            <w:pPr>
              <w:pStyle w:val="Standard"/>
              <w:tabs>
                <w:tab w:val="clear" w:pos="709"/>
                <w:tab w:val="left" w:pos="1688" w:leader="none"/>
              </w:tabs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dz. 104/44  –  0,7221 ha    –  droga</w:t>
            </w:r>
          </w:p>
          <w:p>
            <w:pPr>
              <w:pStyle w:val="Standard"/>
              <w:tabs>
                <w:tab w:val="clear" w:pos="709"/>
                <w:tab w:val="left" w:pos="1688" w:leader="none"/>
              </w:tabs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dz. 104/45  –  0,0740 ha    –  droga</w:t>
            </w:r>
          </w:p>
          <w:p>
            <w:pPr>
              <w:pStyle w:val="Standard"/>
              <w:tabs>
                <w:tab w:val="clear" w:pos="709"/>
                <w:tab w:val="left" w:pos="1688" w:leader="none"/>
              </w:tabs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dz. 104/46  –  0,0180 ha    –  droga</w:t>
            </w:r>
          </w:p>
          <w:p>
            <w:pPr>
              <w:pStyle w:val="Standard"/>
              <w:tabs>
                <w:tab w:val="clear" w:pos="709"/>
                <w:tab w:val="left" w:pos="1688" w:leader="none"/>
              </w:tabs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dz. 104/47  –  0,0048 ha    –  droga</w:t>
            </w:r>
          </w:p>
          <w:p>
            <w:pPr>
              <w:pStyle w:val="Standard"/>
              <w:tabs>
                <w:tab w:val="clear" w:pos="709"/>
                <w:tab w:val="left" w:pos="1688" w:leader="none"/>
              </w:tabs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dz. 104/48  –  0,0924 ha    –  droga</w:t>
            </w:r>
          </w:p>
          <w:p>
            <w:pPr>
              <w:pStyle w:val="TableContents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dz. 104/50  –  0,6096 ha    –  droga</w:t>
            </w:r>
          </w:p>
          <w:p>
            <w:pPr>
              <w:pStyle w:val="TableContents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dz. 104/52  –  0,2193 ha    –  droga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dz. 110/3    –  0,4931 ha    –  droga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dz. 313/9    –  0,0149 ha    –  droga                                                    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dz. 313/11  –  0,0422 ha</w:t>
            </w:r>
            <w:r>
              <w:rPr>
                <w:i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–  droga</w:t>
            </w:r>
          </w:p>
          <w:p>
            <w:pPr>
              <w:pStyle w:val="Standard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dz. 313/15  –  0,0319 ha    –  droga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dz. 313/20  –  0,0318 ha    –  droga</w:t>
            </w:r>
          </w:p>
          <w:p>
            <w:pPr>
              <w:pStyle w:val="Standard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dz. 313/26  –  0,0853 ha    –  droga</w:t>
            </w:r>
          </w:p>
          <w:p>
            <w:pPr>
              <w:pStyle w:val="Standard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dz. 313/28  –  0,0883 ha   –  droga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dz. 313/32  –  0,3855 ha   –  droga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dz. 313/33  –  0,0143 ha   –  droga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dz. 313/34  –  0,0931 ha   –  droga</w:t>
            </w:r>
          </w:p>
          <w:p>
            <w:pPr>
              <w:pStyle w:val="Standard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dz. 314/14  –  0,0130 ha   –  droga</w:t>
            </w:r>
          </w:p>
          <w:p>
            <w:pPr>
              <w:pStyle w:val="Standard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dz. 314/15  –  0,5397 ha   –  droga</w:t>
            </w:r>
          </w:p>
          <w:p>
            <w:pPr>
              <w:pStyle w:val="Standard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dz. 314/16  –  0,0015 ha   –  droga</w:t>
            </w:r>
          </w:p>
          <w:p>
            <w:pPr>
              <w:pStyle w:val="Standard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dz. 314/18  –  0,0037 ha   –  droga</w:t>
            </w:r>
          </w:p>
          <w:p>
            <w:pPr>
              <w:pStyle w:val="Standard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dz. 314/19  –  0,1197 ha   –  droga</w:t>
            </w:r>
          </w:p>
        </w:tc>
      </w:tr>
      <w:tr>
        <w:trPr>
          <w:trHeight w:val="353" w:hRule="atLeast"/>
        </w:trPr>
        <w:tc>
          <w:tcPr>
            <w:tcW w:w="553" w:type="dxa"/>
            <w:tcBorders>
              <w:top w:val="single" w:sz="2" w:space="0" w:color="FFFFFF"/>
              <w:bottom w:val="single" w:sz="2" w:space="0" w:color="FFFFFF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: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462 ha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-40" w:right="-1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6191 ha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826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Wartość: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82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126 071,00 zł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86" w:leader="none"/>
              </w:tabs>
              <w:ind w:left="-40" w:right="-1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209 147,50 zł</w:t>
            </w:r>
          </w:p>
        </w:tc>
      </w:tr>
    </w:tbl>
    <w:p>
      <w:pPr>
        <w:pStyle w:val="TableContents"/>
        <w:tabs>
          <w:tab w:val="clear" w:pos="709"/>
          <w:tab w:val="left" w:pos="4826" w:leader="none"/>
        </w:tabs>
        <w:rPr>
          <w:rFonts w:eastAsia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/>
          <w:b/>
          <w:bCs/>
          <w:color w:val="008000"/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134" w:right="902" w:gutter="0" w:header="0" w:top="188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7:18:00Z</dcterms:created>
  <dc:creator>Piotr  Kownacki</dc:creator>
  <dc:description/>
  <dc:language>en-US</dc:language>
  <cp:lastModifiedBy>art</cp:lastModifiedBy>
  <cp:lastPrinted>2015-03-30T09:50:00Z</cp:lastPrinted>
  <dcterms:modified xsi:type="dcterms:W3CDTF">2015-05-03T17:18:00Z</dcterms:modified>
  <cp:revision>2</cp:revision>
  <dc:subject/>
  <dc:title/>
</cp:coreProperties>
</file>