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540" w:firstLine="708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Załącznik Nr 10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Zarządzenia Nr 78/2015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>Wójta Gminy Pomiechówek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z dnia 24.08.2015 r.</w:t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24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Informacja o kształtowaniu się wieloletniej prognozy finansowej </w:t>
        <w:br/>
        <w:t>za I półrocze 2015 roku</w:t>
      </w:r>
    </w:p>
    <w:p>
      <w:pPr>
        <w:pStyle w:val="Normal"/>
        <w:spacing w:lineRule="auto" w:line="360" w:before="0" w:after="240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360" w:hanging="36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sporządzenia informacji o kształtowaniu się Wieloletniej Prognozy Finansowej Gminy Pomiechówek za I półrocze 2015 r. przyjęto po stronie Prognozy na 2015 r. stan na koniec 30.06.2015 r. wynikający z Zarządzenia Nr 64/2015 Wójta Gminy Pomiechówek </w:t>
        <w:br/>
        <w:t>z dnia 30.06.2015r oraz Zarządzenia Nr 61/2015 Wójta Gminy Pomiechówek z dnia 30.06.2015 r. Wykonanie poszczególnych kategorii ekonomicznych wynika ze sprawozdań Rb wg stanu na dzień 30.06.2015r. Gmina Pomiechówek na dzień 30.06.2015 r. wykonała dochody bieżące w kwocie: 14.423.874,67 zł i wydatki bieżące w kwocie: 13.942.808,24 zł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e zobowiązania z tytułu spłaty i obsługi długu to kwota: 650.842,71 zł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o wydatki majątkowe w kwocie: 3.742.643,58 zł. Kwota długu na dzień 30.06.2015 r. wynosi: 24.950.559,75 zł. Gmina Pomiechówek na dzień 30.06.2015r posiadała również zobowiązanie w wysokości 1.777.813,31 zł z tytułu kredytu krótkoterminowego na pokrycie występującego w ciągu roku deficytu przejściowego. Zgodnie z ustawą </w:t>
        <w:br/>
        <w:t>o finansach publicznych organ stanowiący jednostki samorządu terytorialnego nie może uchwalić budżetu, którego realizacja spowoduje, że w roku budżetowym oraz w każdym roku następującym po roku budżetowym relacja łącznej kwoty przypadających w danym roku budże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1)   spłat rat kredytów i pożyczek wraz z należnymi w danym roku odsetkami </w:t>
        <w:br/>
        <w:t xml:space="preserve">      od kredytów i pożyczek, </w:t>
        <w:br/>
        <w:t>2)   wykupów papierów wartościowych wraz z należnymi odsetkami i dyskontem,</w:t>
        <w:br/>
        <w:t xml:space="preserve">3)   potencjalnych spłat kwot wynikających z udzielonych poręczeń oraz gwaran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planowanych dochodów ogółem budżetu przekroczy średnią arytmetyczną </w:t>
        <w:br/>
        <w:t xml:space="preserve">z obliczonych dla ostatnich trzech lat relacji jej dochodów bieżących powiększonych </w:t>
        <w:br/>
        <w:t>o dochody ze sprzedaży majątku oraz pomniejszonych o wydatki bieżące, do dochodó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ółem budżetu. Wieloletnia Prognoza Finansowa w roku 2015 wskazuje dopuszczalny wskaźnik spłaty, który kształtuje się na poziomie 9,38%. Wskaźnik planowanej łącznej kwoty spłat zobowiązań, o której mowa w art.243 ust.1 ustawy do dochodów to 5,41%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mina Pomiechówek spełnia relacje, o której mowa w art.243 ust.1 ustawy o finansach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ieg realizacji przedsięwzięć za I półrocze 2015 roku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realizacji przedsięwzięć na dzień 30-06-2015 r. zawarta została w załączniku </w:t>
        <w:br/>
        <w:t>nr 12 do zarządzen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limitu wydatków na rok 2015 to kwota: 4.712.036,77 zł. Łączne nakłady finansowe na realizację przedsięwzięć na dzień 30.06.2015r  to 3.393.185,39 zł, co stanowi 72,01% planu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rzedsięwzięć zgodnie z zawartymi umowami nastąpi w II półroczu br. 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3:00Z</dcterms:created>
  <dc:creator>ug</dc:creator>
  <dc:description/>
  <cp:keywords/>
  <dc:language>en-US</dc:language>
  <cp:lastModifiedBy>ug</cp:lastModifiedBy>
  <cp:lastPrinted>2015-08-14T09:51:00Z</cp:lastPrinted>
  <dcterms:modified xsi:type="dcterms:W3CDTF">2015-08-24T11:03:00Z</dcterms:modified>
  <cp:revision>2</cp:revision>
  <dc:subject/>
  <dc:title>       </dc:title>
</cp:coreProperties>
</file>