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both"/>
        <w:rPr/>
      </w:pPr>
      <w:r>
        <w:rPr>
          <w:sz w:val="23"/>
          <w:szCs w:val="23"/>
        </w:rPr>
        <w:t xml:space="preserve">Załącznik Nr 9 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>do Zarządzenia Nr 78/2015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ójta Gminy Pomiechówek 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>z dnia 24.08.2015 r.</w:t>
      </w:r>
    </w:p>
    <w:p>
      <w:pPr>
        <w:pStyle w:val="Default"/>
        <w:ind w:left="6372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6372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6372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Informacja o wykonaniu dochodów i wydatków budżetu za pierwsze półrocze 2015r. – część opisowa</w:t>
      </w:r>
    </w:p>
    <w:p>
      <w:pPr>
        <w:pStyle w:val="Default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Budżet Gminy Pomiechówek na 2015 rok został uchwalony Uchwałą Rady Gminy </w:t>
        <w:br/>
        <w:t xml:space="preserve">Nr III/11/2014 z dnia 30.12.2014 r. </w:t>
      </w:r>
    </w:p>
    <w:p>
      <w:pPr>
        <w:pStyle w:val="Default"/>
        <w:spacing w:lineRule="auto" w:line="360"/>
        <w:jc w:val="both"/>
        <w:rPr/>
      </w:pPr>
      <w:r>
        <w:rPr/>
        <w:t xml:space="preserve">Uchwalono dochody budżetu w łącznej kwocie – </w:t>
      </w:r>
      <w:r>
        <w:rPr>
          <w:b/>
          <w:bCs/>
        </w:rPr>
        <w:t>29.753.890,61 zł</w:t>
      </w:r>
      <w:r>
        <w:rPr/>
        <w:t xml:space="preserve">, w tym: </w:t>
      </w:r>
    </w:p>
    <w:p>
      <w:pPr>
        <w:pStyle w:val="Default"/>
        <w:spacing w:lineRule="auto" w:line="360"/>
        <w:jc w:val="both"/>
        <w:rPr/>
      </w:pPr>
      <w:r>
        <w:rPr/>
        <w:t>1) dochody bieżące w kwocie: 27.303.036,58 zł,</w:t>
      </w:r>
    </w:p>
    <w:p>
      <w:pPr>
        <w:pStyle w:val="Default"/>
        <w:spacing w:lineRule="auto" w:line="360"/>
        <w:jc w:val="both"/>
        <w:rPr/>
      </w:pPr>
      <w:r>
        <w:rPr/>
        <w:t>2) dochody majątkowe w kwocie: 2.450.854,03 zł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Uchwalono wydatki w łącznej kwocie </w:t>
      </w:r>
      <w:r>
        <w:rPr>
          <w:b/>
          <w:bCs/>
        </w:rPr>
        <w:t>30.253.391,96 zł</w:t>
      </w:r>
      <w:r>
        <w:rPr/>
        <w:t xml:space="preserve">, w tym: </w:t>
      </w:r>
    </w:p>
    <w:p>
      <w:pPr>
        <w:pStyle w:val="Default"/>
        <w:spacing w:lineRule="auto" w:line="360"/>
        <w:jc w:val="both"/>
        <w:rPr/>
      </w:pPr>
      <w:r>
        <w:rPr/>
        <w:t>1) wydatki bieżące w kwocie 24.593.362,48 zł,</w:t>
      </w:r>
    </w:p>
    <w:p>
      <w:pPr>
        <w:pStyle w:val="Default"/>
        <w:spacing w:lineRule="auto" w:line="360"/>
        <w:jc w:val="both"/>
        <w:rPr/>
      </w:pPr>
      <w:r>
        <w:rPr/>
        <w:t xml:space="preserve">2) wydatki majątkowe w kwocie 5.660.029,48 zł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>W okresie I półrocza 2015 roku dokonano zmian planu dochodów i wydatków Uchwałami Rady Gminy i Zarządzeniami Wójta.</w:t>
      </w:r>
      <w:r>
        <w:rPr>
          <w:color w:val="FF0000"/>
        </w:rPr>
        <w:t xml:space="preserve"> </w:t>
      </w:r>
      <w:r>
        <w:rPr/>
        <w:t>Dochody zwiększono w kwocie 5.249.579,55 zł</w:t>
      </w:r>
      <w:r>
        <w:rPr>
          <w:color w:val="FF0000"/>
        </w:rPr>
        <w:t xml:space="preserve"> </w:t>
        <w:br/>
      </w:r>
      <w:r>
        <w:rPr/>
        <w:t>i wydatki w kwocie 3.787.386,00 zł.</w:t>
      </w:r>
      <w:r>
        <w:rPr>
          <w:color w:val="FF0000"/>
        </w:rPr>
        <w:t xml:space="preserve">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óżnica między dochodami a wydatkami stanowi nadwyżkę budżetu w kwocie 962.692,20 zł, która zostanie  przeznaczona na spłatę wcześniej zaciągniętych zobowiązań w wysokości: 962.692,2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Przychody budżetu w wysokości 114.807,80 zł (wolne środki jako nadwyżka środków pieniężnych na rachunku bieżącym budżetu gminy, wynikające z rozliczeń wyemitowanych papierów wartościowych,  kredytów i pożyczek z lat ubiegłych) przeznacza się na rozchody </w:t>
        <w:br/>
        <w:t xml:space="preserve">w wysokości 114.807,80 zł. 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Wykonanie dochodów budżetu gminy </w:t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lan dochodów po zmianach wynosił </w:t>
      </w:r>
      <w:r>
        <w:rPr>
          <w:b/>
          <w:bCs/>
        </w:rPr>
        <w:t>35.003.470,16 zł</w:t>
      </w:r>
      <w:r>
        <w:rPr/>
        <w:t xml:space="preserve"> i został wykonany w kwocie</w:t>
      </w:r>
      <w:r>
        <w:rPr>
          <w:color w:val="FF0000"/>
        </w:rPr>
        <w:t xml:space="preserve"> </w:t>
      </w:r>
      <w:r>
        <w:rPr>
          <w:b/>
          <w:bCs/>
        </w:rPr>
        <w:t>16.618.073,85 zł</w:t>
      </w:r>
      <w:r>
        <w:rPr/>
        <w:t xml:space="preserve">. tj. </w:t>
      </w:r>
      <w:r>
        <w:rPr>
          <w:b/>
          <w:bCs/>
        </w:rPr>
        <w:t xml:space="preserve">47,48% </w:t>
      </w:r>
      <w:r>
        <w:rPr/>
        <w:t>w tym:</w:t>
      </w:r>
      <w:r>
        <w:rPr>
          <w:color w:val="FF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- dochody bieżące na planowaną kwotę </w:t>
      </w:r>
      <w:r>
        <w:rPr>
          <w:b/>
          <w:bCs/>
        </w:rPr>
        <w:t>28.455.099,02 zł</w:t>
      </w:r>
      <w:r>
        <w:rPr/>
        <w:t xml:space="preserve">, zostały wykonane w kwocie </w:t>
      </w:r>
      <w:r>
        <w:rPr>
          <w:b/>
          <w:bCs/>
        </w:rPr>
        <w:t>14.423.874,67</w:t>
      </w:r>
      <w:r>
        <w:rPr/>
        <w:t xml:space="preserve"> </w:t>
      </w:r>
      <w:r>
        <w:rPr>
          <w:b/>
        </w:rPr>
        <w:t>zł,</w:t>
      </w:r>
      <w:r>
        <w:rPr/>
        <w:t xml:space="preserve"> tj. </w:t>
      </w:r>
      <w:r>
        <w:rPr>
          <w:b/>
          <w:bCs/>
        </w:rPr>
        <w:t xml:space="preserve">50,69%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- dochody majątkowe na planowaną kwotę </w:t>
      </w:r>
      <w:r>
        <w:rPr>
          <w:b/>
          <w:bCs/>
        </w:rPr>
        <w:t>6.548.371,14 zł</w:t>
      </w:r>
      <w:r>
        <w:rPr/>
        <w:t xml:space="preserve"> wykonano w kwocie </w:t>
        <w:br/>
      </w:r>
      <w:r>
        <w:rPr>
          <w:b/>
          <w:bCs/>
        </w:rPr>
        <w:t>2.194.199,18</w:t>
      </w:r>
      <w:r>
        <w:rPr>
          <w:b/>
        </w:rPr>
        <w:t xml:space="preserve"> zł</w:t>
      </w:r>
      <w:r>
        <w:rPr/>
        <w:t>,</w:t>
      </w:r>
      <w:r>
        <w:rPr>
          <w:sz w:val="23"/>
          <w:szCs w:val="23"/>
        </w:rPr>
        <w:t xml:space="preserve"> tj. </w:t>
      </w:r>
      <w:r>
        <w:rPr>
          <w:b/>
          <w:bCs/>
          <w:sz w:val="23"/>
          <w:szCs w:val="23"/>
        </w:rPr>
        <w:t>33,51%.</w:t>
      </w:r>
      <w:r>
        <w:rPr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1181"/>
      </w:tblGrid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STRUKTURA DOCHODÓW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onan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Dochody włas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724.826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798.276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28</w:t>
            </w:r>
          </w:p>
        </w:tc>
      </w:tr>
      <w:tr>
        <w:trPr>
          <w:trHeight w:val="109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 tym: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podatki i opłaty lokal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45.8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67.860,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5</w:t>
            </w:r>
          </w:p>
        </w:tc>
      </w:tr>
      <w:tr>
        <w:trPr>
          <w:trHeight w:val="1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dochody z mienia komuna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77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78.781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2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udział w podatku dochodow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62.6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06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70.450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1</w:t>
            </w:r>
          </w:p>
        </w:tc>
      </w:tr>
      <w:tr>
        <w:trPr>
          <w:trHeight w:val="4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pozostałe docho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.834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1.184,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0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Dotac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832.887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310.463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,81</w:t>
            </w:r>
          </w:p>
        </w:tc>
      </w:tr>
      <w:tr>
        <w:trPr>
          <w:trHeight w:val="109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 tym: </w:t>
            </w:r>
          </w:p>
        </w:tc>
      </w:tr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zadania powierz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zadania zlec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7.825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48.785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9</w:t>
            </w:r>
          </w:p>
        </w:tc>
      </w:tr>
      <w:tr>
        <w:trPr>
          <w:trHeight w:val="3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zadania włas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24 9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9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3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w ramach programów finansowanych z udziałem środków europejsk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00.13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.486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48</w:t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Środki na dofinansowanie własnych inwestycji gmin pozyskane z innych źróde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Środki na dofinansowanie własnych zadań bieżących pozyskane z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Subwenc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445.7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509.33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,56</w:t>
            </w:r>
          </w:p>
        </w:tc>
      </w:tr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CHODY OGÓŁ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35.003.47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618.073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4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zczegółowe wykonanie dochodów z podziałem na działy, rozdziały i paragrafy przedstawiają </w:t>
      </w:r>
      <w:r>
        <w:rPr>
          <w:b/>
          <w:bCs/>
        </w:rPr>
        <w:t>załączniki Nr 1 i 2</w:t>
      </w:r>
      <w:r>
        <w:rPr/>
        <w:t xml:space="preserve">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/>
        <w:t xml:space="preserve">Realizacja dochodów budżetowych przebiegała zgodnie z planem.  Planowany podatek dochodowy od osób fizycznych w kwocie 6.282.606,00 zł wykonano w kwocie </w:t>
        <w:br/>
        <w:t xml:space="preserve">2.818.456,00 zł, tj. 44,86%, planowane dochody ze sprzedaży nieruchomości </w:t>
        <w:br/>
        <w:t>w kwocie 4.002.000,00 zł wykonano w kwocie 1.708.787,34 zł, tj. 42,70%. Planowana realizacja planu w II pół.br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Realizacja planu w pozycjach dot. środków na inwestycje nastąpi w II pół. ze względu na odbiory końcowe inwestycji i wystąpienia z wnioskami o płatność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lanowane w dziale 756,75618,0480 wpływy z opłat za zezwolenia na sprzedaż alkoholu </w:t>
        <w:br/>
        <w:t xml:space="preserve">w kwocie 117.000,00 zł, wykonano – 81.549,72 zł, tj. 69,70%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kutki obniżenia górnych stawek podatków przez Radę Gminy za okres sprawozdawczy wyniosły 642.267,00 zł, w tym: </w:t>
      </w:r>
    </w:p>
    <w:p>
      <w:pPr>
        <w:pStyle w:val="Default"/>
        <w:spacing w:lineRule="auto" w:line="360"/>
        <w:jc w:val="both"/>
        <w:rPr/>
      </w:pPr>
      <w:r>
        <w:rPr/>
        <w:t>- podatek od nieruchomości od osób prawnych – 119.189,00 zł;</w:t>
      </w:r>
    </w:p>
    <w:p>
      <w:pPr>
        <w:pStyle w:val="Default"/>
        <w:spacing w:lineRule="auto" w:line="360"/>
        <w:jc w:val="both"/>
        <w:rPr/>
      </w:pPr>
      <w:r>
        <w:rPr/>
        <w:t>- podatek od nieruchomości od osób fizycznych – 402.992,00zł;</w:t>
      </w:r>
    </w:p>
    <w:p>
      <w:pPr>
        <w:pStyle w:val="Default"/>
        <w:spacing w:lineRule="auto" w:line="360"/>
        <w:jc w:val="both"/>
        <w:rPr/>
      </w:pPr>
      <w:r>
        <w:rPr/>
        <w:t>- podatek rolny osoby prawne – 800,00 zł;</w:t>
      </w:r>
    </w:p>
    <w:p>
      <w:pPr>
        <w:pStyle w:val="Default"/>
        <w:spacing w:lineRule="auto" w:line="360"/>
        <w:jc w:val="both"/>
        <w:rPr/>
      </w:pPr>
      <w:r>
        <w:rPr/>
        <w:t>- podatek rolny osoby fizyczne – 10.659,00 zł;</w:t>
      </w:r>
    </w:p>
    <w:p>
      <w:pPr>
        <w:pStyle w:val="Default"/>
        <w:spacing w:lineRule="auto" w:line="360"/>
        <w:jc w:val="both"/>
        <w:rPr/>
      </w:pPr>
      <w:r>
        <w:rPr/>
        <w:t xml:space="preserve">- podatek od środków transportowych od osób prawnych – 72.985,00 zł; </w:t>
      </w:r>
    </w:p>
    <w:p>
      <w:pPr>
        <w:pStyle w:val="Default"/>
        <w:spacing w:lineRule="auto" w:line="360"/>
        <w:jc w:val="both"/>
        <w:rPr/>
      </w:pPr>
      <w:r>
        <w:rPr/>
        <w:t xml:space="preserve">- podatek od środków transportowych od osób fizycznych – 35.642,00 zł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kutki udzielonych ulg i zwolnień obliczone za okres sprawozdawczy wynoszą: </w:t>
      </w:r>
    </w:p>
    <w:p>
      <w:pPr>
        <w:pStyle w:val="Default"/>
        <w:spacing w:lineRule="auto" w:line="360"/>
        <w:jc w:val="both"/>
        <w:rPr/>
      </w:pPr>
      <w:r>
        <w:rPr/>
        <w:t xml:space="preserve">- podatek od nieruchomości od osób prawnych – 6.559,00 zł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>Skutki decyzji wydanych przez Wójta (organ podatkowy)</w:t>
      </w:r>
    </w:p>
    <w:p>
      <w:pPr>
        <w:pStyle w:val="Default"/>
        <w:spacing w:lineRule="auto" w:line="360"/>
        <w:jc w:val="both"/>
        <w:rPr/>
      </w:pPr>
      <w:r>
        <w:rPr/>
        <w:t>- umorzenie zaległości podatkowych – 7.958,50 zł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Zaległości w podatku od nieruchomości od osób prawnych</w:t>
      </w:r>
      <w:r>
        <w:rPr/>
        <w:t xml:space="preserve">  na dzień 30 czerwca 2015r   wynoszą  610.211,84 zł. Największe  zaległości w podatku od nieruchomości są na koncie </w:t>
        <w:br/>
        <w:t xml:space="preserve">Sp. z o.o. INVEST KG 288.701,00 zł i TOP SYSTEM Sp.z o.o. 128.326,30 zł. Wszystkie zaległości są objęte tytułami wykonawczymi, obecnie zostały wszczęte procedury mające na celu dokonanie wpisu hipoteki przymusowej w księgach wieczystych spółek. Zaległość </w:t>
        <w:br/>
        <w:t>w kwocie 82.579,30 zł figuruje na koncie spółki z o.o. AMERS, jednak  komornik sądowy umorzył postępowanie egzekucyjne w stosunku do tej firmy „Amers” ze względu na bezskuteczność egzekucji-spółka nie posiada żadnego majątku i nie ma możliwości zabezpieczenia kwoty zaległości hipoteka przymusową. Podjęte czynności  w sprawie orzeczenia odpowiedzialności podatkowej za zaległe podatki w stosunku do prezesów zadłużonej firmy nie przyniosły rezultatów. Poza tym firma EKO ZYSK  po dokonaniu korekty deklaracji w dniu 01 lipca 2014r; ma zaległy podatek od nieruchomości w kwocie 94.698,90 zł; spłata zaległości  została rozłożona na raty i jest regularnie spłacana. Spółka Akcyjna ORANGE zalega na kwotę 4.008,20 zł, zaległość powstała na skutek mylnie wpłaconych odsetek za zwłokę przy spłacie zaległości za 2009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ległość w podatku rolnym od osób prawnych</w:t>
      </w:r>
      <w:r>
        <w:rPr/>
        <w:t xml:space="preserve"> wynosi  4.267,00 zł, największe  zadłużenie figuruje na kontach podatkowych firmy TOP SYSTEM 2.058,00 zł i firmy „AMERS” 881,00 zł oraz  WSPÓLNOTY GRUNTOWEJ WSI STANISŁAWOWO </w:t>
        <w:br/>
        <w:t>632,00 zł.</w:t>
      </w:r>
    </w:p>
    <w:p>
      <w:pPr>
        <w:pStyle w:val="Normal"/>
        <w:spacing w:lineRule="auto" w:line="360"/>
        <w:jc w:val="both"/>
        <w:rPr/>
      </w:pPr>
      <w:r>
        <w:rPr/>
        <w:t>Z</w:t>
      </w:r>
      <w:r>
        <w:rPr>
          <w:b/>
        </w:rPr>
        <w:t>aległość w  podatku leśnym</w:t>
      </w:r>
      <w:r>
        <w:rPr/>
        <w:t xml:space="preserve"> </w:t>
      </w:r>
      <w:r>
        <w:rPr>
          <w:b/>
        </w:rPr>
        <w:t xml:space="preserve">osób prawnych </w:t>
      </w:r>
      <w:r>
        <w:rPr/>
        <w:t xml:space="preserve"> wynosi 1.041,00 zł. Największa zaległość </w:t>
        <w:br/>
        <w:t xml:space="preserve">w kwocie 951,00 zł figuruje na koncie Stołecznego Zarządu Infrastruktury i dotyczy </w:t>
        <w:br/>
        <w:t xml:space="preserve">II kwartału 2015r. </w:t>
      </w:r>
    </w:p>
    <w:p>
      <w:pPr>
        <w:pStyle w:val="Normal"/>
        <w:spacing w:lineRule="auto" w:line="360"/>
        <w:jc w:val="both"/>
        <w:rPr/>
      </w:pPr>
      <w:r>
        <w:rPr/>
        <w:t>W stosunku do wszystkich zaległości zostały wystawione upomnienia i tytuły wykonaw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Zaległość  w podatkach od osób fizycznych</w:t>
      </w:r>
      <w:r>
        <w:rPr/>
        <w:t xml:space="preserve"> na dzień 30 czerwca 2015r wynoszą 341.832,82 zł, w stosunku do analogicznego okresu roku 2014 zmniejszyły się o kwotę 30.993,43 zł. Obecnie w podatku od nieruchomości wynoszą 301.661,94 zł, w podatku rolnym 39.202,51 zł i w podatku leśnym 968,37 zł. Na skutek prowadzonego postępowania  egzekucyjnego   z tytułu zaległości, do dnia 30 czerwca 2015r wpłynęła kwota 101.969,37 zł w tym z postępowania zleconego urzędom skarbowym 35.455,17 zł, a  komorników sądowych 387,19 zł. W rezultacie prowadzonych czynności egzekucyjnych w I półroczu uzyskano kwotę 2.308,76 zł z tytułu kosztów upomnienia oraz 16.688,20 zł odsetek za zwłokę.  </w:t>
        <w:br/>
        <w:t xml:space="preserve">W stosunku do wszystkich zaległości prowadzone jest postępowanie mające na celu pobór zaległych należności, ustalane są  aktualne  miejsce zamieszkania podatników-wystawione </w:t>
        <w:br/>
        <w:t xml:space="preserve">są wnioski dotyczące  udostępnienia danych .W przypadkach śmierci podatnika prowadzone są czynności mające na celu ustalenie  użytkowników lub spadkobierców nieruchomości.   </w:t>
      </w:r>
    </w:p>
    <w:p>
      <w:pPr>
        <w:pStyle w:val="Normal"/>
        <w:spacing w:lineRule="auto" w:line="360"/>
        <w:jc w:val="both"/>
        <w:rPr/>
      </w:pPr>
      <w:r>
        <w:rPr/>
        <w:t>W przypadku  największych zaległości prowadzone jest postępowanie komornicze, a  tytuły wykonawcze mają nadaną  klauzulę wykonalnośc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II Wykonanie wydatków budżetu gminy </w:t>
      </w:r>
    </w:p>
    <w:p>
      <w:pPr>
        <w:pStyle w:val="Default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 I półroczu 2015 roku plan wydatków budżetu gminy po zmianach wynosił </w:t>
      </w:r>
      <w:r>
        <w:rPr>
          <w:b/>
          <w:bCs/>
          <w:sz w:val="23"/>
          <w:szCs w:val="23"/>
        </w:rPr>
        <w:t>30.040.777,96 zł</w:t>
      </w:r>
      <w:r>
        <w:rPr>
          <w:sz w:val="23"/>
          <w:szCs w:val="23"/>
        </w:rPr>
        <w:br/>
        <w:t xml:space="preserve">i został wykonany w kwocie </w:t>
      </w:r>
      <w:r>
        <w:rPr>
          <w:b/>
          <w:bCs/>
          <w:sz w:val="23"/>
          <w:szCs w:val="23"/>
        </w:rPr>
        <w:t>17.685.451,82 zł</w:t>
      </w:r>
      <w:r>
        <w:rPr>
          <w:sz w:val="23"/>
          <w:szCs w:val="23"/>
        </w:rPr>
        <w:t>, tj</w:t>
      </w:r>
      <w:r>
        <w:rPr>
          <w:b/>
          <w:bCs/>
          <w:sz w:val="23"/>
          <w:szCs w:val="23"/>
        </w:rPr>
        <w:t xml:space="preserve">. 51,95% </w:t>
      </w:r>
      <w:r>
        <w:rPr>
          <w:sz w:val="23"/>
          <w:szCs w:val="23"/>
        </w:rPr>
        <w:t xml:space="preserve">w tym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datki bieżące na planowaną kwotę </w:t>
      </w:r>
      <w:r>
        <w:rPr>
          <w:b/>
          <w:bCs/>
          <w:sz w:val="23"/>
          <w:szCs w:val="23"/>
        </w:rPr>
        <w:t>26.750.914,90 zł</w:t>
      </w:r>
      <w:r>
        <w:rPr>
          <w:sz w:val="23"/>
          <w:szCs w:val="23"/>
        </w:rPr>
        <w:t xml:space="preserve"> zostały wykonane w kwocie </w:t>
      </w:r>
      <w:r>
        <w:rPr>
          <w:b/>
          <w:bCs/>
          <w:sz w:val="23"/>
          <w:szCs w:val="23"/>
        </w:rPr>
        <w:t>13.942.808,24 zł</w:t>
      </w:r>
      <w:r>
        <w:rPr>
          <w:sz w:val="23"/>
          <w:szCs w:val="23"/>
        </w:rPr>
        <w:t>, tj</w:t>
      </w:r>
      <w:r>
        <w:rPr>
          <w:b/>
          <w:bCs/>
          <w:sz w:val="23"/>
          <w:szCs w:val="23"/>
        </w:rPr>
        <w:t xml:space="preserve">. 52,12%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datki majątkowe na planowaną kwotę </w:t>
      </w:r>
      <w:r>
        <w:rPr>
          <w:b/>
          <w:bCs/>
          <w:sz w:val="23"/>
          <w:szCs w:val="23"/>
        </w:rPr>
        <w:t xml:space="preserve">7.289.863.06 zł </w:t>
      </w:r>
      <w:r>
        <w:rPr>
          <w:sz w:val="23"/>
          <w:szCs w:val="23"/>
        </w:rPr>
        <w:t xml:space="preserve">zostały wykonane w kwocie </w:t>
      </w:r>
      <w:r>
        <w:rPr>
          <w:b/>
          <w:bCs/>
          <w:sz w:val="23"/>
          <w:szCs w:val="23"/>
        </w:rPr>
        <w:t>3.742.643,58 zł</w:t>
      </w:r>
      <w:r>
        <w:rPr>
          <w:sz w:val="23"/>
          <w:szCs w:val="23"/>
        </w:rPr>
        <w:t xml:space="preserve">, tj. </w:t>
      </w:r>
      <w:r>
        <w:rPr>
          <w:b/>
          <w:bCs/>
          <w:sz w:val="23"/>
          <w:szCs w:val="23"/>
        </w:rPr>
        <w:t xml:space="preserve">51,34%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Planowane wydatki bieżące stanowią 78,58%, zaś planowane wydatki majątkowe stanowią 21,42% planowanych ogółem wydatków budżetowych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stawienia wydatków w układzie plan, wykonanie w podziale na działy, rozdziały i paragrafy przedstawia załącznik </w:t>
      </w:r>
      <w:r>
        <w:rPr>
          <w:b/>
          <w:bCs/>
          <w:sz w:val="23"/>
          <w:szCs w:val="23"/>
        </w:rPr>
        <w:t xml:space="preserve">Nr 3 i 4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planowanych inwestycyjnych przewidziane na II pół. b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zakres realizacji poszczególnych zadań inwestycyjnych przedstawia </w:t>
        <w:br/>
      </w:r>
      <w:r>
        <w:rPr>
          <w:b/>
          <w:bCs/>
          <w:sz w:val="23"/>
          <w:szCs w:val="23"/>
        </w:rPr>
        <w:t xml:space="preserve">załącznik Nr 6 i 7. </w:t>
      </w:r>
    </w:p>
    <w:p>
      <w:pPr>
        <w:pStyle w:val="Default"/>
        <w:spacing w:lineRule="auto" w:line="360"/>
        <w:jc w:val="both"/>
        <w:rPr/>
      </w:pPr>
      <w:r>
        <w:rPr/>
        <w:t xml:space="preserve">Wykonanie wydatków realizowanych w ramach funduszu sołeckiego przedstawia </w:t>
      </w:r>
      <w:r>
        <w:rPr>
          <w:b/>
        </w:rPr>
        <w:t xml:space="preserve">załącznik nr 8. </w:t>
      </w:r>
      <w:r>
        <w:rPr/>
        <w:t>Planowana realizacja wydatków w ramach Funduszu Soleckiego w II pół.br.</w:t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010 – Rolnictwo i łowiectwo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3"/>
          <w:szCs w:val="23"/>
        </w:rPr>
        <w:t xml:space="preserve">Planowane wydatki w kwocie </w:t>
      </w:r>
      <w:r>
        <w:rPr>
          <w:b/>
          <w:sz w:val="23"/>
          <w:szCs w:val="23"/>
        </w:rPr>
        <w:t>534.397,52</w:t>
      </w:r>
      <w:r>
        <w:rPr>
          <w:sz w:val="23"/>
          <w:szCs w:val="23"/>
        </w:rPr>
        <w:t xml:space="preserve"> zł wykonano </w:t>
      </w:r>
      <w:r>
        <w:rPr>
          <w:b/>
          <w:sz w:val="23"/>
          <w:szCs w:val="23"/>
        </w:rPr>
        <w:t>531.099,46</w:t>
      </w:r>
      <w:r>
        <w:rPr>
          <w:sz w:val="23"/>
          <w:szCs w:val="23"/>
        </w:rPr>
        <w:t xml:space="preserve"> zł, tj. </w:t>
      </w:r>
      <w:r>
        <w:rPr>
          <w:b/>
          <w:sz w:val="23"/>
          <w:szCs w:val="23"/>
        </w:rPr>
        <w:t>99,38% planu</w:t>
      </w:r>
      <w:r>
        <w:rPr>
          <w:sz w:val="23"/>
          <w:szCs w:val="23"/>
        </w:rPr>
        <w:t>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/>
        <w:t>2% uzyskanych wpływów z podatku rolnego na rzecz Mazowieckiej Izby Rolniczej – 4.681,94 zł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/>
        <w:t>wydatki inwestycyjne związane z budową świetlic w Błędowie i Nowym Modlinie – 426.318,00 zł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/>
        <w:t>wydatki związane z realizacją zadań z zakresu administracji rządowej i innych zadań zleconych ustawami (zwrot podatku akcyzowego zawartego w cenie oleju napędowego dla producentów  rolnych) w kwocie 100.099,52 zł, co stanowi 100% wykorzystanych środków z dotacji.</w:t>
      </w:r>
    </w:p>
    <w:p>
      <w:pPr>
        <w:pStyle w:val="Default"/>
        <w:spacing w:lineRule="auto" w:line="360"/>
        <w:ind w:left="36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150 – Przetwórstwo przemysłowe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W pierwszym półroczu 2015 roku wykonano planowane wydatki w kwocie 19.466,19 zł na realizację projektu „Przyspieszenie wzrostu konkurencyjności województwa mazowieckiego przez budowanie społeczeństwa informacyjnego i gospodarki opartej na wiedzy poprzez stworzenie zintegrowanych baz wiedzy o Mazowszu” (Projekt BW).</w:t>
      </w:r>
      <w:r>
        <w:rPr>
          <w:b/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600 – Transport i łączność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lanowane wydatki w kwocie </w:t>
      </w:r>
      <w:r>
        <w:rPr>
          <w:b/>
          <w:sz w:val="23"/>
          <w:szCs w:val="23"/>
        </w:rPr>
        <w:t>1.535.117,35 zł</w:t>
      </w:r>
      <w:r>
        <w:rPr>
          <w:sz w:val="23"/>
          <w:szCs w:val="23"/>
        </w:rPr>
        <w:t xml:space="preserve">, wykonano </w:t>
      </w:r>
      <w:r>
        <w:rPr>
          <w:b/>
          <w:sz w:val="23"/>
          <w:szCs w:val="23"/>
        </w:rPr>
        <w:t>416.734,49 zł</w:t>
      </w:r>
      <w:r>
        <w:rPr>
          <w:sz w:val="23"/>
          <w:szCs w:val="23"/>
        </w:rPr>
        <w:t xml:space="preserve">, tj. </w:t>
      </w:r>
      <w:r>
        <w:rPr>
          <w:b/>
          <w:sz w:val="23"/>
          <w:szCs w:val="23"/>
        </w:rPr>
        <w:t>27,15% planu</w:t>
      </w:r>
      <w:r>
        <w:rPr>
          <w:sz w:val="23"/>
          <w:szCs w:val="23"/>
        </w:rPr>
        <w:t>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na remonty bieżące dróg gminnych oraz zimowe utrzymanie wydatkowano 62.484,05 z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na transport lokalny – 164.733,50 z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 inwestycje drogowe, w tym budowę chodnika i miejsc parkingowych na ulicy Mazowieckiej – 189.516,94 zł. Szczegółowe wykonanie zadań inwestycyjnych zgodnie </w:t>
        <w:br/>
        <w:t>z załącznikiem nr 6.</w:t>
      </w:r>
    </w:p>
    <w:p>
      <w:pPr>
        <w:pStyle w:val="Default"/>
        <w:spacing w:lineRule="auto" w:line="360"/>
        <w:ind w:left="36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630 – Turystyka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 pierwszym półroczu 2015 roku wykonano planowane wydatki w kwocie  399.961,72 zł na realizację projektu „Aktywnie nad Wkrą” oraz „Aktywnie nad Wkrą II etap” - dalsza realizacja projektu w II półroczu 2015r. 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ział 700 – Gospodarka mieszkaniowa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wydatki związane z gospodarką mieszkaniową przeznaczono środki w kwocie </w:t>
      </w:r>
      <w:r>
        <w:rPr>
          <w:b/>
          <w:sz w:val="23"/>
          <w:szCs w:val="23"/>
        </w:rPr>
        <w:t xml:space="preserve">682.275,00 zł, </w:t>
      </w:r>
      <w:r>
        <w:rPr>
          <w:sz w:val="23"/>
          <w:szCs w:val="23"/>
        </w:rPr>
        <w:t xml:space="preserve">które wykonano w kwocie </w:t>
      </w:r>
      <w:r>
        <w:rPr>
          <w:b/>
          <w:sz w:val="23"/>
          <w:szCs w:val="23"/>
        </w:rPr>
        <w:t>181.008,62 zł</w:t>
      </w:r>
      <w:r>
        <w:rPr>
          <w:sz w:val="23"/>
          <w:szCs w:val="23"/>
        </w:rPr>
        <w:t>, z tego wydatki związane z mieniem komunalnym, wypisy z rejestru gruntów, założenia ksiąg wieczystych, wyceny działek, opłaty notarialne, ogłoszenia o przetargach oraz zapłata za zakup nieruchomości przy ul. Kupieckiej.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10 – Działalność usługowa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anowane wydatki w kwocie </w:t>
      </w:r>
      <w:r>
        <w:rPr>
          <w:b/>
          <w:sz w:val="23"/>
          <w:szCs w:val="23"/>
        </w:rPr>
        <w:t>128.250,00</w:t>
      </w:r>
      <w:r>
        <w:rPr>
          <w:sz w:val="23"/>
          <w:szCs w:val="23"/>
        </w:rPr>
        <w:t xml:space="preserve"> zł wykonano </w:t>
      </w:r>
      <w:r>
        <w:rPr>
          <w:b/>
          <w:sz w:val="23"/>
          <w:szCs w:val="23"/>
        </w:rPr>
        <w:t>9.156,40 zł</w:t>
      </w:r>
      <w:r>
        <w:rPr>
          <w:sz w:val="23"/>
          <w:szCs w:val="23"/>
        </w:rPr>
        <w:t>, z tego opłacono projekty decyzji o warunkach zabudowy.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20 – Informatyka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ierwszym półroczu 2015 roku wykonano planowane wydatków w kwocie  50.330,74 zł, na realizację projektów „Wejdź do sieci – zyskaj więcej przeciwdziałanie wykluczeniu cyfrowemu </w:t>
        <w:br/>
        <w:t xml:space="preserve">w Gminie Pomiechówek”. Projekt zakończony. 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50 – Administracja publiczna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3"/>
          <w:szCs w:val="23"/>
        </w:rPr>
        <w:t>Zaplanowane wydatki w kwocie</w:t>
      </w:r>
      <w:r>
        <w:rPr>
          <w:b/>
          <w:sz w:val="23"/>
          <w:szCs w:val="23"/>
        </w:rPr>
        <w:t xml:space="preserve"> 4.284.587,83 zł</w:t>
      </w:r>
      <w:r>
        <w:rPr>
          <w:sz w:val="23"/>
          <w:szCs w:val="23"/>
        </w:rPr>
        <w:t xml:space="preserve"> wykonano w kwocie </w:t>
      </w:r>
      <w:r>
        <w:rPr>
          <w:b/>
          <w:sz w:val="23"/>
          <w:szCs w:val="23"/>
        </w:rPr>
        <w:t xml:space="preserve">2.436.248,73 zł, </w:t>
      </w:r>
      <w:r>
        <w:rPr>
          <w:sz w:val="23"/>
          <w:szCs w:val="23"/>
        </w:rPr>
        <w:t xml:space="preserve">w tym na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3"/>
          <w:szCs w:val="23"/>
        </w:rPr>
        <w:t xml:space="preserve">wykonanie zadań z zakresu administracji rządowej – 34.357,00 zł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obsługa Rady Gminy – 117.245,39 zł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funkcjonowanie Urzędu Gminy – 2.134.763,13 zł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promocja gminy – 71.007,41 zł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diety i wynagrodzenia za inkaso dla sołtysów – 60.150,78 zł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realizacja projektu „</w:t>
      </w:r>
      <w:r>
        <w:rPr/>
        <w:t>Rozwój elektronicznej administracji w samorządach województwa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mazowieckiego wspomagającej niwelowanie dwudzielności potencjału województwa </w:t>
        <w:br/>
        <w:t>(EA) – 18.725,02 zł.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51 – Urzędy naczelnych organów władzy państwowej, kontroli i ochrony prawa oraz sądownictwa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Planowane wydatki w kwocie </w:t>
      </w:r>
      <w:r>
        <w:rPr>
          <w:b/>
          <w:sz w:val="23"/>
          <w:szCs w:val="23"/>
        </w:rPr>
        <w:t>1.555,00 zł</w:t>
      </w:r>
      <w:r>
        <w:rPr>
          <w:sz w:val="23"/>
          <w:szCs w:val="23"/>
        </w:rPr>
        <w:t xml:space="preserve"> na aktualizację stałego rejestru wyborców wykonano </w:t>
        <w:br/>
        <w:t xml:space="preserve">w kwocie </w:t>
      </w:r>
      <w:r>
        <w:rPr>
          <w:b/>
          <w:sz w:val="23"/>
          <w:szCs w:val="23"/>
        </w:rPr>
        <w:t>763,75 zł.</w:t>
      </w:r>
      <w:r>
        <w:rPr>
          <w:sz w:val="23"/>
          <w:szCs w:val="23"/>
        </w:rPr>
        <w:t xml:space="preserve"> Na wybory Prezydenta Rzeczypospolitej Polskiej wydatkowano 35.253,00 zł </w:t>
      </w:r>
      <w:r>
        <w:rPr/>
        <w:t>co stanowi 100% wykorzystanych środków z dotacji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3"/>
          <w:szCs w:val="23"/>
        </w:rPr>
        <w:t>Dział 753 – Obowiązkowe ubezpieczenia społeczne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Planowane wydatki 2.100,00 zł wykonano w kwocie 1.276,56 zł – składki na Fundusz Emerytur Pomostowych.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54 – Bezpieczeństwo publiczne i ochrona przeciwpożarowa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anowane wydatki w kwocie </w:t>
      </w:r>
      <w:r>
        <w:rPr>
          <w:b/>
          <w:sz w:val="23"/>
          <w:szCs w:val="23"/>
        </w:rPr>
        <w:t>661.088,00 zł</w:t>
      </w:r>
      <w:r>
        <w:rPr>
          <w:sz w:val="23"/>
          <w:szCs w:val="23"/>
        </w:rPr>
        <w:t xml:space="preserve"> wykonano </w:t>
      </w:r>
      <w:r>
        <w:rPr>
          <w:b/>
          <w:sz w:val="23"/>
          <w:szCs w:val="23"/>
        </w:rPr>
        <w:t>70.820,03</w:t>
      </w:r>
      <w:r>
        <w:rPr>
          <w:sz w:val="23"/>
          <w:szCs w:val="23"/>
        </w:rPr>
        <w:t xml:space="preserve"> zł, z tego na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wpłata na „Fundusz Wsparcia Policji”– 5.000,00zł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3"/>
          <w:szCs w:val="23"/>
        </w:rPr>
        <w:t xml:space="preserve">wydatki na utrzymanie OSP Pomiechówek – 38.631,03 zł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wydatki związane z rozbudową budynku OSP – 21.156,00 zł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3"/>
          <w:szCs w:val="23"/>
        </w:rPr>
        <w:t xml:space="preserve">zakup stacji obiektowej zintegrowanego systemu alarmowania i ochrony ludności </w:t>
        <w:br/>
        <w:t>– 6.033,00 zł.</w:t>
      </w:r>
    </w:p>
    <w:p>
      <w:pPr>
        <w:pStyle w:val="Default"/>
        <w:spacing w:lineRule="auto" w:line="360"/>
        <w:ind w:left="72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spacing w:lineRule="auto" w:line="360"/>
        <w:ind w:left="72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57 – Obsługa Długu Publicznego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tytułu zaciągniętych pożyczek i emisji papierów wartościowych Gmina zapłaciła odsetki </w:t>
        <w:br/>
        <w:t>i prowizje w kwocie – 373.342,71 zł.</w:t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ział 801 – Oświata i wychowanie </w:t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nie planów finansowych jednostek oświatowych Gminy Pomiechówek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zedszkole „Pod Dębami” im.gen.E.Knoll-Kownackiego w Pomiechówku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Do Przedszkola w Pomiechówku uczęszczało 248 dzieci. Dzienna stawka żywieniowa wynosi 7,00 zł. Plan wydatków w I półroczu wyniósł 2 951 189,00 zł, w tym płace i pochodne od płac wraz z ZFŚS i dodatkami socjalnymi ( mieszkaniowy, wiejski) wynoszą 2 149 235,00 zł; co stanowi 72,83% budżetu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W I półroczu 2015 r.  wydatkowano kwotę 1 458 163,50 zł, co stanowi 49,41% planu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Na płace i pochodne od płac wydatkowano  kwotę 1 093 460,23 zł, co stanowi 74,99 % poniesionych wydatków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datkowano głównie  n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energię i wodę 85 660,85 zł;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usługi 91 972,86 zł, w tym zajęcia dodatkowe 77 956,50zł;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art. żywnościowe 141 750,82 zł;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-  materiały 39 147,54 zł w tym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wyposażenie                                                     - 20 393,09 zł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materiały biurowe i akcesoria komputerowe   -   9 093,05 zł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środki czystości                                                -   7 874,74 zł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materiały gospodarcze                                      -      389,61 zł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pozostałe                                                           -   1 397,05 zł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.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</w:rPr>
        <w:t>Szkoła Podstawowa im.Gen.Thommee w Pomiechówku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zkole Podstawowej w Pomiechówku uczyło się  430 uczniów oraz 52 dzieci w kasie „0”.</w:t>
      </w:r>
    </w:p>
    <w:p>
      <w:pPr>
        <w:pStyle w:val="Normal"/>
        <w:spacing w:lineRule="auto" w:line="360"/>
        <w:jc w:val="both"/>
        <w:rPr/>
      </w:pPr>
      <w:r>
        <w:rPr/>
        <w:t xml:space="preserve">Plan wydatków w I półroczu w dziale </w:t>
      </w:r>
      <w:r>
        <w:rPr>
          <w:b/>
        </w:rPr>
        <w:t>801</w:t>
      </w:r>
      <w:r>
        <w:rPr/>
        <w:t xml:space="preserve"> wyniósł 3 547 857,85 zł, w tym płace i pochodne od płac wraz z ZFŚS i dodatkami socjalnymi (mieszkaniowy, wiejski) wynoszą  2 774 998,00 zł, co stanowi 78,22% planu.</w:t>
      </w:r>
    </w:p>
    <w:p>
      <w:pPr>
        <w:pStyle w:val="Normal"/>
        <w:spacing w:lineRule="auto" w:line="360"/>
        <w:jc w:val="both"/>
        <w:rPr/>
      </w:pPr>
      <w:r>
        <w:rPr/>
        <w:t xml:space="preserve">W  I półroczu 2015 r. w dziale </w:t>
      </w:r>
      <w:r>
        <w:rPr>
          <w:b/>
        </w:rPr>
        <w:t>801</w:t>
      </w:r>
      <w:r>
        <w:rPr/>
        <w:t xml:space="preserve"> wydatkowano kwotę 1825 718,35  zł, co stanowi 54,46% planu.Na płace i pochodne od płac w dziale </w:t>
      </w:r>
      <w:r>
        <w:rPr>
          <w:b/>
        </w:rPr>
        <w:t>801</w:t>
      </w:r>
      <w:r>
        <w:rPr/>
        <w:t xml:space="preserve"> wydatkowano  kwotę zł 1 586 322,82 zł, </w:t>
        <w:br/>
        <w:t>co stanowi 86,89 % poniesionych wydatków. Z wydatków rzeczowych wydano  głównie na  gaz i energię zł 81 357,74 oraz usługi 22 766,85 zł. Na materiały wydano kwotę 46 102,57 zł, są to głównie wydatki na środki czystości, materiały do drobnych remontów i konserwacji oraz wyposażenie klas.</w:t>
      </w:r>
    </w:p>
    <w:p>
      <w:pPr>
        <w:pStyle w:val="Normal"/>
        <w:spacing w:lineRule="auto" w:line="360"/>
        <w:jc w:val="both"/>
        <w:rPr/>
      </w:pPr>
      <w:r>
        <w:rPr/>
        <w:t xml:space="preserve">W dziale </w:t>
      </w:r>
      <w:r>
        <w:rPr>
          <w:b/>
        </w:rPr>
        <w:t xml:space="preserve">854 </w:t>
      </w:r>
      <w:r>
        <w:rPr/>
        <w:t xml:space="preserve">plan wydatków wyniósł 181 405 zł, w tym płace i pochodne 179 705 zł, </w:t>
        <w:br/>
        <w:t xml:space="preserve">co stanowi 99,06 % planu. Wydatki w dziale </w:t>
      </w:r>
      <w:r>
        <w:rPr>
          <w:b/>
        </w:rPr>
        <w:t xml:space="preserve">854 </w:t>
      </w:r>
      <w:r>
        <w:rPr/>
        <w:t xml:space="preserve">wyniosły 92 803,35 zł, co stanowi 51,16% planu. Na płace i pochodne w dziale </w:t>
      </w:r>
      <w:r>
        <w:rPr>
          <w:b/>
        </w:rPr>
        <w:t xml:space="preserve">854 </w:t>
      </w:r>
      <w:r>
        <w:rPr/>
        <w:t>wydatkowano 92 803,35 zł co stanowi 100% poniesionych wydatków w tym dzial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zkoła prowadzi także stołówkę szkolną w ramach wydzielonego rachunku dochodów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płata za wyżywienie  wynosi 4,50 zł oraz 6,00 zł za osobę dorosłą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chody stołówki w I półroczu 2015 r. wyniosły zł 107 608,58, a wydatki 91 280,19 zł.</w:t>
      </w:r>
    </w:p>
    <w:p>
      <w:pPr>
        <w:pStyle w:val="Normal"/>
        <w:spacing w:lineRule="auto" w:line="360"/>
        <w:jc w:val="both"/>
        <w:rPr/>
      </w:pPr>
      <w:r>
        <w:rPr/>
        <w:t>W ramach wydzielonego rachunku dochodów  szkoła uzyskuje także dochody z wynajmu sal i wyniosły one 2 897,12 zł, natomiast wydatki zł 0.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Szkoła Podstawowa im. Wandy Chotomskiej w Orzechowie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 szkole Podstawowej w Orzechowie uczyło się  uczniów oraz 17 dzieci w klasie „0” i 12 dzieci w oddziale przedszkolnym Plan wydatków I półroczu 2015 r. w dziale </w:t>
      </w:r>
      <w:r>
        <w:rPr>
          <w:rFonts w:cs="Times New Roman"/>
          <w:b/>
        </w:rPr>
        <w:t>801</w:t>
      </w:r>
      <w:r>
        <w:rPr>
          <w:rFonts w:cs="Times New Roman"/>
        </w:rPr>
        <w:t xml:space="preserve"> wyniósł 1 073 084,16 zł, w tym płace i pochodne od płac wraz z ZFŚS i dodatkami socjalnymi</w:t>
        <w:br/>
        <w:t>(mieszkaniowy, wiejski) wynoszą 954 830,00 zł, co stanowi 88,98% planu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W I półroczu 2015 r.. w dziale </w:t>
      </w:r>
      <w:r>
        <w:rPr>
          <w:rFonts w:cs="Times New Roman"/>
          <w:b/>
        </w:rPr>
        <w:t>801</w:t>
      </w:r>
      <w:r>
        <w:rPr>
          <w:rFonts w:cs="Times New Roman"/>
        </w:rPr>
        <w:t xml:space="preserve"> wydatkowano kwotę zł 572 762,71 zł, co stanowi 53,38% planu. Na płace i pochodne od płac wydatkowano  kwotę 507 528,86 zł, co stanowi 88,61% poniesionych wydatków. Z wydatków rzeczowych wydatkowano głównie na energię, gaz  </w:t>
        <w:br/>
        <w:t>i wodę – 32 449,14 zł, usługi i wywóz nieczystości – 7 721,16 zł oraz remonty 32 449,14 zł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zkoła prowadzi także wydzielony rachunek dochodów własnych.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hody w I półroczu 2015 r.  wyniosły 45,05 zł, a wydatki 0 zł.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Szkoła Podstawowa im. Janusza Kusocińskiego w Goławicach Pierwszych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zkole Podstawowej w Goławicach uczyło się 66 uczniów oraz 13 dzieci w klasie „0”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Plan wydatków w I półroczu 2015r. w dziale </w:t>
      </w:r>
      <w:r>
        <w:rPr>
          <w:rFonts w:cs="Times New Roman"/>
          <w:b/>
        </w:rPr>
        <w:t>801</w:t>
      </w:r>
      <w:r>
        <w:rPr>
          <w:rFonts w:cs="Times New Roman"/>
        </w:rPr>
        <w:t xml:space="preserve"> wyniósł 1 230 609 zł, w tym płace </w:t>
        <w:br/>
        <w:t>i pochodne od płac wraz z ZFŚS i dodatkami socjalnymi (mieszkaniowy, wiejski) wynoszą 1 128 393,00 zł, co stanowi 91,69 % planu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I półroczu 2015 r. w dziale </w:t>
      </w:r>
      <w:r>
        <w:rPr>
          <w:rFonts w:cs="Times New Roman"/>
          <w:b/>
        </w:rPr>
        <w:t>801</w:t>
      </w:r>
      <w:r>
        <w:rPr>
          <w:rFonts w:cs="Times New Roman"/>
        </w:rPr>
        <w:t xml:space="preserve"> wydatkowano kwotę zł 656 704,36zł, co stanowi 53,36% planu. Na płace i pochodne od płac wydatkowano  kwotę  602 320,71 zł, co stanowi 91,72% poniesionych wydatków. Dużą częścią wydatków rzeczowych stanowią wydatki na materiały 29 943,12 zł, w tym opał 16 450,00 zł oraz usługi – 10 159,93 zł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zkoła prowadzi także wydzielony rachunek dochodów własnych.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I półroczu nie było dochodów ani wydatków.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Gimnazjum im. Sławoja Felicjana Składkowskiego w Pomiechówku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Gimnazjum w  Pomiechówku uczyło się 266 uczniów. Plan wydatków w I półroczu 2015 r. w dziale </w:t>
      </w:r>
      <w:r>
        <w:rPr>
          <w:rFonts w:cs="Times New Roman"/>
          <w:b/>
        </w:rPr>
        <w:t>801</w:t>
      </w:r>
      <w:r>
        <w:rPr>
          <w:rFonts w:cs="Times New Roman"/>
        </w:rPr>
        <w:t xml:space="preserve"> wyniósł 2 230 961,27 zł, w tym płace i pochodne od płac wraz z ZFŚS </w:t>
        <w:br/>
        <w:t xml:space="preserve">i dodatkami socjalnymi (mieszkaniowy, wiejski) wynoszą 2 107 181,00 zł, co stanowi 94,45% planu. W  I półroczu 2015 r. w dziale </w:t>
      </w:r>
      <w:r>
        <w:rPr>
          <w:rFonts w:cs="Times New Roman"/>
          <w:b/>
        </w:rPr>
        <w:t>801</w:t>
      </w:r>
      <w:r>
        <w:rPr>
          <w:rFonts w:cs="Times New Roman"/>
        </w:rPr>
        <w:t xml:space="preserve"> wydatkowano kwotę 1 154 948,27zł, co stanowi 51,77 % planu. Na płace i pochodne od płac wydatkowano  kwotę 1 120 982,29 zł, co stanowi 97,06% poniesionych wydatków dziale </w:t>
      </w:r>
      <w:r>
        <w:rPr>
          <w:rFonts w:cs="Times New Roman"/>
          <w:b/>
          <w:bCs/>
        </w:rPr>
        <w:t>801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 wydatków rzeczowych wydatkowano głównie na materiały 16 288,40 zł, zaś na usługi </w:t>
        <w:br/>
        <w:t>9 033,41 zł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Plan wydatków w dziale </w:t>
      </w:r>
      <w:r>
        <w:rPr>
          <w:rFonts w:cs="Times New Roman"/>
          <w:b/>
        </w:rPr>
        <w:t xml:space="preserve">854 </w:t>
      </w:r>
      <w:r>
        <w:rPr>
          <w:rFonts w:cs="Times New Roman"/>
        </w:rPr>
        <w:t>wyniósł 117 535 zł, w tym płace i pochodne od płac wynoszą  116 835 zł, co stanowi 99,40% planu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Wydatki w dziale </w:t>
      </w:r>
      <w:r>
        <w:rPr>
          <w:rFonts w:cs="Times New Roman"/>
          <w:b/>
        </w:rPr>
        <w:t xml:space="preserve">854 </w:t>
      </w:r>
      <w:r>
        <w:rPr>
          <w:rFonts w:cs="Times New Roman"/>
        </w:rPr>
        <w:t xml:space="preserve">wyniosły 62 702,07 zł, co stanowi 53,35% planu. Na płace i pochodne w dziele </w:t>
      </w:r>
      <w:r>
        <w:rPr>
          <w:rFonts w:cs="Times New Roman"/>
          <w:b/>
        </w:rPr>
        <w:t xml:space="preserve">854 </w:t>
      </w:r>
      <w:r>
        <w:rPr>
          <w:rFonts w:cs="Times New Roman"/>
        </w:rPr>
        <w:t xml:space="preserve">wydatkowano 62 702,07 zł, co stanowi 100 % poniesionych wydatków w dziale </w:t>
      </w:r>
      <w:r>
        <w:rPr>
          <w:rFonts w:cs="Times New Roman"/>
          <w:b/>
          <w:bCs/>
        </w:rPr>
        <w:t>854</w:t>
      </w:r>
      <w:r>
        <w:rPr>
          <w:rFonts w:cs="Times New Roman"/>
        </w:rPr>
        <w:t>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imnazjum  prowadzi także wydzielony rachunek dochodów własnych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łównymi dochodami  są dochody z wynajmu sal i wpłat za duplikaty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hody w I półroczu 2015 r. wyniosły 1 344,48 zł, a wydatki 0 zł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naczącą kwotę w dziale 801 stanowiły również wydatki przeznaczone n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80104,4330 - koszty utrzymania dzieci w przedszkolu – wykonanie 84.502,08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0113,4210 – zakup oleju napędowego – 90.082,09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0113,4270 – bieżące remonty autokarów 14.117,82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0113,4300 – wydatki związane z dowozem uczniów do szkół – 79.183,38 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851 – Ochrona Zdrowia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lanowane wydatki w kwocie </w:t>
      </w:r>
      <w:r>
        <w:rPr>
          <w:b/>
          <w:bCs/>
        </w:rPr>
        <w:t>132.000,00 zł</w:t>
      </w:r>
      <w:r>
        <w:rPr/>
        <w:t xml:space="preserve"> wykonano </w:t>
      </w:r>
      <w:r>
        <w:rPr>
          <w:b/>
          <w:bCs/>
        </w:rPr>
        <w:t xml:space="preserve">59.968,18 zł, </w:t>
      </w:r>
      <w:r>
        <w:rPr/>
        <w:t xml:space="preserve">w tym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b/>
          <w:kern w:val="2"/>
        </w:rPr>
        <w:t>Dział 851 Rozdz. 85153  –</w:t>
      </w:r>
      <w:r>
        <w:rPr>
          <w:kern w:val="2"/>
        </w:rPr>
        <w:t xml:space="preserve"> zwalczanie narkomanii</w:t>
      </w:r>
      <w:r>
        <w:rPr>
          <w:rFonts w:eastAsia="SimSun;宋体" w:cs="Tahoma" w:ascii="Calibri" w:hAnsi="Calibri"/>
          <w:kern w:val="2"/>
        </w:rPr>
        <w:t xml:space="preserve"> - </w:t>
      </w:r>
      <w:r>
        <w:rPr>
          <w:kern w:val="2"/>
        </w:rPr>
        <w:t>plan: 5.000,00 zł, wykonanie: 1.819,00 zł.</w:t>
      </w:r>
      <w:r>
        <w:rPr>
          <w:rFonts w:eastAsia="SimSun;宋体" w:cs="Tahoma" w:ascii="Calibri" w:hAnsi="Calibri"/>
          <w:kern w:val="2"/>
        </w:rPr>
        <w:t xml:space="preserve"> </w:t>
      </w:r>
      <w:r>
        <w:rPr>
          <w:kern w:val="2"/>
        </w:rPr>
        <w:t>Kwotę w wysokości: 1.620,00 zł wydatkowano na wynagrodzenie (umowa o dzieło) psychologa w okresie od 01-01 do 30-06 2015r. Pomoc obejmowało poradnictwo psychologiczne dla rodziców i dzieci z podejrzeniem i problemami uzależnień. Zakupiono materiały szkoleniowe w wysokości : 199,00 zł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b/>
          <w:kern w:val="2"/>
        </w:rPr>
        <w:t>Dział 851 Rozdz. 85154  –</w:t>
      </w:r>
      <w:r>
        <w:rPr>
          <w:kern w:val="2"/>
        </w:rPr>
        <w:t xml:space="preserve"> przeciwdziałanie alkoholizmowi</w:t>
      </w:r>
      <w:r>
        <w:rPr>
          <w:rFonts w:eastAsia="SimSun;宋体" w:cs="Tahoma" w:ascii="Calibri" w:hAnsi="Calibri"/>
          <w:kern w:val="2"/>
        </w:rPr>
        <w:t xml:space="preserve"> - </w:t>
      </w:r>
      <w:r>
        <w:rPr>
          <w:kern w:val="2"/>
        </w:rPr>
        <w:t>plan: 117.000,00 zł, wykonanie: 58.149,18 zł, z tego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kern w:val="2"/>
        </w:rPr>
        <w:t xml:space="preserve">prowadzenie środowiskowych ognisk wychowawczych przez TPD </w:t>
        <w:br/>
        <w:t>w Pomiechówku z filią w Kosewie i Szczypiornie  - 44.000,00 zł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kern w:val="2"/>
        </w:rPr>
        <w:t>pomoc medyczna – 1.140,00 zł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kern w:val="2"/>
        </w:rPr>
        <w:t>ryczałty Komisji plus pochodne ZUS: 8.606,68 zł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kern w:val="2"/>
        </w:rPr>
        <w:t>program profilaktyczny dla uczniów – 500,00 zł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kern w:val="2"/>
        </w:rPr>
        <w:t>realizacja programów pomocy terapeutycznej: 4.290,00 zł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kern w:val="2"/>
        </w:rPr>
        <w:t>opłata od wpisu – 40,00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kern w:val="2"/>
        </w:rPr>
        <w:t>Wyżej wymienione wydatki zostały pomniejszone o kwotę zwrotu w wysokości : 427,50 zł zgodnie z zawartymi porozumieniami w latach ubiegłych dotyczących izby wytrzeźwień.</w:t>
      </w:r>
    </w:p>
    <w:p>
      <w:pPr>
        <w:pStyle w:val="Default"/>
        <w:spacing w:lineRule="auto" w:line="3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  <w:t xml:space="preserve">Na dzień 30-06-2015 roku plan po zmianach budżetu Ośrodka Pomocy Społecznej </w:t>
        <w:br/>
        <w:t>w Pomiechówku na zadania zlecone wynosi: 1.962.238,64 zł, na zadania własne Wojewody: 399.742,00 zł, natomiast na zadania własne Gminy: 1.361.389,00 zł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textAlignment w:val="baseline"/>
        <w:outlineLvl w:val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Analiza opisowa z zadań zleconych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FF0000"/>
          <w:kern w:val="2"/>
          <w:u w:val="single"/>
        </w:rPr>
      </w:pPr>
      <w:r>
        <w:rPr>
          <w:b/>
          <w:color w:val="FF0000"/>
          <w:kern w:val="2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2 Rozdz. 85212 § 2010 -</w:t>
      </w:r>
      <w:r>
        <w:rPr>
          <w:color w:val="000000"/>
          <w:kern w:val="2"/>
        </w:rPr>
        <w:t xml:space="preserve"> świadczenia rodzinne, świadczenia z funduszu alimentacyjnego oraz składki na ubezpieczenie emerytalne i rentowe z ubezpieczenia społecznego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1.949.000,00 zł, wykonanie:  1.118.910,15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ab/>
        <w:t xml:space="preserve">W I półroczu 2015 r ze świadczeń rodzinnych skorzystało 413 rodzin na kwotę: 856.547,50 zł, co stanowi 4098 świadczeń. Wydano 137 decyzji administracyjnych. Zgodnie z Ustawą o świadczeniach opieki zdrowotnej finansowanych ze środków publicznych odprowadzono do ZUS składki na ubezpieczenie emerytalno-rentowe, które opłacono </w:t>
        <w:br/>
        <w:t xml:space="preserve">za 24 osoby na kwotę: 42.465,12 zł, co stanowi 144 świadczenia. Na realizację świadczeń </w:t>
        <w:br/>
        <w:t xml:space="preserve">z funduszu alimentacyjnego wydatkowano kwotę: 183.685,00 zł. Ze świadczeń korzysta </w:t>
        <w:br/>
        <w:t xml:space="preserve">50 rodzin. Wydano 15 decyzji administracyjnych uprawniających do pobierania świadczenia, oraz 17 decyzji o uznaniu dłużnika za uchylającego się od zobowiązań alimentacyjnych. </w:t>
        <w:br/>
        <w:t>Na obsługę świadczeń rodzinnych i funduszu alimentacyjnego wydatkowano kwotę: 36.212,53 zł, z tego na wynagrodzenia i pochodne : 32.931,87 zł oraz na pozostałe wydatki bieżące takie jak : opłaty pocztowe, prowizje bankowe i zakupy: 3.280,66 zł.</w:t>
        <w:tab/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FF0000"/>
          <w:kern w:val="2"/>
        </w:rPr>
      </w:pPr>
      <w:r>
        <w:rPr>
          <w:color w:val="FF0000"/>
          <w:kern w:val="2"/>
        </w:rPr>
        <w:t xml:space="preserve">    </w:t>
      </w:r>
      <w:r>
        <w:rPr>
          <w:b/>
          <w:color w:val="FF0000"/>
          <w:kern w:val="2"/>
        </w:rPr>
        <w:t xml:space="preserve"> </w:t>
      </w:r>
      <w:r>
        <w:rPr>
          <w:color w:val="FF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2 Rozdz. 85213 § 2010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-</w:t>
      </w:r>
      <w:r>
        <w:rPr>
          <w:color w:val="000000"/>
          <w:kern w:val="2"/>
        </w:rPr>
        <w:t xml:space="preserve"> składki na ubezpieczenie zdrowotne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8.576,00 zł, wykonanie: 6.922,80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Na podstawie przepisów o świadczeniach rodzinnych, oraz zgodnie z ustawą o świadczeniach opieki zdrowotnej finansowanej ze środków publicznych, składkę zdrowotną opłacono </w:t>
        <w:br/>
        <w:t xml:space="preserve">za 13 osób, które pobierają świadczenie pielęgnacyjne, co stanowi 78 świadczeń.    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bCs/>
          <w:color w:val="000000"/>
          <w:kern w:val="2"/>
        </w:rPr>
        <w:t>Dział 852 Rozdz. 85215 § 2010</w:t>
      </w:r>
      <w:r>
        <w:rPr>
          <w:color w:val="000000"/>
          <w:kern w:val="2"/>
        </w:rPr>
        <w:t xml:space="preserve"> - dodatki energetyczne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Plan : 262,64 zł, wykonanie : 229,07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Dodatek energetyczny jest rządowym programem pomocy dla najuboższych najemców, pobierających już dodatek mieszkaniowy, którzy mają problem z uiszczeniem opłat za energię elektryczną. Dodatek ten w 2015r wypłacono 3 osobom co stanowi 16 świadczeń na kwotę : 257,18 zł. Koszty obsługi zadania wyniosły : 5,46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2 Rozdz. 85228 § 2010</w:t>
      </w:r>
      <w:r>
        <w:rPr>
          <w:color w:val="000000"/>
          <w:kern w:val="2"/>
        </w:rPr>
        <w:t xml:space="preserve"> –  usługi opiekuńcze i specjalistyczne usługi opiekuńcze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3.600,00 zł, wykonanie: 0,00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 xml:space="preserve">W 2015r ośrodek zaplanował środki na specjalistyczne usługi opiekuńcze dla dwójki dzieci z autyzmem,  które  korzystały z tej formy pomocy od 2010r do 2014r. </w:t>
        <w:tab/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 związku z tym, że do dnia 30-06-2015r  nie wpłynął wniosek o przyznanie tej formy pomocy (rezygnacja rodziców) wykonanie budżetu wykazano na zero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2 Rozdz. 85295 § 2010</w:t>
      </w:r>
      <w:r>
        <w:rPr>
          <w:color w:val="000000"/>
          <w:kern w:val="2"/>
        </w:rPr>
        <w:t xml:space="preserve"> – pomoc finansowa dla osób pobierających świadczenie pielęgnacyjne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800,00 zł, wykonanie: 800,00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ab/>
        <w:t xml:space="preserve">W I półroczu 2015 roku dodatki do świadczenia pielęgnacyjnego wypłacono 2 osobom  co stanowiło 4 świadczenia.  Powstałe zobowiązania w wysokości 800,00 zł dotyczyły 2014 roku ponieważ  na podstawie wydanych decyzji  na koniec grudnia ubiegłego roku osoby uzyskały prawo do w/w świadczeń,  które zostały wypłacone w br. roku.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FF0000"/>
          <w:kern w:val="2"/>
        </w:rPr>
      </w:pPr>
      <w:r>
        <w:rPr>
          <w:color w:val="FF0000"/>
          <w:kern w:val="2"/>
        </w:rPr>
        <w:t xml:space="preserve">  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FF0000"/>
          <w:kern w:val="2"/>
        </w:rPr>
      </w:pPr>
      <w:r>
        <w:rPr>
          <w:color w:val="FF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textAlignment w:val="baseline"/>
        <w:outlineLvl w:val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Analiza opisowa z zadań własnych z budżetu Wojewody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FF0000"/>
          <w:kern w:val="2"/>
          <w:u w:val="single"/>
        </w:rPr>
      </w:pPr>
      <w:r>
        <w:rPr>
          <w:b/>
          <w:color w:val="FF0000"/>
          <w:kern w:val="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2 Rozdz. 85213 § 2030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-</w:t>
      </w:r>
      <w:r>
        <w:rPr>
          <w:color w:val="000000"/>
          <w:kern w:val="2"/>
        </w:rPr>
        <w:t xml:space="preserve"> składki na ubezpieczenie zdrowotne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22.000,00 zł, wykonanie: 13.705,89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kładkę zdrowotną opłacono za 59 osób co stanowi 330 świadczeń . Osoby te pobierają z tut. Ośrodka zasiłek stały i nie są objęte ubezpieczeniem zdrowotnym z innego tytułu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2 Rozdz. 85214 § 2030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- </w:t>
      </w:r>
      <w:r>
        <w:rPr>
          <w:color w:val="000000"/>
          <w:kern w:val="2"/>
        </w:rPr>
        <w:t>zasiłki okresowe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23.500,00 zł, wykonanie: 21.395,42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Zasiłki okresowe przyznano dla 19 osób, co stanowi 68 świadczeń, z tego 15 osobom przyznano zasiłek z powodu bezrobocia, 2 osobom na skutek długotrwałej choroby </w:t>
        <w:br/>
        <w:t>i 2 osobom ze względu na niepełnosprawność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FF0000"/>
          <w:kern w:val="2"/>
        </w:rPr>
      </w:pPr>
      <w:r>
        <w:rPr>
          <w:color w:val="FF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2 Rozdz. 85216 § 2030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- </w:t>
      </w:r>
      <w:r>
        <w:rPr>
          <w:color w:val="000000"/>
          <w:kern w:val="2"/>
        </w:rPr>
        <w:t>zasiłki stałe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 165.400,00 zł, wykonanie: 139.458,99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Zasiłki przyznano dla 63 osób, co stanowi 354 świadczenia, z  tego 48 osób, to osoby samotnie gospodarujące, pozostałych 15 osób zamieszkuje przy rodzinie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2 Rozdz. 85219 § 2030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-</w:t>
      </w:r>
      <w:r>
        <w:rPr>
          <w:color w:val="000000"/>
          <w:kern w:val="2"/>
        </w:rPr>
        <w:t xml:space="preserve"> utrzymanie ośrodka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97.800,00 zł, wykonanie: 50.257,77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Ze środków Wojewody pokryte są wydatki na płace i pochodne ZUS dla trzech pracowników socjalnych. Wydatki na płace wyniosły: 41.812,86 zł, wydatki na pochodne ZUS: 8.444,91 zł.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2 Rozdz. 85295 § 2030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- </w:t>
      </w:r>
      <w:r>
        <w:rPr>
          <w:color w:val="000000"/>
          <w:kern w:val="2"/>
        </w:rPr>
        <w:t>pomoc Państwa w zakresie dożywiania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73.000,00 zł,  wykonanie: 35.855,30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W ramach programu „ Pomoc Państwa w zakresie dożywiania” pomocą w formie rzeczowej (posiłku) objęto 160 uczniów z rodzin najuboższych terenu Gminy Pomiechówek. Pomoc była realizowana w placówka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dszkole w Pomiechówku i Modlinie Starym – pełne obiad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zkoła Podstawowa i Gimnazjum w Pomiechówku – pełne obiad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zkoła Podstawowa i Gimnazjum w Modlinie Starym – pełne obiad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zkoła Specjalna w Nowym Dworze Mazowieckim – pełne obiad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zkoła Podstawowa w Goławicach – pełne obiad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zkoła Podstawowa w Orzechowie – pełne obiad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pecjalny Ośrodek Szkolno - Wychowawczy w Pułtusku (1uczeń)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4 Rozdz. 85415 § 2030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- </w:t>
      </w:r>
      <w:r>
        <w:rPr>
          <w:color w:val="000000"/>
          <w:kern w:val="2"/>
        </w:rPr>
        <w:t>pomoc materialna dla uczniów</w:t>
      </w:r>
      <w:r>
        <w:rPr>
          <w:i/>
          <w:color w:val="000000"/>
          <w:kern w:val="2"/>
        </w:rPr>
        <w:t>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18.042,00 zł, wykonanie: 18.042,00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W I półroczu 2015 r. ośrodek przyjął wnioski, wydał decyzje i zrealizował wypłatę stypendiów dla uczniów z terenu Gminy Pomiechówek. Po rozpatrzeniu wniosków przez komisję powołaną przez Wójta Gminy Pomiechówek przyznano stypendia dla 117 uczniów </w:t>
        <w:br/>
        <w:t>w 55 rodzinach. Wydano 117 decyzji administracyjnych przyznających stypendium szkolne. Za okres styczeń – czerwiec 2015r wydatkowano całość przekazanych środków  z budżetu Wojewody w wysokości : 18.042,00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textAlignment w:val="baseline"/>
        <w:outlineLvl w:val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Analiza opisowa z zadań własnych z budżetu Gminy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color w:val="FF0000"/>
          <w:kern w:val="2"/>
          <w:u w:val="single"/>
        </w:rPr>
      </w:pPr>
      <w:r>
        <w:rPr>
          <w:rFonts w:eastAsia="SimSun;宋体"/>
          <w:b/>
          <w:color w:val="FF0000"/>
          <w:kern w:val="2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 xml:space="preserve">Dział 852 Rozdz. 85205 </w:t>
      </w:r>
      <w:r>
        <w:rPr>
          <w:color w:val="000000"/>
          <w:kern w:val="2"/>
        </w:rPr>
        <w:t>– przeciwdziałanie przemocy w rodzinie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lan: 1.580,00 zł, wykonanie: 0,00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Ośrodek Pomocy Społecznej zapewnia obsługę organizacyjno-techniczną zespołu interdyscyplinarnego w zakresie przeciwdziałania przemocy w rodzinie. Zespół i grupy robocze spotkały się 7 razy ze sprawcami przemocy  i członkami ich  rodzin. W I półroczu 2015r nie poniesiono żadnych wydatków  w tym rozdzia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color w:val="000000"/>
          <w:kern w:val="2"/>
        </w:rPr>
      </w:pPr>
      <w:r>
        <w:rPr>
          <w:b/>
          <w:color w:val="000000"/>
          <w:kern w:val="2"/>
        </w:rPr>
        <w:t>Dział 852 Rozdz. 85206</w:t>
      </w:r>
      <w:r>
        <w:rPr>
          <w:color w:val="000000"/>
          <w:kern w:val="2"/>
        </w:rPr>
        <w:t xml:space="preserve"> – piecza zastępcz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lan: 10.076,00 zł, wykonanie : 9.875,25 zł.</w:t>
      </w:r>
    </w:p>
    <w:p>
      <w:pPr>
        <w:pStyle w:val="Normal"/>
        <w:suppressAutoHyphens w:val="true"/>
        <w:spacing w:lineRule="auto" w:line="360"/>
        <w:ind w:firstLine="30"/>
        <w:jc w:val="both"/>
        <w:textAlignment w:val="baseline"/>
        <w:rPr/>
      </w:pPr>
      <w:r>
        <w:rPr>
          <w:color w:val="000000"/>
          <w:kern w:val="2"/>
        </w:rPr>
        <w:t>W związku z realizacją ustawy o wspieraniu rodziny i systemie pieczy zastępczej Ośrodek zatrudnił asystenta rodziny który objął opieką i wsparciem 12 rodzin. Działania zostały podjęte na podstawie planów pracy, kontraktów zawartych z rodzinami oraz na podstawie konsultacji specjalistycznych. Została udzielona pomoc rodzinom w poprawie sytuacji życiowej jak: umiejętność prowadzenia gospodarstwa domowego, rozwiązywanie problemów socjalnych, problemów psychologicznych i problemów  wychowawczych z dziećmi. Wydatki związane z zatrudnieniem asystenta rodziny plus pochodne ZUS wyniosły : 9.875,25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 xml:space="preserve">Dział 852 Rozdz. 85212 </w:t>
      </w:r>
      <w:r>
        <w:rPr>
          <w:color w:val="000000"/>
          <w:kern w:val="2"/>
        </w:rPr>
        <w:t xml:space="preserve"> – fundusz alimentacyjny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61.820,00 zł, wykonanie: 26.231,37 zł.</w:t>
      </w:r>
    </w:p>
    <w:p>
      <w:pPr>
        <w:pStyle w:val="Normal"/>
        <w:suppressAutoHyphens w:val="true"/>
        <w:spacing w:lineRule="auto" w:line="360"/>
        <w:ind w:hanging="15"/>
        <w:jc w:val="both"/>
        <w:textAlignment w:val="baseline"/>
        <w:rPr/>
      </w:pPr>
      <w:r>
        <w:rPr>
          <w:color w:val="000000"/>
          <w:kern w:val="2"/>
        </w:rPr>
        <w:t>Wydatki związane z zatrudnieniem plus pochodne ZUS wyniosły: 22.979,26 zł. Pozostałe wydatki bieżące takie jak: opłaty pocztowe i prowizje bankowe to kwota : 3.252,11 zł.</w:t>
        <w:tab/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FF0000"/>
          <w:kern w:val="2"/>
        </w:rPr>
      </w:pPr>
      <w:r>
        <w:rPr>
          <w:b/>
          <w:color w:val="000000"/>
          <w:kern w:val="2"/>
        </w:rPr>
        <w:t xml:space="preserve">Dział 852 Rozdz. 85213 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-</w:t>
      </w:r>
      <w:r>
        <w:rPr>
          <w:color w:val="000000"/>
          <w:kern w:val="2"/>
        </w:rPr>
        <w:t xml:space="preserve"> składki na ubezpieczenie zdrowotne</w:t>
      </w:r>
      <w:r>
        <w:rPr>
          <w:color w:val="FF0000"/>
          <w:kern w:val="2"/>
        </w:rPr>
        <w:t>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4.838,00 zł,  wykonanie: 0,00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kładkę zdrowotną za osoby pobierające zasiłek stały opłacono w I półroczu 2015r ze środków własnych Wojewody. Zaplanowane środki  własne z budżetu Gminy będą wykorzystane  na opłatę składek  zdrowotnych w II półroczu 2015r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 xml:space="preserve">Dział 852 Rozdz. 85214  – </w:t>
      </w:r>
      <w:r>
        <w:rPr>
          <w:color w:val="000000"/>
          <w:kern w:val="2"/>
        </w:rPr>
        <w:t>zasiłki celowe, opłata domów pomocy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175.800,00 zł, wykonanie: 82.919,45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Zasiłki celowe przyznano dla 141 osób na kwotę : 48.147,96 zł, głównie z przeznaczeniem na zakup: leków, opału, żywności, zdarzeń losowych, leczenia, opłat za energię elektryczną oraz schronienia.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Odpłatność za pobyt 5 osób w domach pomocy społecznej wyniosła w I półroczu 2015 r : 34.771,49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>Dział 852 Rozdz. 85215  –</w:t>
      </w:r>
      <w:r>
        <w:rPr>
          <w:color w:val="000000"/>
          <w:kern w:val="2"/>
        </w:rPr>
        <w:t xml:space="preserve"> dodatki mieszkaniowe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lan: 31.270,00 zł, wykonanie: 16.001,42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W I półroczu 2015 r wpłynęło 14 wniosków o przyznanie dodatku mieszkaniowego. Zostało wydanych 14 decyzji tj. 13 przyznających i 1 wstrzymująca. Wypłacono 69 dodatków mieszkaniowych na kwotę: 16.001,42 zł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 xml:space="preserve">Dział 852 Rozdz. 85216 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- </w:t>
      </w:r>
      <w:r>
        <w:rPr>
          <w:color w:val="000000"/>
          <w:kern w:val="2"/>
        </w:rPr>
        <w:t>zasiłki stałe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 56.320,00 zł, wykonanie: 18.023,35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asiłki stałe wypłacono 8 osobom, co stanowi 48 świadczeń. Z tego 6 osób, to osoby samotnie gospodarujące, pozostałe 2 osoby zamieszkują z rodzinam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 xml:space="preserve">Dział 852 Rozdz. 85219 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-</w:t>
      </w:r>
      <w:r>
        <w:rPr>
          <w:color w:val="000000"/>
          <w:kern w:val="2"/>
        </w:rPr>
        <w:t xml:space="preserve"> utrzymanie ośrodka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754.135,00 zł, wykonanie: 416.086,61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Wydatki związane z zatrudnieniem plus pochodne ZUS wyniosły: 328.388,58 zł. </w:t>
        <w:br/>
        <w:t xml:space="preserve">Na pozostałe wydatki bieżące takie jak: zakupy, opłaty pocztowe i prowizje bankowe, delegacje i ryczałty samochodowe, wydatkowano : 67.213,03 zł. Dokonano zaplanowanej wpłaty na wyodrębniony rachunek bankowy należnego odpisu na Zakładowy Fundusz Świadczeń Socjalnych na podstawie stanu zatrudnienia na dzień 31-05-2015r  w wysokości : 20.485,00 zł. 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0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 xml:space="preserve">Dział 852 Rozdz. 85228  – </w:t>
      </w:r>
      <w:r>
        <w:rPr>
          <w:color w:val="000000"/>
          <w:kern w:val="2"/>
        </w:rPr>
        <w:t>piecza zastępcz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lan: 72.300,00 zł, wykonanie : 30.424,48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Wydatkowane środki związane są z kosztami ponoszonymi na opiekę i wychowanie dzieci umieszczonych w rodzinach zastępczych, rodzinnym domu dziecka i placówkach opiekuńczo-wychowawczych (ogółem: 11 dzieci). Koszt realizacji zadania to kwota: 30.424,48 zł, co stanowi 10, 30 lub 50 procent pełnego kosztu utrzymania w zależności od czasu pobytu dzieci w w/w placówkach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b/>
          <w:color w:val="000000"/>
          <w:kern w:val="2"/>
        </w:rPr>
        <w:t xml:space="preserve">Dział 852 Rozdz. 85295 </w:t>
      </w:r>
      <w:r>
        <w:rPr>
          <w:color w:val="000000"/>
          <w:kern w:val="2"/>
        </w:rPr>
        <w:t xml:space="preserve"> – pomoc Państwa w zakresie dożywiania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Plan: 71.250,00 zł, wykonanie: 36.719,33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Pomocą w formie  posiłków objętych zostało 170 uczniów. W I półroczu 2015r pełny obiad zapewniły: Szkoła Podstawowa, Gimnazjum i Przedszkole w Pomiechówku, Szkoła Podstawowa, Gimnazjum i Przedszkole w Modlinie Starym oraz Szkoła Podstawowa </w:t>
        <w:br/>
        <w:t xml:space="preserve">w Goławicach i Orzechowie. Opłacono również żywienie za 10 uczniów przebywających </w:t>
        <w:br/>
        <w:t>w placówkach szkolno-wychowawczych . W w/w dziale i rozdziale  w budżecie Ośrodka Pomocy zaplanowano środki w wysokości : 16.200,00 zł na wydatki przeznaczone na wypłatę świadczeń dla bezrobotnych z tytułu wykonywania prac  społeczno-użytecznych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ab/>
        <w:t xml:space="preserve">Przekroczenia wydatków w I półroczu 2015r powyżej 50% w rozdziałach 85206, 85212, 85213, 85214, 85215, 85216, 85219, 85295, wynikają z ustalonych początkowych planów budżetu na 2015 r., które zostały w stosunku do wykonania za 2014 r. znacznie zmniejszone.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>Plany po wystąpieniach do Wojewody na świadczenia obligatoryjne są sukcesywnie zwiększane.</w:t>
      </w:r>
    </w:p>
    <w:p>
      <w:pPr>
        <w:pStyle w:val="Default"/>
        <w:spacing w:lineRule="auto" w:line="36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color w:val="FF0000"/>
          <w:sz w:val="23"/>
          <w:szCs w:val="23"/>
        </w:rPr>
      </w:pPr>
      <w:r>
        <w:rPr>
          <w:b/>
          <w:kern w:val="2"/>
        </w:rPr>
        <w:t xml:space="preserve">Dział 853 Rozdz. 85307 – Dzienni opiekunowie  </w:t>
      </w:r>
    </w:p>
    <w:p>
      <w:pPr>
        <w:pStyle w:val="Default"/>
        <w:spacing w:lineRule="auto" w:line="360"/>
        <w:jc w:val="both"/>
        <w:rPr/>
      </w:pPr>
      <w:r>
        <w:rPr/>
        <w:t xml:space="preserve">Planowane wydatki </w:t>
      </w:r>
      <w:r>
        <w:rPr>
          <w:b/>
        </w:rPr>
        <w:t>173.520,80</w:t>
      </w:r>
      <w:r>
        <w:rPr>
          <w:b/>
          <w:bCs/>
        </w:rPr>
        <w:t xml:space="preserve"> zł, </w:t>
      </w:r>
      <w:r>
        <w:rPr/>
        <w:t>wykonano</w:t>
      </w:r>
      <w:r>
        <w:rPr>
          <w:b/>
          <w:bCs/>
        </w:rPr>
        <w:t xml:space="preserve"> 69.135,86 zł</w:t>
      </w:r>
      <w:r>
        <w:rPr/>
        <w:t xml:space="preserve">. Wydatki związane są </w:t>
        <w:br/>
        <w:t>z prowadzeniem dziennego punktu opieki nad dziećmi, w tym:</w:t>
      </w:r>
    </w:p>
    <w:p>
      <w:pPr>
        <w:pStyle w:val="Default"/>
        <w:spacing w:lineRule="auto" w:line="360"/>
        <w:jc w:val="both"/>
        <w:rPr/>
      </w:pPr>
      <w:r>
        <w:rPr/>
        <w:t>- wynagrodzenia i pochodne: 57.601,35 zł</w:t>
      </w:r>
    </w:p>
    <w:p>
      <w:pPr>
        <w:pStyle w:val="Default"/>
        <w:spacing w:lineRule="auto" w:line="360"/>
        <w:jc w:val="both"/>
        <w:rPr/>
      </w:pPr>
      <w:r>
        <w:rPr/>
        <w:t>- zakup materiałów i wyposażenia: 1.902,51 zł</w:t>
      </w:r>
    </w:p>
    <w:p>
      <w:pPr>
        <w:pStyle w:val="Default"/>
        <w:spacing w:lineRule="auto" w:line="360"/>
        <w:jc w:val="both"/>
        <w:rPr/>
      </w:pPr>
      <w:r>
        <w:rPr/>
        <w:t>- żywienie: 9.632,00 zł.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ział 900 – Gospodarka komunalna i ochrona środowiska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lanowane wydatki w kwocie </w:t>
      </w:r>
      <w:r>
        <w:rPr>
          <w:b/>
          <w:bCs/>
        </w:rPr>
        <w:t xml:space="preserve">7.059.610,63 zł, </w:t>
      </w:r>
      <w:r>
        <w:rPr/>
        <w:t>wykonano</w:t>
      </w:r>
      <w:r>
        <w:rPr>
          <w:b/>
          <w:bCs/>
        </w:rPr>
        <w:t xml:space="preserve"> 4.241.977,54 zł</w:t>
      </w:r>
      <w:r>
        <w:rPr/>
        <w:t>, w ty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gospodarka ściekowa i ochrona wód, w tym, budowa przydomowych oczyszczalni – 2.401.619,93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gospodarka odpadami: 612.720,00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utrzymanie zieleni w gminie – 5.248,40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związane z odłowieniem bezpańskich zwierząt, zapewnienie im opieki </w:t>
        <w:br/>
        <w:t xml:space="preserve">w schronisku – 32.110,91 zł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etlenie ulic i placów gminnych – 327.609,52 zł., z tego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47"/>
        <w:ind w:left="1440" w:hanging="1080"/>
        <w:jc w:val="both"/>
        <w:rPr/>
      </w:pPr>
      <w:r>
        <w:rPr/>
        <w:t>zakup energii – 271.258,39 zł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bieżąca konserwacja oświetlenia i nadzór – 56.351,13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otacja na utrzymanie obiektów administrowanych : 724.741,00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ydatki związane z pracami gospodarczymi na terenie gminy, w tym zakup paliwa do sprzętów i pojazdów, bieżące naprawy i konserwacje – 58.343,00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inwestycyjne, w tym realizowane w ramach funduszu sołeckiego </w:t>
        <w:br/>
        <w:t>– 79.584,78 zł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ział 921 – Kultura i ochrona dziedzictwa narodowego </w:t>
      </w:r>
    </w:p>
    <w:p>
      <w:pPr>
        <w:pStyle w:val="Default"/>
        <w:spacing w:lineRule="auto" w:line="360"/>
        <w:jc w:val="both"/>
        <w:rPr/>
      </w:pPr>
      <w:r>
        <w:rPr/>
        <w:t xml:space="preserve">Z budżetu gminy przekazano dotacje dla jednostek kultury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Biblioteka – 116.478,00 zł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GOK – 224.500,00zł. </w:t>
      </w:r>
    </w:p>
    <w:p>
      <w:pPr>
        <w:pStyle w:val="Default"/>
        <w:spacing w:lineRule="auto" w:line="360"/>
        <w:jc w:val="both"/>
        <w:rPr/>
      </w:pPr>
      <w:r>
        <w:rPr/>
        <w:t>W dziale 921 – Kultura i ochrona dziedzictwa narodowego – realizowany jest również fundusz sołecki, wykonanie zgodnie  z załącznikiem nr 8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ział 926 – Kultura fizyczna i sport </w:t>
      </w:r>
    </w:p>
    <w:p>
      <w:pPr>
        <w:pStyle w:val="Default"/>
        <w:spacing w:lineRule="auto" w:line="360"/>
        <w:jc w:val="both"/>
        <w:rPr/>
      </w:pPr>
      <w:r>
        <w:rPr/>
        <w:t xml:space="preserve">Planowane wydatki w zakresie kultury fizycznej i sportu w kwocie </w:t>
      </w:r>
      <w:r>
        <w:rPr>
          <w:b/>
          <w:bCs/>
        </w:rPr>
        <w:t xml:space="preserve">204.800,00 zł, </w:t>
      </w:r>
      <w:r>
        <w:rPr/>
        <w:t xml:space="preserve">wykonano </w:t>
        <w:br/>
        <w:t xml:space="preserve">w kwocie </w:t>
      </w:r>
      <w:r>
        <w:rPr>
          <w:b/>
          <w:bCs/>
        </w:rPr>
        <w:t>121.911,29 zł</w:t>
      </w:r>
      <w:r>
        <w:rPr/>
        <w:t xml:space="preserve">, w tym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tacje dla stowarzyszenia „Wkra” – realizacja zadań z zakresy kultury fizycznej </w:t>
        <w:br/>
        <w:t>i sportu – 100.000,00 zł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ydatki inwestycyjne – zakup sauny parowej – 20.877,49 zł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ozostałe wydatki związane z realizacją zadań z zakresu sportu – 880,00 zł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ydatki na zadania z zakresu administracji rządowej i inne zadania zlecone gminie ustawami realizowane były zgodnie z otrzymanymi dotacjami. </w:t>
      </w:r>
    </w:p>
    <w:p>
      <w:pPr>
        <w:pStyle w:val="Default"/>
        <w:spacing w:lineRule="auto" w:line="360"/>
        <w:jc w:val="both"/>
        <w:rPr/>
      </w:pPr>
      <w:r>
        <w:rPr/>
        <w:t xml:space="preserve">Budżet gminy za I półrocze br. zamknął się deficytem w wysokości 1.067.377,97 zł,  </w:t>
        <w:br/>
        <w:t>na co</w:t>
      </w:r>
      <w:r>
        <w:rPr>
          <w:color w:val="FF0000"/>
        </w:rPr>
        <w:t xml:space="preserve"> </w:t>
      </w:r>
      <w:r>
        <w:rPr/>
        <w:t xml:space="preserve">miały wpływ dokonane płatności za zadanie inwestycyjne dot. Budowy kanalizacji </w:t>
        <w:br/>
        <w:t>i wykonania przydomowych oczyszczalni ścieków oraz kompleksowej rozbudowy sieci wodociągowej wraz z budową spinek wodociągowych.</w:t>
      </w:r>
      <w:r>
        <w:rPr>
          <w:color w:val="FF0000"/>
        </w:rPr>
        <w:t xml:space="preserve"> </w:t>
      </w:r>
      <w:r>
        <w:rPr/>
        <w:t xml:space="preserve">Zwrot poniesionych kosztów </w:t>
        <w:br/>
        <w:t>w ramach dofinansowania nastąpi w II pół.br. Gmina na sfinansowanie przejściowego deficytu budżetu wykorzystała kredyt krótkoterminowy w kwocie  1.777.813,31 zł.</w:t>
      </w:r>
    </w:p>
    <w:p>
      <w:pPr>
        <w:pStyle w:val="Default"/>
        <w:spacing w:lineRule="auto" w:line="360"/>
        <w:jc w:val="both"/>
        <w:rPr/>
      </w:pPr>
      <w:r>
        <w:rPr/>
        <w:t xml:space="preserve">Na dzień 30 czerwca 2015r. Gmina posiada zobowiązania z tytułu zaciągniętych pożyczek </w:t>
        <w:br/>
        <w:t>z WFOŚiGW w Warszawie w kwocie 1.019.620,75 zł, kredytów 7.250.939,00 zł, emisji obligacji komunalnych w kwocie 16.680.000,00 zł oraz kredytu krótkoterminowego na pokrycie deficytu przejściowego w wys. 1.777.813,31 zł.</w:t>
      </w:r>
      <w:r>
        <w:rPr>
          <w:color w:val="FF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Zobowiązania z tytułu dostaw towarów i usług na ciągłość działania oraz pochodnych od wynagrodzeń wyniosły 584.008,54 zł. </w:t>
      </w:r>
    </w:p>
    <w:p>
      <w:pPr>
        <w:pStyle w:val="Default"/>
        <w:spacing w:lineRule="auto" w:line="360"/>
        <w:jc w:val="both"/>
        <w:rPr/>
      </w:pPr>
      <w:r>
        <w:rPr/>
        <w:t xml:space="preserve">Gmina nie ma zobowiązań wymagalnych. </w:t>
      </w:r>
    </w:p>
    <w:p>
      <w:pPr>
        <w:pStyle w:val="Default"/>
        <w:spacing w:lineRule="auto" w:line="360"/>
        <w:jc w:val="both"/>
        <w:rPr/>
      </w:pPr>
      <w:r>
        <w:rPr/>
        <w:t xml:space="preserve">Spłata rat następuje zgodnie z zawartymi umowami. </w:t>
      </w:r>
    </w:p>
    <w:p>
      <w:pPr>
        <w:pStyle w:val="Default"/>
        <w:spacing w:lineRule="auto" w:line="360"/>
        <w:jc w:val="both"/>
        <w:rPr/>
      </w:pPr>
      <w:r>
        <w:rPr/>
        <w:t xml:space="preserve">Gmina Pomiechówek nie udzielała gwarancji i poręczeń. </w:t>
      </w:r>
    </w:p>
    <w:p>
      <w:pPr>
        <w:pStyle w:val="Default"/>
        <w:spacing w:lineRule="auto" w:line="360"/>
        <w:jc w:val="both"/>
        <w:rPr/>
      </w:pPr>
      <w:r>
        <w:rPr/>
        <w:t xml:space="preserve">Jednostki organizacyjne Gminy realizują swoje zadania zgodnie z planami finansowymi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Lucida Sans Unicode" w:cs="Tahoma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  <w:t>Zadania zrealizowano zgodnie z planem finansowym i do wysokości posiadanych środków oraz niezbędnych potrzeb, kierując się zasadą oszczędności i gospodarności, przestrzegając ustawę – prawo zamówień publicznych.</w:t>
      </w:r>
    </w:p>
    <w:p>
      <w:pPr>
        <w:pStyle w:val="Default"/>
        <w:spacing w:lineRule="auto" w:line="360"/>
        <w:jc w:val="both"/>
        <w:rPr>
          <w:rFonts w:eastAsia="Lucida Sans Unicode" w:cs="Tahoma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3:00Z</dcterms:created>
  <dc:creator>ug</dc:creator>
  <dc:description/>
  <cp:keywords/>
  <dc:language>en-US</dc:language>
  <cp:lastModifiedBy>ug</cp:lastModifiedBy>
  <cp:lastPrinted>2015-08-13T14:41:00Z</cp:lastPrinted>
  <dcterms:modified xsi:type="dcterms:W3CDTF">2015-08-24T13:31:00Z</dcterms:modified>
  <cp:revision>10</cp:revision>
  <dc:subject/>
  <dc:title>Załącznik Nr 8</dc:title>
</cp:coreProperties>
</file>