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łącznik nr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 NR …….…./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w dniu ………………2015 r. pomiędzy Gminą Pomiechówek, reprezentowaną przez Wójta Gminy Pomiechówek – Pana Dariusza Biele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nią/Pa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ującą/legitymującym się dowodem osobistym seria  nr  wydanym prz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m dziecka niepełnospraw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kałą/zamieszkał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ewni dowożenie i opiekę dziecku w drodze 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z powrotem, biorąc za nie odpowiedzialność w tym cza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dzienne wynagrodzenie w formie zwrotu przejazdu ucznia i jego opiekuna na trasie: dom – szkoła – dom, w  wysokości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z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kosztów przejazdu dokonuje się miesięcznie, za miesiąc poprzedni w terminie do 20 dnia miesiąca, po złożeniu pisemnego oświadczenia rodz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powinno być złożone przez rodzica nie później niż do 10-go dnia następnego miesiąc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kosztów przejazdu nie przysługuje za okres nieobecności dziecka w szko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kosztów dokonywany będzie gotówką w kasie Urzędu Gminy Pomiechówek lub na wskazane ko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zawiera się od dnia 1 września 2015 r. do dnia 30 czerwca 2016 r. z tym, że każdej ze Stron przysługuje prawo do jej rozwiązania za uprzednim dwutygodniowym wypowiedzeni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do ustaleń wynikających z niniejszej umowy wymagają dla swej ważności zachowania formy pisemn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trzech jednobrzmiących egzemplarzach, z których jeden otrzymuje rodzic, a dwa Wójt Gminy Pomiechów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odzic                                                                 Wójt Gminy Pomiechów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09:00Z</dcterms:created>
  <dc:creator>Administrator</dc:creator>
  <dc:description/>
  <cp:keywords/>
  <dc:language>en-US</dc:language>
  <cp:lastModifiedBy>Administrator</cp:lastModifiedBy>
  <dcterms:modified xsi:type="dcterms:W3CDTF">2015-10-06T20:11:00Z</dcterms:modified>
  <cp:revision>1</cp:revision>
  <dc:subject/>
  <dc:title/>
</cp:coreProperties>
</file>