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Nr 10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Zarządzenia Nr 76/2016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Wójta Gminy Pomiechówek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</w:t>
        <w:tab/>
        <w:t>z dnia 25 sierpnia 2016 r.</w:t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24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Informacja o kształtowaniu się wieloletniej prognozy finansowej </w:t>
        <w:br/>
        <w:t>za I półrocze 2016 roku</w:t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sporządzenia informacji o kształtowaniu się Wieloletniej Prognozy Finansowej Gminy Pomiechówek za I półrocze 2016 r. przyjęto po stronie prognozy na 2016 r. stan na koniec 30.06.2016 r. wynikający z Zarządzenia Nr 58/2016 Wójta Gminy Pomiechówek </w:t>
        <w:br/>
        <w:t xml:space="preserve">z dnia 29.06.2016r oraz Zarządzenia Nr 52/2016 Wójta Gminy Pomiechówek z dnia 23.06.2016 r. Wykonanie poszczególnych kategorii ekonomicznych wynika ze sprawozdań Rb wg stanu na dzień 30.06.2016r. Gmina Pomiechówek na dzień 30.06.2016 r. wykonała dochody bieżące w kwocie: 18.268.783,48 zł i wydatki bieżące w kwocie: 15.348.355,63 zł. Wykonane zobowiązania z tytułu spłaty i obsługi długu to kwota: 325.735,03 zł. Wykonano wydatki majątkowe w kwocie: 851.715,49 zł. Kwota długu na dzień 30.06.2016 r. wynosi: 22.267.256,00 zł. Gmina Pomiechówek na dzień 30.06.2016r posiadała również zobowiązanie w wysokości 1.650.000,00 zł z tytułu kredytu krótkoterminowego na pokrycie występującego w ciągu roku deficytu przejściowego. Zgodnie z ustawą </w:t>
        <w:br/>
        <w:t>o finansach publicznych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36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)   spłat rat kredytów i pożyczek wraz z należnymi w danym roku odsetkami </w:t>
        <w:br/>
        <w:t xml:space="preserve">      od kredytów i pożyczek, </w:t>
        <w:br/>
        <w:t>2)   wykupów papierów wartościowych wraz z należnymi odsetkami i dyskontem,</w:t>
        <w:br/>
        <w:t xml:space="preserve">3)   potencjalnych spłat kwot wynikających z udzielonych poręczeń oraz gwaran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o planowanych dochodów ogółem budżetu przekroczy średnią arytmetyczną </w:t>
        <w:br/>
        <w:t xml:space="preserve">z obliczonych dla ostatnich trzech lat relacji jej dochodów bieżących powiększonych </w:t>
        <w:br/>
        <w:t xml:space="preserve">o dochody ze sprzedaży majątku oraz pomniejszonych o wydatki bieżące, do dochodów ogółem budżetu. Wieloletnia Prognoza Finansowa w roku 2016 wskazuje dopuszczalny wskaźnik spłaty, który kształtuje się na poziomie 13,11%.Wskaźnik planowanej łącznej kwoty spłat zobowiązań, o której mowa w art.243 ust.1 ustawy do dochodów to 10,83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Pomiechówek spełnia relacje, o której mowa w art.243 ust.1 ustawy o finans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ieg realizacji przedsięwzięć za I półrocze 2016 roku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realizacji przedsięwzięć na dzień 30-06-2016 r. zawarta została w załączniku </w:t>
        <w:br/>
        <w:t xml:space="preserve">nr 12 do zarządzenia. Plan limitu wydatków na rok 2016 to kwota: 1.462.875,82 zł. </w:t>
        <w:br/>
        <w:t xml:space="preserve">Łączne nakłady finansowe na realizację przedsięwzięć na dzień 30.06.2016r  to 1.772,97 zł, </w:t>
        <w:br/>
        <w:t xml:space="preserve">co stanowi 0,12% planu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sięwzięć zgodnie z zawartymi umowami nastąpi w II półroczu b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4:00Z</dcterms:created>
  <dc:creator>ug</dc:creator>
  <dc:description/>
  <cp:keywords/>
  <dc:language>en-US</dc:language>
  <cp:lastModifiedBy>Kamila Gronczewska</cp:lastModifiedBy>
  <cp:lastPrinted>2016-07-25T14:02:00Z</cp:lastPrinted>
  <dcterms:modified xsi:type="dcterms:W3CDTF">2016-08-25T12:30:00Z</dcterms:modified>
  <cp:revision>13</cp:revision>
  <dc:subject/>
  <dc:title>       </dc:title>
</cp:coreProperties>
</file>