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Załącznik do Zarządzenia</w:t>
      </w:r>
    </w:p>
    <w:p>
      <w:pPr>
        <w:pStyle w:val="Normal"/>
        <w:ind w:left="6372" w:hanging="0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Nr   5/2017</w:t>
      </w:r>
    </w:p>
    <w:p>
      <w:pPr>
        <w:pStyle w:val="Normal"/>
        <w:ind w:left="6372" w:hanging="0"/>
        <w:rPr/>
      </w:pPr>
      <w:r>
        <w:rPr>
          <w:rFonts w:cs="Open Sans;Tahoma" w:ascii="Open Sans;Tahoma" w:hAnsi="Open Sans;Tahoma"/>
          <w:sz w:val="20"/>
          <w:szCs w:val="20"/>
        </w:rPr>
        <w:t>Wójta Gminy Pomiechówek</w:t>
      </w:r>
    </w:p>
    <w:p>
      <w:pPr>
        <w:pStyle w:val="Normal"/>
        <w:ind w:left="6372" w:hanging="0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z dnia 02.01.2017r. </w:t>
      </w:r>
    </w:p>
    <w:p>
      <w:pPr>
        <w:pStyle w:val="Normal"/>
        <w:jc w:val="righ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righ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righ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OGŁOSZENIE 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Wójt Gminy Pomiechówek ogłasza otwarty konkurs ofert na realizację zadań publicznych z zakresu upowszechniania kultury fizycznej i sportu w 2017 roku w Gminie Pomiechówek oraz zaprasza do składania ofert. </w:t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Zlecenie realizacji zadania publicznego nastąpi w formie powierzenia wykonania zadania publicznego wraz z udzieleniem dotacji na finansowanie jego realizacji lub wsparcia zadania, wraz z udzieleniem dotacji na dofinansowanie jego realizacji. 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 xml:space="preserve">Cel konkursu: 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Konkurs ma na celu wyłonienie ofert i zlecenie organizacjom pozarządowym i podmiotom wymienionym w art. 3 ust. 3 ustawy z dnia 24 kwietnia 2003r., realizację zadań publicznych Gminy Pomiechówek w zakresie upowszechniania sportu i kultury fizycznej, które mają na celu upowszechnienie zdrowego stylu życia, rozwijanie umiejętności sportowych wśród dzieci, młodzieży i dorosłych, podnoszenie stanu zdrowotności młodego pokolenia, wyrównywania szans życiowych osób niepełnosprawnych, zagospodarowanie młodym ludziom wolnego czasu, propagowanie zdrowego stylu życia wolnego od uzależnień. 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 xml:space="preserve">I. Rodzaje zadań: 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Upowszechnienie kultury fizycznej i sportu w Gminie Pomiechówek poprzez organizację 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zajęć i zawodów w zakresie piłki nożnej poprzez: prowadzenie zajęć treningowych, organizowanie zajęć szkoleniowych, zawodów oraz udział w zawodach w ramach współzawodnictwa sportowego, reprezentowanie gminy w zawodach gminnych, międzygminnych dla różnych grup wiekowych – dzieci, młodzieży i seniorów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Przy realizacji zadania organizacja pozarządowa musi zapewnić profesjonalną kadrę trenerską ze stosownymi uprawnieniami. Organizacja pozarządowa przy realizacji zadania zobowiązana jest do zapewnienia uczestnikom warunków bezpieczeństwa oraz warunków sanitarno- higienicznych określonych w odrębnych przepisach. Realizator zadania odpowiada za zapewnienie bezpieczeństwa uczestników zadania i publiczności. Zadania powinny być zrealizowane z najwyższą starannością, zgodnie z zawartą umową oraz obowiązującymi standardami i przepisam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  <w:u w:val="single"/>
        </w:rPr>
      </w:pPr>
      <w:r>
        <w:rPr>
          <w:rFonts w:cs="Open Sans;Tahoma" w:ascii="Open Sans;Tahoma" w:hAnsi="Open Sans;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II. Wysokości środków publicznych przeznaczonych na realizację zadań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Na realizację zadania z zakresu upowszechniania kultury fizycznej i sportu w roku 2017 przeznaczono środki w wysokości </w:t>
      </w:r>
      <w:r>
        <w:rPr>
          <w:rFonts w:cs="Open Sans;Tahoma" w:ascii="Open Sans;Tahoma" w:hAnsi="Open Sans;Tahoma"/>
          <w:b/>
          <w:sz w:val="20"/>
          <w:szCs w:val="20"/>
        </w:rPr>
        <w:t>170 000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III. Zasady przyznawania dotacj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Zasady przyznawania dotacji na realizację w/w zadań określają przepisy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ustawy z dnia 24 kwietnia 2003 roku o działalności pożytku publicznego i wolontariacie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Open Sans;Tahoma" w:cs="Open Sans;Tahoma" w:ascii="Open Sans;Tahoma" w:hAnsi="Open Sans;Tahoma"/>
          <w:sz w:val="20"/>
          <w:szCs w:val="20"/>
        </w:rPr>
        <w:t xml:space="preserve">  </w:t>
      </w:r>
      <w:r>
        <w:rPr>
          <w:rFonts w:cs="Open Sans;Tahoma" w:ascii="Open Sans;Tahoma" w:hAnsi="Open Sans;Tahoma"/>
          <w:sz w:val="20"/>
          <w:szCs w:val="20"/>
        </w:rPr>
        <w:t xml:space="preserve">(Dz.U z 2016 r. poz. 1817 z późn. zm.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Podmiotami uprawnionymi do złożenia oferty są organizacje pozarządowe oraz podmioty wymienione w art. 3 ust 3 ustawy z dnia 24 kwietnia 2003r. o działalności pożytku publicznego i wolontariacie (Dz.U 2016 r. poz. 1817 z późn. zm.)  prowadzące działalność statutową w zadaniu określonym w konkurs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Złożona oferta musi być zgodna ze wzorem określonym w Rozporządzeniu Ministra Pracy i Polityki Społecznej z dnia 17.08.2016 r. w sprawie wzoru oferty i ramowego wzoru umowy dotyczących realizacji zadania publicznego oraz wzoru sprawozdania z wykonania tego zadania (Dz.U. z 2016r. , poz. 1300). </w:t>
      </w:r>
    </w:p>
    <w:p>
      <w:pPr>
        <w:pStyle w:val="Akapitzlis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Złożenie oferty nie jest równoznaczne z przyznaniem dotacji. Dotację na realizację zadania otrzyma podmiot, którego oferta zostanie wybrana w niniejszym postępowaniu konkursowym.  </w:t>
      </w:r>
    </w:p>
    <w:p>
      <w:pPr>
        <w:pStyle w:val="Akapitzlis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Rozpatrywane będą wyłącznie oferty kompletne i prawidłowe, złożone według obowiązującego wzoru, w terminie określonym w ogłoszeniu konkursowym. </w:t>
      </w:r>
    </w:p>
    <w:p>
      <w:pPr>
        <w:pStyle w:val="Akapitzlis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W przypadku, gdy wnioskowana w ofertach wartość dotacji przekroczy wysokość środków przeznaczonych na realizację zadania, zastrzega się możliwość zmniejszenia wysokości dotacji, stosownie do posiadanych środków. W przypadku konieczności zmniejszenia kwoty dotacji w stosunku do wnioskowanej przez oferenta, nie będzie on związany złożoną ofertą. W takim przypadku może negocjować zmniejszenie zakresu rzeczowego zadania lub wycofać swoją ofertę. </w:t>
      </w:r>
    </w:p>
    <w:p>
      <w:pPr>
        <w:pStyle w:val="Akapitzlis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Podmiot, którego oferta zostanie wybrana w niniejszym postępowaniu konkursowym zostanie powiadomiony o zleceniu zadania publicznego. </w:t>
      </w:r>
    </w:p>
    <w:p>
      <w:pPr>
        <w:pStyle w:val="Akapitzlis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Wysokość dotacji będzie określona w umow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IV Termin i warunki realizacji zada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Od 27 stycznia 2017 roku do 31 grudnia 2017 roku. Szczegółowe warunki będą określone w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 xml:space="preserve">V Miejsce i termin składania ofert, wymagane dokument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Oferty należy składać na formularzu zgodnym z załącznikiem Nr 1 do Rozporządzenia Ministra Pracy i Polityki Społecznej z dnia 17 sierpnia 2016r. roku w sprawie wzoru oferty   i ramowego wzoru umowy dotyczących realizacji zadania publicznego oraz wzoru   sprawozdania z wykonania tego zadania (Dz.U. z 2016 r. , poz. 1300) w Sekretariacie Urzędu Gminy Pomiechówek w terminie do dnia </w:t>
      </w:r>
      <w:r>
        <w:rPr>
          <w:rFonts w:cs="Open Sans;Tahoma" w:ascii="Open Sans;Tahoma" w:hAnsi="Open Sans;Tahoma"/>
          <w:b/>
          <w:sz w:val="20"/>
          <w:szCs w:val="20"/>
        </w:rPr>
        <w:t>26 stycznia 2017</w:t>
      </w:r>
      <w:r>
        <w:rPr>
          <w:rFonts w:cs="Open Sans;Tahoma" w:ascii="Open Sans;Tahoma" w:hAnsi="Open Sans;Tahoma"/>
          <w:sz w:val="20"/>
          <w:szCs w:val="20"/>
        </w:rPr>
        <w:t xml:space="preserve"> roku do  godziny </w:t>
      </w:r>
      <w:r>
        <w:rPr>
          <w:rFonts w:cs="Open Sans;Tahoma" w:ascii="Open Sans;Tahoma" w:hAnsi="Open Sans;Tahoma"/>
          <w:b/>
          <w:sz w:val="20"/>
          <w:szCs w:val="20"/>
        </w:rPr>
        <w:t>15</w:t>
      </w:r>
      <w:r>
        <w:rPr>
          <w:rFonts w:cs="Open Sans;Tahoma" w:ascii="Open Sans;Tahoma" w:hAnsi="Open Sans;Tahoma"/>
          <w:b/>
          <w:sz w:val="20"/>
          <w:szCs w:val="20"/>
          <w:vertAlign w:val="superscript"/>
        </w:rPr>
        <w:t>30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Wnioski nie będą przyjmowane drogą elektroniczną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Formularz oferty można otrzymać w pokoju nr 2 Urzędu Gminy Pomiechówek   </w:t>
      </w:r>
    </w:p>
    <w:p>
      <w:pPr>
        <w:pStyle w:val="Akapitzlis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Oferta nie złożona we wskazanym terminie lub taka, która wpłynie pocztą po terminie, nie    będzie objęta procedurą konkursową. </w:t>
      </w:r>
    </w:p>
    <w:p>
      <w:pPr>
        <w:pStyle w:val="Akapitzlis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Do wypełnionego czytelnie formularza oferty, o którym mowa w dziale V pkt 1, podpisanego przez osoby upoważnione do składania oświadczeń woli należy przedstawić następujące dokumenty: </w:t>
      </w:r>
    </w:p>
    <w:p>
      <w:pPr>
        <w:pStyle w:val="Akapitzlis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kopie statutu, potwierdzoną za zgodność z oryginałe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ypis z właściwej ewidencji lub rejestru (np. KRS) ważny 3 miesiące od daty wysta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sprawozdanie z działalności organizacji (podmiotu) za ostatni rok, wykaz kadry instruktorskiej i trenerskiej oraz animatorów sportu wraz z udokumentowanymi kwalifikacjami (poświadczona kserokopia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Oferta nie spełniająca wymagań podlega odrzuceni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Ofertę wraz z wymaganymi dokumentami należy dostarczyć w zapieczętowanej kopercie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eastAsia="Open Sans;Tahoma" w:cs="Open Sans;Tahoma" w:ascii="Open Sans;Tahoma" w:hAnsi="Open Sans;Tahoma"/>
          <w:sz w:val="20"/>
          <w:szCs w:val="20"/>
        </w:rPr>
        <w:t xml:space="preserve">    </w:t>
      </w:r>
      <w:r>
        <w:rPr>
          <w:rFonts w:cs="Open Sans;Tahoma" w:ascii="Open Sans;Tahoma" w:hAnsi="Open Sans;Tahoma"/>
          <w:sz w:val="20"/>
          <w:szCs w:val="20"/>
        </w:rPr>
        <w:t>Na kopercie należy umieścić następujące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pełną nazwę wnioskodawcy i jego adr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tytuł zadani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Wszystkie koszty związane z przygotowaniem oferty oraz dostarczeniem do urzędu ponosi wnioskodawc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VI Termin, tryb i kryteria stosowane przy dokonaniu wyboru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ybór oferty nastąpi w przeciągu trzech dni roboczych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Oferty złożone na niewłaściwych drukach, niekompletne lub złożone po terminie zostaną odrzucone z przyczyn formal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  <w:u w:val="single"/>
        </w:rPr>
      </w:pPr>
      <w:r>
        <w:rPr>
          <w:rFonts w:cs="Open Sans;Tahoma" w:ascii="Open Sans;Tahoma" w:hAnsi="Open Sans;Tahoma"/>
          <w:sz w:val="20"/>
          <w:szCs w:val="20"/>
        </w:rPr>
        <w:t xml:space="preserve">Przy wyborze oferty brana będzie pod uwagę: wiarygodność organizacji, wykazana efektywność i skuteczność realizowania założonych celów, nowatorstwo metod działania, kwalifikacje kadry prowadzącej zajęcia. Złożone oferty będą rozpatrzone pod względem formalnym, ocenianie i kwalifikowane przez powołaną przez Wójta komisję. Decyzję o wyborze oferty i udzieleniu dotacji podejmie Wójt Gminy Pomiechówek w formie zarządzenia. Od zarządzenia Wójta w sprawie wyboru oferty i udzielenia dotacji nie ma zastosowania tryb odwoławczy. </w:t>
      </w:r>
      <w:r>
        <w:rPr>
          <w:rFonts w:cs="Open Sans;Tahoma" w:ascii="Open Sans;Tahoma" w:hAnsi="Open Sans;Tahoma"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  <w:u w:val="single"/>
        </w:rPr>
      </w:pPr>
      <w:r>
        <w:rPr>
          <w:rFonts w:cs="Open Sans;Tahoma" w:ascii="Open Sans;Tahoma" w:hAnsi="Open Sans;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 xml:space="preserve">VII Ogólne warunki realizacji zadania publiczneg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Warunkiem zlecenia przez gminę organizacjom pozarządowym lub podmiotom zadania oraz przekazania środków z budżetu na jego realizację jest zawarcie pisemnej umowy z wnioskodawcą zgodnie z Rozporządzenia Ministra Pracy i Polityki Społecznej z dnia 17 sierpnia 2016r. roku w sprawie wzoru oferty i ramowego wzoru umowy dotyczących realizacji zadania publicznego oraz wzoru sprawozdania z wykonania tego zadania (Dz.U. z 2016 r. , poz. 1300) Wójt Gminy zastrzega sobie prawo wprowadzenia zmian w umowie dotyczących przyznania środków finansowych na realizację określonych zadań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Zleceniodawca zobowiązany jest d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- korekty kosztorysu projektu w przypadku przyznania dotacji w wysokości innej niż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eastAsia="Open Sans;Tahoma" w:cs="Open Sans;Tahoma" w:ascii="Open Sans;Tahoma" w:hAnsi="Open Sans;Tahoma"/>
          <w:sz w:val="20"/>
          <w:szCs w:val="20"/>
        </w:rPr>
        <w:t xml:space="preserve">  </w:t>
      </w:r>
      <w:r>
        <w:rPr>
          <w:rFonts w:cs="Open Sans;Tahoma" w:ascii="Open Sans;Tahoma" w:hAnsi="Open Sans;Tahoma"/>
          <w:sz w:val="20"/>
          <w:szCs w:val="20"/>
        </w:rPr>
        <w:t>wnioskowa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- złożenia sprawozdania z wykonania zadania publicznego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eastAsia="Open Sans;Tahoma" w:cs="Open Sans;Tahoma" w:ascii="Open Sans;Tahoma" w:hAnsi="Open Sans;Tahoma"/>
          <w:sz w:val="20"/>
          <w:szCs w:val="20"/>
        </w:rPr>
        <w:t xml:space="preserve">  </w:t>
      </w:r>
      <w:r>
        <w:rPr>
          <w:rFonts w:cs="Open Sans;Tahoma" w:ascii="Open Sans;Tahoma" w:hAnsi="Open Sans;Tahoma"/>
          <w:sz w:val="20"/>
          <w:szCs w:val="20"/>
        </w:rPr>
        <w:t xml:space="preserve">Informacji udziela Monika Piłkowska-Końsk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eastAsia="Open Sans;Tahoma" w:cs="Open Sans;Tahoma" w:ascii="Open Sans;Tahoma" w:hAnsi="Open Sans;Tahoma"/>
          <w:sz w:val="20"/>
          <w:szCs w:val="20"/>
        </w:rPr>
        <w:t xml:space="preserve">  </w:t>
      </w:r>
      <w:r>
        <w:rPr>
          <w:rFonts w:cs="Open Sans;Tahoma" w:ascii="Open Sans;Tahoma" w:hAnsi="Open Sans;Tahoma"/>
          <w:sz w:val="20"/>
          <w:szCs w:val="20"/>
        </w:rPr>
        <w:t>Urząd Gminy Pomiechówek tel. (0-22) 765-27-3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VIII Zrealizowane zadania publiczne tego samego rodzaju i wielkość dotacji na ich realizację w roku 2015 i 201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Gmina Pomiechówek w roku 2015 przyznała 150 000,00 zł. oraz w 2016 roku 150 000,00 zł na realizację w/w zadań z zakresu upowszechnienia kultury fizycznej i sport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6:00Z</dcterms:created>
  <dc:creator>UG</dc:creator>
  <dc:description/>
  <cp:keywords/>
  <dc:language>en-US</dc:language>
  <cp:lastModifiedBy>Katarzyna Tybuchowska</cp:lastModifiedBy>
  <cp:lastPrinted>2016-01-19T14:01:00Z</cp:lastPrinted>
  <dcterms:modified xsi:type="dcterms:W3CDTF">2017-01-04T13:31:00Z</dcterms:modified>
  <cp:revision>10</cp:revision>
  <dc:subject/>
  <dc:title>Załącznik do Zarządzenia</dc:title>
</cp:coreProperties>
</file>