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540" w:firstLine="708"/>
        <w:jc w:val="center"/>
        <w:outlineLvl w:val="0"/>
        <w:rPr/>
      </w:pPr>
      <w:r>
        <w:rPr>
          <w:rFonts w:cs="Times New Roman" w:ascii="Times New Roman" w:hAnsi="Times New Roman"/>
          <w:color w:val="FF0000"/>
          <w:sz w:val="20"/>
          <w:szCs w:val="20"/>
          <w:lang w:eastAsia="pl-PL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ałącznik Nr 10</w:t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do Zarządzenia Nr 73/2018</w:t>
      </w:r>
    </w:p>
    <w:p>
      <w:pPr>
        <w:pStyle w:val="Normal"/>
        <w:spacing w:lineRule="auto" w:line="360"/>
        <w:ind w:left="4956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Wójta Gminy Pomiechówek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    </w:t>
        <w:tab/>
        <w:t>z dnia 28 sierpnia 2018 r.</w:t>
      </w:r>
    </w:p>
    <w:p>
      <w:pPr>
        <w:pStyle w:val="Normal"/>
        <w:spacing w:lineRule="auto" w:line="360" w:before="0" w:after="240"/>
        <w:ind w:left="0" w:hanging="0"/>
        <w:rPr>
          <w:rFonts w:ascii="Times New Roman" w:hAnsi="Times New Roman" w:cs="Times New Roman"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ind w:left="0" w:hanging="0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360" w:before="0" w:after="24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Informacja o kształtowaniu się wieloletniej prognozy finansowej </w:t>
        <w:br/>
        <w:t>za I półrocze 2018 roku</w:t>
      </w:r>
    </w:p>
    <w:p>
      <w:pPr>
        <w:pStyle w:val="Normal"/>
        <w:spacing w:lineRule="auto" w:line="360" w:before="0" w:after="240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360" w:hanging="36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sporządzenia informacji o kształtowaniu się Wieloletniej Prognozy Finansowej Gminy Pomiechówek za I półrocze 2018 r. przyjęto po stronie prognozy na 2018 r. stan na koniec 30.06.2018 r. wynikający z Uchwały Nr XXXVI/308/2018 Rady Gminy Pomiechówek z dnia 28.06.2018r oraz Uchwały Nr XXXVI/307/2018 Rady Gminy Pomiechówek z dnia 28.06.2018r. Wykonanie poszczególnych kategorii ekonomicznych wynika ze sprawozdań Rb wg stanu na dzień 30.06.2018r. Gmina Pomiechówek na dzień 30.06.2018 r. wykonała dochody bieżące w kwocie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22.482.278,24 zł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i wydatki bieżące </w:t>
        <w:br/>
        <w:t xml:space="preserve">w kwocie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20.676.572,05 zł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konane zobowiązania z tytułu spłaty i obsługi długu </w:t>
        <w:br/>
        <w:t xml:space="preserve">to kwota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479.051,14 zł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konano wydatki majątkowe w kwocie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14.596.120,75 zł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Kwota długu na dzień 30.06.2018 r. wynosi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40.909.072,00 zł.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24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odnie z ustawą o finansach publicznych organ stanowiący jednostki samorządu terytorialnego nie może uchwalić budżetu, którego realizacja spowoduje, że w roku budżetowym oraz w każdym roku następującym po roku budżetowym relacja łącznej kwoty przypadających w danym roku budżetow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left="360" w:hanging="360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1)   spłat rat kredytów i pożyczek wraz z należnymi w danym roku odsetkami </w:t>
        <w:br/>
        <w:t xml:space="preserve">      od kredytów i pożyczek, </w:t>
        <w:br/>
        <w:t>2)   wykupów papierów wartościowych wraz z należnymi odsetkami i dyskontem,</w:t>
        <w:br/>
        <w:t xml:space="preserve">3)   potencjalnych spłat kwot wynikających z udzielonych poręczeń oraz gwaranc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do planowanych dochodów ogółem budżetu przekroczy średnią arytmetyczną </w:t>
        <w:br/>
        <w:t xml:space="preserve">z obliczonych dla ostatnich trzech lat relacji jej dochodów bieżących powiększonych </w:t>
        <w:br/>
        <w:t>o dochody ze sprzedaży majątku oraz pomniejszonych o wydatki bieżące, do dochodów ogółem budżetu. Wieloletnia Prognoza Finansowa w roku 2018 wskazuje dopuszczalny wskaźnik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płaty, który kształtuje się na poziomie 10,27%.Wskaźnik planowanej łącznej kwoty spłat zobowiązań, o której mowa w art.243 ust.1 ustawy do dochodów to 4,88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mina Pomiechówek spełnia relacje, o której mowa w art.243 ust.1 ustawy o finansach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bieg realizacji przedsięwzięć za I półrocze 2018 roku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a o realizacji przedsięwzięć na dzień 30-06-2018 r. zawarta została w załączniku </w:t>
        <w:br/>
        <w:t>nr 12 do zarządzeni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limitu wydatków na rok 2018 to kwot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2.725.400,70 z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ączne nakłady finansowe na realizację przedsięwzięć na dzień 30.06.2018r  </w:t>
        <w:br/>
        <w:t xml:space="preserve">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.037.634,88 zł</w:t>
      </w:r>
      <w:r>
        <w:rPr>
          <w:rFonts w:cs="Times New Roman" w:ascii="Times New Roman" w:hAnsi="Times New Roman"/>
          <w:color w:val="000000"/>
          <w:sz w:val="24"/>
          <w:szCs w:val="24"/>
        </w:rPr>
        <w:t>, co stanowi 26,63% plan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przedsięwzięć zgodnie z zawartymi umowami nastąpi w II półroczu b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firstLine="709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ug</dc:creator>
  <dc:description/>
  <cp:keywords/>
  <dc:language>en-US</dc:language>
  <cp:lastModifiedBy>Elżbieta Kiliś</cp:lastModifiedBy>
  <cp:lastPrinted>2018-08-27T07:43:00Z</cp:lastPrinted>
  <dcterms:modified xsi:type="dcterms:W3CDTF">2018-08-28T10:29:00Z</dcterms:modified>
  <cp:revision>13</cp:revision>
  <dc:subject/>
  <dc:title>       </dc:title>
</cp:coreProperties>
</file>