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HARMONOGRAM  CZYNNOŚCI  W  POSTĘPOWANIU  REKRUTACYJNYM                                      ORAZ  POSTĘPOWANIU  UZUPEŁNIAJĄCYM  NA  ROK  SZKOLNY  2018/2019                                             DO  PRZEDSZKOLI  I  ODDZIAŁÓW  PRZEDSZKOLNYCH  W  SZKOŁACH  PODSTAWOWYCH  DLA  KTÓRYCH  ORGANEM  PROWADZĄCYM  JEST  GMINA  POMIECHÓWEK</w:t>
      </w:r>
    </w:p>
    <w:p>
      <w:pPr>
        <w:pStyle w:val="Normal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Rodzaj 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 xml:space="preserve">Terminy 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w postępowaniu</w:t>
            </w:r>
          </w:p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Terminy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w postępowaniu</w:t>
            </w:r>
          </w:p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uzupełniający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Składanie przez rodziców wniosków o przyjęcie dziecka do przedszkola, oddziału przedszkolnego w szkole wraz z załącznik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od 26.02.2018 r.   do 15.03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od 07.05.2018 r.   do 10.05.201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Posiedzenie komisji rekrutacyjnych – pierwszy     i drugi etap rekru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do dnia          23.03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Open Sans;Tahoma" w:ascii="Open Sans;Tahoma" w:hAnsi="Open Sans;Tahoma"/>
              </w:rPr>
              <w:t>do dnia      15.05.201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Podanie do publicznej wiadomości listy kandydatów zakwalifikowanych                             i kandydatów niezakwalifik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 xml:space="preserve">dnia 26.03.2018 r.  o godz. 16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dnia 16.05.2018 r.  o godz. 1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Open Sans;Tahoma" w:ascii="Open Sans;Tahoma" w:hAnsi="Open Sans;Tahoma"/>
              </w:rPr>
              <w:t>Potwierdzenie przez rodziców kandydata woli  przyjęcia w postaci pisemnego o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od 26.03.2018 r.   do 30.03.2018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od 17.05.2018 r.   do 21.05.201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Podanie do publicznej wiadomości 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dnia 05.04.2018 r.  o godz.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  <w:t>dnia 22.05.2018 r.  o godz. 14.00</w:t>
            </w:r>
          </w:p>
        </w:tc>
      </w:tr>
    </w:tbl>
    <w:p>
      <w:pPr>
        <w:pStyle w:val="Normal"/>
        <w:jc w:val="center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>
          <w:rFonts w:ascii="Open Sans;Tahoma" w:hAnsi="Open Sans;Tahoma" w:eastAsia="Open Sans;Tahoma" w:cs="Open Sans;Tahoma"/>
          <w:sz w:val="20"/>
          <w:szCs w:val="20"/>
        </w:rPr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Open Sans;Tahoma" w:hAnsi="Open Sans;Tahoma" w:eastAsia="Open Sans;Tahoma" w:cs="Open Sans;Tahoma"/>
        </w:rPr>
      </w:pPr>
      <w:r>
        <w:rPr>
          <w:rFonts w:eastAsia="Open Sans;Tahoma" w:cs="Open Sans;Tahoma" w:ascii="Open Sans;Tahoma" w:hAnsi="Open Sans;Tahoma"/>
        </w:rPr>
        <w:t xml:space="preserve">         </w:t>
      </w:r>
    </w:p>
    <w:p>
      <w:pPr>
        <w:pStyle w:val="Normal"/>
        <w:jc w:val="both"/>
        <w:rPr/>
      </w:pPr>
      <w:r>
        <w:rPr>
          <w:rFonts w:eastAsia="Open Sans;Tahoma" w:cs="Open Sans;Tahoma" w:ascii="Open Sans;Tahoma" w:hAnsi="Open Sans;Tahoma"/>
        </w:rPr>
        <w:t xml:space="preserve">                                                                                                   </w:t>
      </w:r>
      <w:r>
        <w:rPr>
          <w:rFonts w:cs="Open Sans;Tahoma" w:ascii="Open Sans;Tahoma" w:hAnsi="Open Sans;Tahoma"/>
          <w:i/>
        </w:rPr>
        <w:t>Wójt Gminy Pomiechówe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Open Sans;Tahoma" w:cs="Open Sans;Tahoma" w:ascii="Open Sans;Tahoma" w:hAnsi="Open Sans;Tahoma"/>
        </w:rPr>
        <w:t xml:space="preserve">                                                                                           </w:t>
      </w:r>
      <w:r>
        <w:rPr>
          <w:rFonts w:eastAsia="Open Sans;Tahoma" w:cs="Open Sans;Tahoma" w:ascii="Open Sans;Tahoma" w:hAnsi="Open Sans;Tahoma"/>
          <w:i/>
        </w:rPr>
        <w:t xml:space="preserve">                </w:t>
      </w:r>
      <w:r>
        <w:rPr>
          <w:rFonts w:cs="Open Sans;Tahoma" w:ascii="Open Sans;Tahoma" w:hAnsi="Open Sans;Tahoma"/>
          <w:i/>
        </w:rPr>
        <w:t>Dariusz Bie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47:00Z</dcterms:created>
  <dc:creator>Administrator</dc:creator>
  <dc:description/>
  <cp:keywords/>
  <dc:language>en-US</dc:language>
  <cp:lastModifiedBy>Administrator</cp:lastModifiedBy>
  <dcterms:modified xsi:type="dcterms:W3CDTF">2018-02-07T19:49:00Z</dcterms:modified>
  <cp:revision>1</cp:revision>
  <dc:subject/>
  <dc:title/>
</cp:coreProperties>
</file>