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do Zarządzenia</w:t>
      </w:r>
    </w:p>
    <w:p>
      <w:pPr>
        <w:pStyle w:val="Normal"/>
        <w:ind w:left="6372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r   15/2019</w:t>
      </w:r>
    </w:p>
    <w:p>
      <w:pPr>
        <w:pStyle w:val="Normal"/>
        <w:ind w:left="6372" w:hanging="0"/>
        <w:rPr/>
      </w:pPr>
      <w:r>
        <w:rPr>
          <w:rFonts w:cs="Open Sans" w:ascii="Open Sans" w:hAnsi="Open Sans"/>
          <w:sz w:val="20"/>
          <w:szCs w:val="20"/>
        </w:rPr>
        <w:t>Wójta Gminy Pomiechówek</w:t>
      </w:r>
    </w:p>
    <w:p>
      <w:pPr>
        <w:pStyle w:val="Normal"/>
        <w:ind w:left="6372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 dnia 14 lutego 2019 r. </w:t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OGŁOSZENIE 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ójt Gminy Pomiechówek ogłasza otwarty konkurs ofert na realizację zadań publicznych z zakresu opieki nad zwierzętami bezdomnymi w 2019 roku w Gminie Pomiechówek oraz zaprasza do składania ofert.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lecenie realizacji zadania publicznego nastąpi w formie powierzenia wykonania zadania publicznego wraz z udzieleniem dotacji na finansowanie jego realizacji, wraz z udzieleniem dotacji na dofinansowanie jego realizacji.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 xml:space="preserve">Cel konkursu: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Konkurs ma na celu wyłonienie ofert i zlecenie organizacjom pozarządowym i podmiotom wymienionym w art. 3 ust. 3 ustawy z dnia 24 kwietnia 2003 r., realizację zadań publicznych Gminy Pomiechówek w zakresie opieki nad zwierzętami bezdomnymi, które mają na celu opiekę nad zwierzętami bezdomnymi w punkcie czasowego przetrzymywania zwierząt przy ul. Koralowej 13 w Pomiechówku, opiekę nad kotami wolnożyjącymi z terenu gminy Pomiechówek, prowadzenie działań wspierania akcji sterylizacji i kastracji psów i kotów właścicielskich, z terenu gminy Pomiechówek oraz zachęcanie właścicieli psów i kotów do elektronicznego znakowania zwierząt oraz działania edukacyjne o poszanowaniu zwierząt i sposobach pomocy dla nich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 xml:space="preserve">I. Rodzaje zadań: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pieka nad zwierzętami bezdomnymi w Gminie Pomiechówek poprzez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Opiekę nad zwierzętami bezdomnymi w punkcie czasowego przetrzymywania zwierząt przy ul. Koralowej 13 w Pomiechówku, w tym: monitorowanie stanu zwierząt przebywających w kojcach, dbanie o ich potrzeby bytowe (karmienie, pojenie, utrzymanie czystości, socjalizacja), dbanie o porządek na terenie kojców i przeprowadzanie niezbędnych prac remontowych, poszukiwanie domów stałych i czasowych dla zwierząt, przeprowadzanie wizyt przed i po adopcyjnych.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Opiekę nad kotami wolnożyjącymi z terenu gminy Pomiechówek, w tym zakup karmy i ich dokarmianie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Prowadzenie działań wspierania akcji sterylizacji i kastracji psów i kotów właścicielskich, z terenu gminy Pomiechówek oraz zachęcanie właścicieli psów i kotów do elektronicznego znakowania zwierząt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Działania edukacyjne o poszanowaniu zwierząt i sposobach pomocy dla nich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dania powinny być zrealizowane z najwyższą starannością, zgodnie z zawartą umową oraz obowiązującymi standardami i przepisam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b/>
          <w:sz w:val="20"/>
          <w:szCs w:val="20"/>
          <w:u w:val="single"/>
        </w:rPr>
        <w:t>II. Wysokość środków publicznych przeznaczonych na realizację zada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 realizację zadania z zakresu opieki nad zwierzętami bezdomnymi w roku 2018 przeznaczono środki w wysokości </w:t>
      </w:r>
      <w:r>
        <w:rPr>
          <w:rFonts w:cs="Open Sans" w:ascii="Open Sans" w:hAnsi="Open Sans"/>
          <w:b/>
          <w:sz w:val="20"/>
          <w:szCs w:val="20"/>
        </w:rPr>
        <w:t>35 00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III. Zasady przyznawania dotacj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ady przyznawania dotacji na realizację w/w zadań określają przepisy ustawy z dnia 24 kwietnia 2003 roku o działalności pożytku publicznego i wolontariacie (Dz. U. z 2018 r. poz. 450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miotami uprawnionymi do złożenia oferty są organizacje pozarządowe oraz podmioty wymienione w art. 3 ust. 3 ustawy z dnia 24 kwietnia 2003 r. o działalności pożytku publicznego i wolontariacie (Dz. U. 2018 r. poz. 450)  prowadzące działalność statutową w zakresie określonym w konkurs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łożona oferta musi być zgodna ze wzorem określonym w Rozporządzeniu Przewodniczącego Komitetu do spraw pożytku publicznego z dnia 24 października 2018 r. w sprawie wzorów ofert i ramowych wzorów umów dotyczących realizacji zadań publicznych oraz wzorów sprawozdań z wykonania tych zadań (Dz.U. z 2018 r., poz. 2057).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łożenie oferty nie jest równoznaczne z przyznaniem dotacji. Dotację na realizację zadania otrzyma podmiot, którego oferta zostanie wybrana w niniejszym postępowaniu konkursowym. 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ozpatrywane będą wyłącznie oferty kompletne i prawidłowe, złożone według obowiązującego wzoru, w terminie określonym w ogłoszeniu konkursowym.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przypadku, gdy wnioskowana w ofertach wartość dotacji przekroczy wysokość środków przeznaczonych na realizację zadania, zastrzega się możliwość zmniejszenia wysokości dotacji, stosownie do posiadanych środków. W przypadku konieczności zmniejszenia kwoty dotacji w stosunku do wnioskowanej przez oferenta, nie będzie on związany złożoną ofertą. W takim przypadku może negocjować zmniejszenie zakresu rzeczowego zadania lub wycofać swoją ofertę.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dmiot, którego oferta zostanie wybrana w niniejszym postępowaniu konkursowym zostanie powiadomiony o zleceniu zadania publicznego.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sokość dotacji będzie określona w umow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b/>
          <w:sz w:val="20"/>
          <w:szCs w:val="20"/>
          <w:u w:val="single"/>
        </w:rPr>
        <w:t>IV. Termin i warunki realizacji zada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 dnia podpisania umowy do 31 grudnia 2019 roku. Szczegółowe warunki będą określone w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b/>
          <w:sz w:val="20"/>
          <w:szCs w:val="20"/>
          <w:u w:val="single"/>
        </w:rPr>
        <w:t xml:space="preserve">V. Miejsce i termin składania ofert, wymagane dokument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ferty należy składać na formularzu zgodnym z załącznikiem Nr 1 do Rozporządzenia Przewodniczącego Komitetu do spraw pożytku publicznego z dnia 24 października 2018 r. w sprawie wzorów ofert i ramowych wzorów umów dotyczących realizacji zadań publicznych oraz wzorów sprawozdań z wykonania tych zadań (Dz.U. z 2018 r., poz. 2057)  w Sekretariacie Urzędu Gminy Pomiechówek w terminie do dnia </w:t>
      </w:r>
      <w:r>
        <w:rPr>
          <w:rFonts w:cs="Open Sans" w:ascii="Open Sans" w:hAnsi="Open Sans"/>
          <w:b/>
          <w:sz w:val="20"/>
          <w:szCs w:val="20"/>
        </w:rPr>
        <w:t>08 marca 2019 roku</w:t>
      </w:r>
      <w:r>
        <w:rPr>
          <w:rFonts w:cs="Open Sans" w:ascii="Open Sans" w:hAnsi="Open Sans"/>
          <w:sz w:val="20"/>
          <w:szCs w:val="20"/>
        </w:rPr>
        <w:t xml:space="preserve"> do  godziny </w:t>
      </w:r>
      <w:r>
        <w:rPr>
          <w:rFonts w:cs="Open Sans" w:ascii="Open Sans" w:hAnsi="Open Sans"/>
          <w:b/>
          <w:sz w:val="20"/>
          <w:szCs w:val="20"/>
        </w:rPr>
        <w:t>15</w:t>
      </w:r>
      <w:r>
        <w:rPr>
          <w:rFonts w:cs="Open Sans" w:ascii="Open Sans" w:hAnsi="Open Sans"/>
          <w:b/>
          <w:sz w:val="20"/>
          <w:szCs w:val="20"/>
          <w:vertAlign w:val="superscript"/>
        </w:rPr>
        <w:t>30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nioski nie będą przyjmowane drogą elektroniczną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mularz oferty można otrzymać w pokoju nr 13 Urzędu Gminy Pomiechówek.  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ferta nie złożona we wskazanym terminie lub taka, która wpłynie pocztą po terminie, nie    będzie objęta procedurą konkursową.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 wypełnionego czytelnie formularza oferty, o którym mowa w dziale V pkt 1, podpisanego przez osoby upoważnione do składania oświadczeń woli należy przedstawić następujące dokumenty: 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opię statutu, potwierdzoną za zgodność z oryginałe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pis z właściwej ewidencji lub rejestru (np. KRS) ważny 3 miesiące od daty wysta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prawozdanie z działalności organizacji (podmiotu) za ostatni rok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ferta nie spełniająca wymagań podlega odrzuceni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fertę wraz z wymaganymi dokumentami należy dostarczyć w zapieczętowanej kopercie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</w:t>
      </w:r>
      <w:r>
        <w:rPr>
          <w:rFonts w:cs="Open Sans" w:ascii="Open Sans" w:hAnsi="Open Sans"/>
          <w:sz w:val="20"/>
          <w:szCs w:val="20"/>
        </w:rPr>
        <w:t>Na kopercie należy umieścić następując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ełną nazwę wnioskodawcy i jego adre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ytuł zada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szystkie koszty związane z przygotowaniem oferty oraz dostarczeniem do urzędu ponosi wnioskodawc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b/>
          <w:sz w:val="20"/>
          <w:szCs w:val="20"/>
          <w:u w:val="single"/>
        </w:rPr>
        <w:t>VI. Termin, tryb i kryteria stosowane przy dokonaniu wyboru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bór oferty nastąpi w przeciągu trzech dni roboczych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ferty złożone na niewłaściwych drukach, niekompletne lub złożone po terminie zostaną odrzucone z przyczyn formal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 xml:space="preserve">Przy wyborze oferty brana będzie pod uwagę: wiarygodność organizacji, wykazana efektywność            i skuteczność realizowania założonych celów, nowatorstwo metod działania. Złożone oferty będą rozpatrzone pod względem formalnym, oceniane i kwalifikowane przez powołaną przez Wójta komisję. Decyzję o wyborze oferty i udzieleniu dotacji podejmie Wójt Gminy Pomiechówek w formie zarządzenia. Od zarządzenia Wójta w sprawie wyboru oferty i udzielenia dotacji nie ma zastosowania tryb odwoławczy. </w:t>
      </w:r>
      <w:r>
        <w:rPr>
          <w:rFonts w:cs="Open Sans" w:ascii="Open Sans" w:hAnsi="Open Sans"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b/>
          <w:sz w:val="20"/>
          <w:szCs w:val="20"/>
          <w:u w:val="single"/>
        </w:rPr>
        <w:t xml:space="preserve">VII. Ogólne warunki realizacji zadania publiczneg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arunkiem zlecenia przez gminę organizacjom pozarządowym lub podmiotom zadania oraz przekazania środków z budżetu na jego realizację jest zawarcie pisemnej umowy z wnioskodawcą zgodnie z Rozporządzeniem Przewodniczącego Komitetu do spraw pożytku publicznego z dnia 24 października 2018 r. w sprawie wzorów ofert i ramowych wzorów umów dotyczących realizacji zadań publicznych oraz wzorów sprawozdań z wykonania tych zadań (Dz.U. z 2018 r., poz. 2057) Wójt Gminy zastrzega sobie prawo wprowadzenia zmian w umowie, dotyczących przyznania środków finansowych na realizację określonych zadań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leceniodawca zobowiązany jest do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- korekty kosztorysu projektu w przypadku przyznania dotacji w wysokości innej niż wnioskowa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- złożenia sprawozdania z wykonania zadania publiczn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 xml:space="preserve">Informacji udziela Agnieszka Szajn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Urząd Gminy Pomiechówek tel. (0-22) 765-27-2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VIII. Zrealizowane zadania publiczne tego samego rodzaju i wielkość dotacji na ich realizację w roku 201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Gmina Pomiechówek w roku 2018 przyznała dotację w wysokości 18 800,00 zł na realizację w/w zadań z zakresu opieki nad zwierzętami bezdomnymi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6:00Z</dcterms:created>
  <dc:creator>UG</dc:creator>
  <dc:description/>
  <cp:keywords/>
  <dc:language>en-US</dc:language>
  <cp:lastModifiedBy>Agnieszka Szajna</cp:lastModifiedBy>
  <cp:lastPrinted>2019-02-14T10:41:00Z</cp:lastPrinted>
  <dcterms:modified xsi:type="dcterms:W3CDTF">2019-02-14T10:23:00Z</dcterms:modified>
  <cp:revision>18</cp:revision>
  <dc:subject/>
  <dc:title>Załącznik do Zarządzenia</dc:title>
</cp:coreProperties>
</file>